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SULTATER</w:t>
      </w:r>
    </w:p>
    <w:p>
      <w:pPr>
        <w:pStyle w:val="Normal"/>
        <w:rPr>
          <w:b/>
          <w:b/>
        </w:rPr>
      </w:pPr>
      <w:r>
        <w:rPr>
          <w:b/>
        </w:rPr>
        <w:t>HIL TREFF  - ONSDAG 16. AUGUST 2006 PÅ VÅGSBYGD IDRETTSPLA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YD</w:t>
      </w:r>
    </w:p>
    <w:p>
      <w:pPr>
        <w:pStyle w:val="Normal"/>
        <w:rPr/>
      </w:pPr>
      <w:r>
        <w:rPr/>
        <w:t>Kvinner</w:t>
      </w:r>
    </w:p>
    <w:p>
      <w:pPr>
        <w:pStyle w:val="Normal"/>
        <w:rPr/>
      </w:pPr>
      <w:r>
        <w:rPr/>
        <w:t>45-49år</w:t>
        <w:tab/>
        <w:t>Janice Flaathe</w:t>
        <w:tab/>
        <w:t>Lillesand</w:t>
        <w:tab/>
        <w:t>24.93 – 600GR</w:t>
      </w:r>
    </w:p>
    <w:p>
      <w:pPr>
        <w:pStyle w:val="Normal"/>
        <w:rPr/>
      </w:pPr>
      <w:r>
        <w:rPr/>
        <w:t>60-64ÅR</w:t>
        <w:tab/>
        <w:t>Anne Marie Sandø</w:t>
        <w:tab/>
        <w:t>Hannevika</w:t>
        <w:tab/>
        <w:t>11.77 – 400G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n</w:t>
      </w:r>
    </w:p>
    <w:p>
      <w:pPr>
        <w:pStyle w:val="Normal"/>
        <w:rPr/>
      </w:pPr>
      <w:r>
        <w:rPr/>
        <w:t>15år</w:t>
        <w:tab/>
        <w:tab/>
        <w:t>Jan Erik Bjorvatn</w:t>
        <w:tab/>
        <w:t>Lillesand</w:t>
        <w:tab/>
        <w:t>30.51-600GR</w:t>
      </w:r>
    </w:p>
    <w:p>
      <w:pPr>
        <w:pStyle w:val="Normal"/>
        <w:rPr/>
      </w:pPr>
      <w:r>
        <w:rPr/>
        <w:t>35-39år</w:t>
        <w:tab/>
        <w:t>Leif Martin Jacobsen</w:t>
        <w:tab/>
        <w:t xml:space="preserve"> Hannevika</w:t>
        <w:tab/>
        <w:t>28.01-800GR</w:t>
      </w:r>
    </w:p>
    <w:p>
      <w:pPr>
        <w:pStyle w:val="Normal"/>
        <w:rPr/>
      </w:pPr>
      <w:r>
        <w:rPr/>
        <w:t>45-49år</w:t>
        <w:tab/>
        <w:t>Egil Lehne</w:t>
        <w:tab/>
        <w:tab/>
        <w:t>MHI</w:t>
        <w:tab/>
        <w:tab/>
        <w:t>38.13-800GR</w:t>
      </w:r>
    </w:p>
    <w:p>
      <w:pPr>
        <w:pStyle w:val="Normal"/>
        <w:rPr/>
      </w:pPr>
      <w:r>
        <w:rPr/>
        <w:t>55-59år</w:t>
        <w:tab/>
        <w:t>William Edvardsen</w:t>
        <w:tab/>
        <w:t>Hannevika</w:t>
        <w:tab/>
        <w:t>24.15-700GR</w:t>
      </w:r>
    </w:p>
    <w:p>
      <w:pPr>
        <w:pStyle w:val="Normal"/>
        <w:rPr/>
      </w:pPr>
      <w:r>
        <w:rPr/>
        <w:tab/>
        <w:tab/>
        <w:t>Steinar Jacobsen</w:t>
        <w:tab/>
        <w:t>Hannevika</w:t>
        <w:tab/>
        <w:t>21.70</w:t>
      </w:r>
    </w:p>
    <w:p>
      <w:pPr>
        <w:pStyle w:val="Normal"/>
        <w:rPr/>
      </w:pPr>
      <w:r>
        <w:rPr/>
        <w:t>70-74år</w:t>
        <w:tab/>
        <w:t>Per Sandø</w:t>
        <w:tab/>
        <w:tab/>
        <w:t>Hannevika</w:t>
        <w:tab/>
        <w:t>13.15-500GR</w:t>
      </w:r>
    </w:p>
    <w:p>
      <w:pPr>
        <w:pStyle w:val="Normal"/>
        <w:rPr/>
      </w:pPr>
      <w:r>
        <w:rPr/>
        <w:t>90-94år</w:t>
        <w:tab/>
        <w:t>Olav Nyvoll</w:t>
        <w:tab/>
        <w:tab/>
        <w:t>Hannevika</w:t>
        <w:tab/>
        <w:t>13.82 – 400g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M</w:t>
      </w:r>
    </w:p>
    <w:p>
      <w:pPr>
        <w:pStyle w:val="Normal"/>
        <w:rPr/>
      </w:pPr>
      <w:r>
        <w:rPr/>
        <w:t>Menn</w:t>
      </w:r>
    </w:p>
    <w:p>
      <w:pPr>
        <w:pStyle w:val="Normal"/>
        <w:rPr/>
      </w:pPr>
      <w:r>
        <w:rPr/>
        <w:t>45-49år</w:t>
        <w:tab/>
        <w:t>Egil Lehne</w:t>
        <w:tab/>
        <w:tab/>
        <w:t>MHI</w:t>
        <w:tab/>
        <w:tab/>
        <w:t>45.4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ESTEG</w:t>
      </w:r>
    </w:p>
    <w:p>
      <w:pPr>
        <w:pStyle w:val="Normal"/>
        <w:rPr/>
      </w:pPr>
      <w:r>
        <w:rPr/>
        <w:t>Gutter 15år</w:t>
        <w:tab/>
        <w:t>Jan Erik Bjorvatn</w:t>
        <w:tab/>
        <w:t>Lillesand</w:t>
        <w:tab/>
        <w:t>10.7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KTKAST</w:t>
      </w:r>
    </w:p>
    <w:p>
      <w:pPr>
        <w:pStyle w:val="Normal"/>
        <w:rPr/>
      </w:pPr>
      <w:r>
        <w:rPr/>
        <w:t>Kvinner</w:t>
      </w:r>
    </w:p>
    <w:p>
      <w:pPr>
        <w:pStyle w:val="Normal"/>
        <w:rPr/>
      </w:pPr>
      <w:r>
        <w:rPr/>
        <w:t>45-49år</w:t>
        <w:tab/>
        <w:t>Janice Flaathe</w:t>
        <w:tab/>
        <w:t>Lillesand</w:t>
        <w:tab/>
        <w:t>9.90</w:t>
      </w:r>
    </w:p>
    <w:p>
      <w:pPr>
        <w:pStyle w:val="Normal"/>
        <w:rPr/>
      </w:pPr>
      <w:r>
        <w:rPr/>
        <w:t>60-64år</w:t>
        <w:tab/>
        <w:t>Anne Marie Sandø</w:t>
        <w:tab/>
        <w:t>Hannevika</w:t>
        <w:tab/>
        <w:t>6.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n</w:t>
      </w:r>
    </w:p>
    <w:p>
      <w:pPr>
        <w:pStyle w:val="Normal"/>
        <w:rPr/>
      </w:pPr>
      <w:r>
        <w:rPr/>
        <w:t>15år</w:t>
        <w:tab/>
        <w:tab/>
        <w:t>Jan Erik Bjorvatn</w:t>
        <w:tab/>
        <w:t>Lillesand</w:t>
        <w:tab/>
        <w:t>11.96</w:t>
      </w:r>
    </w:p>
    <w:p>
      <w:pPr>
        <w:pStyle w:val="Normal"/>
        <w:rPr/>
      </w:pPr>
      <w:r>
        <w:rPr/>
        <w:t>35-39år</w:t>
        <w:tab/>
        <w:t>Leif Martin Jacobsen</w:t>
        <w:tab/>
        <w:t xml:space="preserve"> Hannevika</w:t>
        <w:tab/>
        <w:t>8.65</w:t>
      </w:r>
    </w:p>
    <w:p>
      <w:pPr>
        <w:pStyle w:val="Normal"/>
        <w:rPr/>
      </w:pPr>
      <w:r>
        <w:rPr/>
        <w:t>45-49år</w:t>
        <w:tab/>
        <w:t>Egil Lehne</w:t>
        <w:tab/>
        <w:tab/>
        <w:t>MHI</w:t>
        <w:tab/>
        <w:tab/>
        <w:t>9.16</w:t>
      </w:r>
    </w:p>
    <w:p>
      <w:pPr>
        <w:pStyle w:val="Normal"/>
        <w:rPr/>
      </w:pPr>
      <w:r>
        <w:rPr/>
        <w:t>55-59år</w:t>
        <w:tab/>
        <w:t>Steinar Jacobsen</w:t>
        <w:tab/>
        <w:t>Hannevika</w:t>
        <w:tab/>
        <w:t>11.18</w:t>
      </w:r>
    </w:p>
    <w:p>
      <w:pPr>
        <w:pStyle w:val="Normal"/>
        <w:rPr/>
      </w:pPr>
      <w:r>
        <w:rPr/>
        <w:tab/>
        <w:tab/>
        <w:t>William Edvardsen</w:t>
        <w:tab/>
        <w:t>Hannevika</w:t>
        <w:tab/>
        <w:t>10.18</w:t>
      </w:r>
    </w:p>
    <w:p>
      <w:pPr>
        <w:pStyle w:val="Normal"/>
        <w:rPr/>
      </w:pPr>
      <w:r>
        <w:rPr/>
        <w:t>70-74år</w:t>
        <w:tab/>
        <w:t>Per Sandø</w:t>
        <w:tab/>
        <w:tab/>
        <w:t>Hannevika</w:t>
        <w:tab/>
        <w:t>7.87</w:t>
      </w:r>
    </w:p>
    <w:p>
      <w:pPr>
        <w:pStyle w:val="Normal"/>
        <w:rPr/>
      </w:pPr>
      <w:r>
        <w:rPr/>
        <w:t>90-94år</w:t>
        <w:tab/>
        <w:t>Olav Nyvoll</w:t>
        <w:tab/>
        <w:tab/>
        <w:t>Hannevika</w:t>
        <w:tab/>
        <w:t>5.9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KOS</w:t>
      </w:r>
    </w:p>
    <w:p>
      <w:pPr>
        <w:pStyle w:val="Normal"/>
        <w:rPr/>
      </w:pPr>
      <w:r>
        <w:rPr/>
        <w:t>Menn</w:t>
      </w:r>
    </w:p>
    <w:p>
      <w:pPr>
        <w:pStyle w:val="Normal"/>
        <w:rPr/>
      </w:pPr>
      <w:r>
        <w:rPr/>
        <w:t>55-59år</w:t>
        <w:tab/>
        <w:t>William Edvardsen</w:t>
        <w:tab/>
        <w:t>Hannevika</w:t>
        <w:tab/>
        <w:t>23.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neledelse Steinar Jacobsen og Per Sandø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Emphasis">
    <w:name w:val="Emphasis"/>
    <w:basedOn w:val="Standardskriftforavsnitt"/>
    <w:qFormat/>
    <w:rPr>
      <w:rFonts w:ascii="Verdana" w:hAnsi="Verdana" w:cs="Verdana"/>
      <w:sz w:val="20"/>
      <w:shd w:fill="E5E5E5" w:val="clear"/>
    </w:rPr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03:00Z</dcterms:created>
  <dc:creator>a11548</dc:creator>
  <dc:description/>
  <cp:keywords/>
  <dc:language>en-US</dc:language>
  <cp:lastModifiedBy>a11548</cp:lastModifiedBy>
  <cp:lastPrinted>2006-09-07T09:14:00Z</cp:lastPrinted>
  <dcterms:modified xsi:type="dcterms:W3CDTF">2006-09-07T07:18:00Z</dcterms:modified>
  <cp:revision>1</cp:revision>
  <dc:subject/>
  <dc:title>RESULTATER</dc:title>
</cp:coreProperties>
</file>