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estevne Sentralidrettsanlegget i Bømlo den 2. juli 2006 (Ekstraøvingar SM 200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angør: Bremnes IL Friidr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61"/>
        <w:gridCol w:w="769"/>
        <w:gridCol w:w="1703"/>
        <w:gridCol w:w="1263"/>
        <w:gridCol w:w="3960"/>
        <w:gridCol w:w="1080"/>
        <w:gridCol w:w="126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å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vel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d/vek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Sæveru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g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nar Svends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g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Gregers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d 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kg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var Hår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d 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kg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 Irgen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d 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kg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rte Aart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nes 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k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49:00Z</dcterms:created>
  <dc:creator>Jostein Sæverud</dc:creator>
  <dc:description/>
  <cp:keywords/>
  <dc:language>en-US</dc:language>
  <cp:lastModifiedBy>Jostein Sæverud</cp:lastModifiedBy>
  <dcterms:modified xsi:type="dcterms:W3CDTF">2006-07-11T18:51:00Z</dcterms:modified>
  <cp:revision>4</cp:revision>
  <dc:subject/>
  <dc:title>Seriestevne Sentralidrettsanlegget i Bømlo den 11</dc:title>
</cp:coreProperties>
</file>