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0"/>
        <w:gridCol w:w="2180"/>
        <w:gridCol w:w="980"/>
        <w:gridCol w:w="2380"/>
        <w:gridCol w:w="920"/>
        <w:gridCol w:w="947"/>
        <w:gridCol w:w="920"/>
        <w:gridCol w:w="920"/>
        <w:gridCol w:w="620"/>
        <w:gridCol w:w="860"/>
      </w:tblGrid>
      <w:tr>
        <w:trPr>
          <w:trHeight w:val="375" w:hRule="atLeast"/>
        </w:trPr>
        <w:tc>
          <w:tcPr>
            <w:tcW w:w="120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100 m Fināls 15/7</w:t>
            </w:r>
          </w:p>
        </w:tc>
      </w:tr>
      <w:tr>
        <w:trPr>
          <w:trHeight w:val="375" w:hRule="atLeast"/>
        </w:trPr>
        <w:tc>
          <w:tcPr>
            <w:tcW w:w="1204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Meitenēm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al. Nr.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Uzvārds, Vārd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z.g.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Komand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Priekšs.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Rezult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6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auniece Laura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1.05.92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ūrmalas SS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2,88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2,42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brāmova 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2.01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2,8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omanovska Elī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6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ūtenberga Ilz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.02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tivriņa Katrī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.02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mbažu raj.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appinen Mari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9.07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ōru Sportschool, E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olaas Vilde Eli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0.03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Pujāte Nik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1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irse Sind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0.05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Priedulēna Lel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.07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igulda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iv Triin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6.02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ōru Sportschool, E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apko Ilz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2.09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Mikelsone Agn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3.10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8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eida Veroni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6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ndžāne Lie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1.01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smane Diā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1.07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īgupe Renā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.11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Cesvai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3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6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Palmre Triin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2.07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ōru Sportschool, E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4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Timpka Li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12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ōru Sportschool, E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4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Demboska Ri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9.04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4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akovele Lel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9.10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Cēsu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4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rūmiņa Dagmā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.06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4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Taimiņa 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6.07.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4,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rantiņa Katrī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12.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5,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gaune Anet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12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5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ansone Pau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4.02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5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ērziņa Evi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9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5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-1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Dāboliņa Mada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9.12.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17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9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Nesterova Ine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4.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vanova Ja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1.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utka Rū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2.05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ekje Ida Nordstran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.12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lišane Rū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1.05.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ērziņa Ar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.04.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0"/>
        <w:gridCol w:w="2140"/>
        <w:gridCol w:w="980"/>
        <w:gridCol w:w="2279"/>
        <w:gridCol w:w="920"/>
        <w:gridCol w:w="920"/>
        <w:gridCol w:w="920"/>
        <w:gridCol w:w="1100"/>
        <w:gridCol w:w="620"/>
        <w:gridCol w:w="841"/>
      </w:tblGrid>
      <w:tr>
        <w:trPr>
          <w:trHeight w:val="375" w:hRule="atLeast"/>
        </w:trPr>
        <w:tc>
          <w:tcPr>
            <w:tcW w:w="120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1500 m 15/7</w:t>
            </w:r>
          </w:p>
        </w:tc>
      </w:tr>
      <w:tr>
        <w:trPr>
          <w:trHeight w:val="375" w:hRule="atLeast"/>
        </w:trPr>
        <w:tc>
          <w:tcPr>
            <w:tcW w:w="1204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Meitenēm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al. Nr.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Uzvārds, Vārd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z.g.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Komand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Rezult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Proveja Sintija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7.08.92</w:t>
            </w:r>
          </w:p>
        </w:tc>
        <w:tc>
          <w:tcPr>
            <w:tcW w:w="22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ēzeknes BJSS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19,09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alna 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2.03.9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21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vetlova Lī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27,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viķe Mada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5.08.9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33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ačka Kint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4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35,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Ābola Justī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8.9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ēkabpil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39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 Inger Mari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6.06.9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42,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roste Elin Ei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.11.9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51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rantiņa Patrīc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10.9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6:07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očmele Dac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3.8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alvu raj.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0"/>
        <w:gridCol w:w="2140"/>
        <w:gridCol w:w="980"/>
        <w:gridCol w:w="2320"/>
        <w:gridCol w:w="920"/>
        <w:gridCol w:w="947"/>
        <w:gridCol w:w="920"/>
        <w:gridCol w:w="987"/>
        <w:gridCol w:w="620"/>
        <w:gridCol w:w="860"/>
      </w:tblGrid>
      <w:tr>
        <w:trPr>
          <w:trHeight w:val="375" w:hRule="atLeast"/>
        </w:trPr>
        <w:tc>
          <w:tcPr>
            <w:tcW w:w="120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800 m 16/7</w:t>
            </w:r>
          </w:p>
        </w:tc>
      </w:tr>
      <w:tr>
        <w:trPr>
          <w:trHeight w:val="375" w:hRule="atLeast"/>
        </w:trPr>
        <w:tc>
          <w:tcPr>
            <w:tcW w:w="120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Meitenēm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al. Nr.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Uzvārds, Vārd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z.g.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Komand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Priekšs.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Rezult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4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alode Agnete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6.05.92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21,86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alna An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2.03.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0,2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jazanova Jūl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6.12.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1,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Post Cath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5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C Maret-Sport, Valg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1,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Ubrančika Este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3.10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4,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Cīrule Lau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9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6,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vetlova Lī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7,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viķe Mada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5.08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7,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Šlisere Alis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.04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42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Ābola Justī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8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ēkabpil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45,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Timpka Li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12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ōru Sportschool, E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48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roste Elin Eid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.11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49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, Inger Mari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6.06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52,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rantiņa Patrīc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10.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56,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ērziņa Diā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4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iz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Zeļenkova Sign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5.02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Proveja Sintij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7.08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ēzekne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0"/>
        <w:gridCol w:w="2230"/>
        <w:gridCol w:w="980"/>
        <w:gridCol w:w="2279"/>
        <w:gridCol w:w="920"/>
        <w:gridCol w:w="920"/>
        <w:gridCol w:w="920"/>
        <w:gridCol w:w="1060"/>
        <w:gridCol w:w="620"/>
        <w:gridCol w:w="831"/>
      </w:tblGrid>
      <w:tr>
        <w:trPr>
          <w:trHeight w:val="375" w:hRule="atLeast"/>
        </w:trPr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1500 m 15/7</w:t>
            </w:r>
          </w:p>
        </w:tc>
      </w:tr>
      <w:tr>
        <w:trPr>
          <w:trHeight w:val="375" w:hRule="atLeast"/>
        </w:trPr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Zēniem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al. Nr.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Uzvārds, Vārd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z.g.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Komand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Rezult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3</w:t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oberg Magnus Venas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.02.92</w:t>
            </w:r>
          </w:p>
        </w:tc>
        <w:tc>
          <w:tcPr>
            <w:tcW w:w="22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26,08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uniņš Vald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.07.9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30,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ndāns Edij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6.09.9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izkraukle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37,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einfelds Kristap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9.9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40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eriņš Jān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2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42,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olsts Rihar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0.11.9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ēzekne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44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4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ērziņš Aiv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3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52,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Folleras Gusta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7.9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52,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8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Elings Elias-Emīl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.11.9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ūrmala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4:53,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ansons Matī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3.9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ūrmala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5:06,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Floberg Iv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.01.9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lksnis Renā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3.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miltene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0"/>
        <w:gridCol w:w="2230"/>
        <w:gridCol w:w="980"/>
        <w:gridCol w:w="2320"/>
        <w:gridCol w:w="920"/>
        <w:gridCol w:w="920"/>
        <w:gridCol w:w="907"/>
        <w:gridCol w:w="987"/>
        <w:gridCol w:w="620"/>
        <w:gridCol w:w="783"/>
      </w:tblGrid>
      <w:tr>
        <w:trPr>
          <w:trHeight w:val="375" w:hRule="atLeast"/>
        </w:trPr>
        <w:tc>
          <w:tcPr>
            <w:tcW w:w="119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400 m 15/7</w:t>
            </w:r>
          </w:p>
        </w:tc>
      </w:tr>
      <w:tr>
        <w:trPr>
          <w:trHeight w:val="375" w:hRule="atLeast"/>
        </w:trPr>
        <w:tc>
          <w:tcPr>
            <w:tcW w:w="119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Zēniem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al. Nr.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Uzvārds, Vārd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z.g.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Komand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Rezult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54</w:t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rapuu Taavi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.01.92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ōru Sportschool, EST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2,74</w:t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oberg Magnus Ve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.02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3,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vens Arman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7.10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4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vincovs Mad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7.10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4,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4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Ortus Hanor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9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C Maret-Sport, Valg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6,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Dejus Jān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.03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6,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Floberg Iv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.01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6,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4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aukakmens Laur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1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elgava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6,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Mucenieks To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3.04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6,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iliņš Gat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5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ēkabpil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6,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7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krodelis Sand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7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ka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8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lumfelds Mik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6.06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8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2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ahančiks Osk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.0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ūrmala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8,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oroševskis Austr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5.01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ēzekne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9,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ušs Kasp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3.04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elgava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9,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mirnovs Maksi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2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0:59,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8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Circenis Gunā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7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0,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Frolovs Kiril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.07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0,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eks Renā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12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1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Zeiza Ņiki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5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1,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Martinsons Jān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7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ka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2,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8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Dāboliņš Rihar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1.0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3,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4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aškers Rober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4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ācis Dzint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1:09,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Trams Atva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1.0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20"/>
        <w:gridCol w:w="2280"/>
        <w:gridCol w:w="980"/>
        <w:gridCol w:w="2320"/>
        <w:gridCol w:w="920"/>
        <w:gridCol w:w="947"/>
        <w:gridCol w:w="920"/>
        <w:gridCol w:w="987"/>
        <w:gridCol w:w="620"/>
        <w:gridCol w:w="860"/>
      </w:tblGrid>
      <w:tr>
        <w:trPr>
          <w:trHeight w:val="375" w:hRule="atLeast"/>
        </w:trPr>
        <w:tc>
          <w:tcPr>
            <w:tcW w:w="121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800 m 16/7</w:t>
            </w:r>
          </w:p>
        </w:tc>
      </w:tr>
      <w:tr>
        <w:trPr>
          <w:trHeight w:val="375" w:hRule="atLeast"/>
        </w:trPr>
        <w:tc>
          <w:tcPr>
            <w:tcW w:w="121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  <w:t>Zēniem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8"/>
                <w:szCs w:val="28"/>
                <w:lang w:eastAsia="nb-NO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altic" w:hAnsi="Times New Roman Baltic" w:eastAsia="Times New Roman" w:cs="Times New Roman Baltic"/>
                <w:b w:val="false"/>
                <w:b w:val="false"/>
                <w:bCs w:val="false"/>
                <w:color w:val="000000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 Baltic" w:ascii="Times New Roman Baltic" w:hAnsi="Times New Roman Baltic"/>
                <w:b w:val="false"/>
                <w:bCs w:val="false"/>
                <w:color w:val="000000"/>
                <w:sz w:val="20"/>
                <w:szCs w:val="20"/>
                <w:lang w:eastAsia="nb-NO"/>
              </w:rPr>
            </w:r>
          </w:p>
        </w:tc>
      </w:tr>
      <w:tr>
        <w:trPr>
          <w:trHeight w:val="5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al. Nr.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Uzvārds, Vārds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Dz.g.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Komanda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Priekšs.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Rezult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W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9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vincovs Madis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7.10.92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02,99</w:t>
            </w:r>
          </w:p>
        </w:tc>
        <w:tc>
          <w:tcPr>
            <w:tcW w:w="6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auliņš Rihar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3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04,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oberg Magnus Ve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.02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06,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Auniņš Vald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.07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09,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einfelds Kristap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9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12,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Šteinbergs Iv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8.12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Valmieras B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14,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Dejus Jān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4.03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epājas SS "Daugava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15,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Trams Atva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1.0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V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16,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esiņš Jān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20,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Elings Elias-Emīl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.11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ūrmala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21,9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ansons Matī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08.03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ūrmala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24,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Bašķers Rober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9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ulbe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02:33,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Folleras Gusta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7.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Floberg Ive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0.01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Lillehamm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Golsts Rihar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30.11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ēzekne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iliņš Gat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5.05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Jēkabpils raj.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Koroševskis Austr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25.01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Rēzeknes BJ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2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Zeiza Ņiki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4.05.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IK "Auseklis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mirnovs Maksi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10.02.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Saldus S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nest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nb-N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lt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000000"/>
      <w:sz w:val="3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2:00Z</dcterms:created>
  <dc:creator>Børre</dc:creator>
  <dc:description/>
  <dc:language>en-US</dc:language>
  <cp:lastModifiedBy>Børre</cp:lastModifiedBy>
  <dcterms:modified xsi:type="dcterms:W3CDTF">2008-07-29T10:30:00Z</dcterms:modified>
  <cp:revision>1</cp:revision>
  <dc:subject/>
  <dc:title/>
</cp:coreProperties>
</file>