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530" w:leader="none"/>
          <w:tab w:val="left" w:pos="3401" w:leader="none"/>
        </w:tabs>
        <w:autoSpaceDE w:val="false"/>
        <w:spacing w:before="57" w:after="0"/>
        <w:rPr>
          <w:rFonts w:ascii="Arial" w:hAnsi="Arial" w:cs="Arial"/>
          <w:color w:val="000000"/>
          <w:sz w:val="47"/>
          <w:szCs w:val="47"/>
        </w:rPr>
      </w:pPr>
      <w:r>
        <w:rPr>
          <w:color w:val="000000"/>
          <w:sz w:val="40"/>
          <w:szCs w:val="40"/>
        </w:rPr>
        <w:t>Resultat</w:t>
      </w:r>
      <w:r>
        <w:rPr>
          <w:rFonts w:cs="Arial" w:ascii="Arial" w:hAnsi="Arial"/>
        </w:rPr>
        <w:tab/>
      </w:r>
      <w:r>
        <w:rPr>
          <w:color w:val="000000"/>
          <w:sz w:val="40"/>
          <w:szCs w:val="40"/>
        </w:rPr>
        <w:t>lörd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Hissmoforsspelen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before="11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-25/1 20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</w:tabs>
        <w:autoSpaceDE w:val="false"/>
        <w:spacing w:before="1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Plats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ämtkrafthallen i Å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5216" w:leader="none"/>
          <w:tab w:val="left" w:pos="6237" w:leader="none"/>
        </w:tabs>
        <w:autoSpaceDE w:val="false"/>
        <w:spacing w:before="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Arrangör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fn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0640-165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01" w:leader="none"/>
          <w:tab w:val="left" w:pos="5216" w:leader="none"/>
          <w:tab w:val="left" w:pos="6237" w:leader="none"/>
        </w:tabs>
        <w:autoSpaceDE w:val="false"/>
        <w:spacing w:before="1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Tävlingsledare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ter Brin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E-mail: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nsli@trangsvikensif.s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left" w:pos="2777" w:leader="none"/>
          <w:tab w:val="right" w:pos="5103" w:leader="none"/>
        </w:tabs>
        <w:autoSpaceDE w:val="false"/>
        <w:spacing w:before="344" w:after="0"/>
        <w:outlineLvl w:val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1 Läng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lie Nyman Wänse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ll Bod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a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0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9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ea Carp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6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ba Bogf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i Machmo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5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da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4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3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a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2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Eng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2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For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ldhe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Rekstad L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ia Håk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Persson Fe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Rebecka J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ranrud Au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Holt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ea Sund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193" w:leader="none"/>
          <w:tab w:val="left" w:pos="5729" w:leader="none"/>
          <w:tab w:val="left" w:pos="9356" w:leader="none"/>
        </w:tabs>
        <w:autoSpaceDE w:val="false"/>
        <w:rPr>
          <w:color w:val="FF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erg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4     2,9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193" w:leader="none"/>
          <w:tab w:val="left" w:pos="5729" w:leader="none"/>
          <w:tab w:val="left" w:pos="9356" w:leader="none"/>
        </w:tabs>
        <w:autoSpaceDE w:val="false"/>
        <w:rPr>
          <w:color w:val="FF0000"/>
          <w:sz w:val="23"/>
          <w:szCs w:val="23"/>
        </w:rPr>
      </w:pPr>
      <w:r>
        <w:rPr>
          <w:color w:val="FF0000"/>
          <w:sz w:val="18"/>
          <w:szCs w:val="18"/>
        </w:rPr>
        <w:tab/>
      </w:r>
      <w:r>
        <w:rPr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 Holstad Nordme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=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4     2,9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L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Tren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8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nelia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8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 Olof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7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uise Nenz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7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j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6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Jakob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5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ha Ed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4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ie Hög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948" w:leader="none"/>
        </w:tabs>
        <w:autoSpaceDE w:val="false"/>
        <w:spacing w:before="47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1 Höj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lie Nyman Wänse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ll Bod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ba Bogf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Eng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ea Carp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i Machmo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da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ia Håk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Persson Fe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 Holstad Nordme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For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a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Rekstad L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Holt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j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ea Sund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ldhede</w:t>
      </w:r>
      <w:r>
        <w:rPr>
          <w:rFonts w:cs="Arial" w:ascii="Arial" w:hAnsi="Arial"/>
        </w:rPr>
        <w:tab/>
        <w:t xml:space="preserve">   </w:t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 xml:space="preserve">  </w:t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  <w:t xml:space="preserve">                     </w:t>
      </w:r>
      <w:r>
        <w:rPr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594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1 K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0 k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 Holstad Nordme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elie Nyman Wänse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ha Ed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ea Carpent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ll Bod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 Berg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Rekstad Le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a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8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ni Machmou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ornelia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7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a Granrud Aun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j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5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Holt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da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ydia Håk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1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ora Olof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Enge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atricia Vildhed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9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J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7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fie Högar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6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Tren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ise Persson Fe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Eriksson</w:t>
        <w:tab/>
        <w:t xml:space="preserve">    98</w:t>
      </w:r>
      <w:r>
        <w:rPr>
          <w:rFonts w:cs="Arial" w:ascii="Arial" w:hAnsi="Arial"/>
        </w:rPr>
        <w:tab/>
        <w:t xml:space="preserve">   </w:t>
      </w:r>
      <w:r>
        <w:rPr>
          <w:color w:val="000000"/>
          <w:sz w:val="18"/>
          <w:szCs w:val="18"/>
        </w:rPr>
        <w:t>Trångsvikens IF                       3,2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  <w:tab w:val="right" w:pos="5948" w:leader="none"/>
        </w:tabs>
        <w:autoSpaceDE w:val="false"/>
        <w:spacing w:before="2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3 K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0 k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Sjöstr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2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tta Stenmar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 Anto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Himmerl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a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3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cia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e Höcke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1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sa Öst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ida Jakob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K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5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ba Fors West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,1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nor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8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nor T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6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melinda Mackn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5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Hest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4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Israe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na Olof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Fors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9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 Dûbbe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na Hoflin</w:t>
      </w:r>
      <w:r>
        <w:rPr>
          <w:rFonts w:cs="Arial" w:ascii="Arial" w:hAnsi="Arial"/>
        </w:rPr>
        <w:tab/>
        <w:t xml:space="preserve">   </w:t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 xml:space="preserve">  </w:t>
      </w:r>
      <w:r>
        <w:rPr>
          <w:color w:val="000000"/>
          <w:sz w:val="18"/>
          <w:szCs w:val="18"/>
        </w:rPr>
        <w:t xml:space="preserve">Trångsvikens IF </w:t>
      </w:r>
      <w:r>
        <w:rPr>
          <w:rFonts w:cs="Arial" w:ascii="Arial" w:hAnsi="Arial"/>
        </w:rPr>
        <w:tab/>
        <w:t xml:space="preserve">               </w:t>
      </w:r>
      <w:r>
        <w:rPr>
          <w:color w:val="000000"/>
          <w:sz w:val="18"/>
          <w:szCs w:val="18"/>
        </w:rPr>
        <w:t>5,7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3 200m tider gäller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 heat: 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K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 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</w:r>
      <w:r>
        <w:rPr>
          <w:b/>
          <w:bCs/>
          <w:color w:val="000000"/>
          <w:sz w:val="20"/>
          <w:szCs w:val="20"/>
          <w:lang w:val="en-GB"/>
        </w:rPr>
        <w:t>Final heat: 2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 Narrow" w:ascii="Arial Narrow" w:hAnsi="Arial Narrow"/>
          <w:color w:val="000000"/>
          <w:sz w:val="23"/>
          <w:szCs w:val="23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llinor Thor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Östersunds G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2.3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tilda Thuress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rösö 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2.8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 J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20"/>
          <w:szCs w:val="20"/>
          <w:lang w:val="en-GB"/>
        </w:rPr>
        <w:t>Final heat: 3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color w:val="000000"/>
          <w:sz w:val="18"/>
          <w:szCs w:val="18"/>
          <w:lang w:val="en-GB"/>
        </w:rPr>
        <w:t xml:space="preserve">    </w:t>
      </w:r>
      <w:r>
        <w:rPr>
          <w:color w:val="000000"/>
          <w:sz w:val="18"/>
          <w:szCs w:val="18"/>
          <w:lang w:val="en-GB"/>
        </w:rPr>
        <w:t>1 Michaela Anderss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undsvalls F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2.0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tta Stenmar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Israe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</w:r>
      <w:r>
        <w:rPr>
          <w:b/>
          <w:bCs/>
          <w:color w:val="000000"/>
          <w:sz w:val="20"/>
          <w:szCs w:val="20"/>
          <w:lang w:val="en-GB"/>
        </w:rPr>
        <w:t>Final heat: 4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 Narrow" w:ascii="Arial Narrow" w:hAnsi="Arial Narrow"/>
          <w:color w:val="000000"/>
          <w:sz w:val="23"/>
          <w:szCs w:val="23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bba Fors Westlund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undsvalls FI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1.75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e Höcke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</w:r>
      <w:r>
        <w:rPr>
          <w:b/>
          <w:bCs/>
          <w:color w:val="000000"/>
          <w:sz w:val="20"/>
          <w:szCs w:val="20"/>
        </w:rPr>
        <w:t>Final heat: 5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ra Hjorts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Hest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  <w:tab/>
      </w:r>
      <w:r>
        <w:rPr>
          <w:b/>
          <w:bCs/>
          <w:color w:val="000000"/>
          <w:sz w:val="20"/>
          <w:szCs w:val="20"/>
        </w:rPr>
        <w:t>Final heat: 6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a Bogf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sa Östman</w:t>
      </w:r>
      <w:r>
        <w:rPr>
          <w:rFonts w:cs="Arial" w:ascii="Arial" w:hAnsi="Arial"/>
        </w:rPr>
        <w:tab/>
        <w:t xml:space="preserve">   </w:t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 xml:space="preserve">  </w:t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  <w:t xml:space="preserve">                  </w:t>
      </w:r>
      <w:r>
        <w:rPr>
          <w:color w:val="000000"/>
          <w:sz w:val="18"/>
          <w:szCs w:val="18"/>
        </w:rPr>
        <w:t>30.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3 200m sammanställning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8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lara Bogfor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llens S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sa Östman</w:t>
      </w:r>
      <w:r>
        <w:rPr>
          <w:rFonts w:cs="Arial" w:ascii="Arial" w:hAnsi="Arial"/>
        </w:rPr>
        <w:tab/>
        <w:t xml:space="preserve">   </w:t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 xml:space="preserve">  </w:t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  <w:t xml:space="preserve">                  </w:t>
      </w:r>
      <w:r>
        <w:rPr>
          <w:color w:val="000000"/>
          <w:sz w:val="18"/>
          <w:szCs w:val="18"/>
        </w:rPr>
        <w:t>30.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ndra K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0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Sara Hjorts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5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ba Fors West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7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8  Michaela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0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          </w:t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nor T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3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4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Lotta Stenmar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se Höcke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6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Thure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y J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.9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 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8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Hestn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3.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Israe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7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</w:tabs>
        <w:autoSpaceDE w:val="false"/>
        <w:spacing w:before="259" w:after="0"/>
        <w:rPr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3 Häck 60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 cm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örsök heat: 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Sjöstr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a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8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na Hof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-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Matilda Thuresso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Frösö 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DNS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</w:rPr>
        <w:t>Försök heat: 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0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linor Tho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22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bba Fors West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NF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before="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örsök heat: 3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sa Öst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7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elicia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5956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 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6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2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sa Öst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7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Sjöstr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9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a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3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948" w:leader="none"/>
        </w:tabs>
        <w:autoSpaceDE w:val="false"/>
        <w:spacing w:before="2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3 Höj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a Fahn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jsa Östma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Mar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Sjöstr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ichaela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da 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mmelinda Macknow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e Himmerli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anna Hofl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Israe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4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5 Häck 60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 c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 C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5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West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e Jir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Tren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5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16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162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ab/>
        <w:t xml:space="preserve">  </w:t>
      </w:r>
      <w:r>
        <w:rPr>
          <w:b/>
          <w:bCs/>
          <w:color w:val="000000"/>
          <w:sz w:val="20"/>
          <w:szCs w:val="20"/>
        </w:rPr>
        <w:t>Försök  heat: 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Sjöl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4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4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Ö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6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Sjöl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3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4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Ö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4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 C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8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5 200m tider gäller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3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 heat: 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ine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Fryk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Tren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 heat: 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Sjöl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e Jir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8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 heat: 3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Öhl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5 200m sammanställning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ice Sjöl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ilda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7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ivia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  <w:r>
        <w:rPr>
          <w:color w:val="000000"/>
          <w:sz w:val="18"/>
          <w:szCs w:val="18"/>
        </w:rPr>
        <w:t>Kine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5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na Öhl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9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e Jir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Fryk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manda Trense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948" w:leader="none"/>
        </w:tabs>
        <w:autoSpaceDE w:val="false"/>
        <w:spacing w:before="2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5 Höj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 And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lin Stenmar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da West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n Carl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olina Ö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ösö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e Jirhe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nny Fryk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  <w:t xml:space="preserve">     </w:t>
      </w:r>
      <w:r>
        <w:rPr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7 Stav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tta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4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7 Häck 60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 c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Sund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NF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  <w:tab w:val="right" w:pos="5103" w:leader="none"/>
        </w:tabs>
        <w:autoSpaceDE w:val="false"/>
        <w:spacing w:before="402" w:after="0"/>
        <w:outlineLvl w:val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7 Läng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velina Nyman Wänse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1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ulia Rune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6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ve Most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2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e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03" w:leader="none"/>
        </w:tabs>
        <w:autoSpaceDE w:val="false"/>
        <w:spacing w:before="4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03" w:leader="none"/>
        </w:tabs>
        <w:autoSpaceDE w:val="false"/>
        <w:spacing w:before="40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03" w:leader="none"/>
        </w:tabs>
        <w:autoSpaceDE w:val="false"/>
        <w:spacing w:before="40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17 Höj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visa Sund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5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ine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ve Most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rin Hed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4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402" w:after="0"/>
        <w:outlineLvl w:val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tta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5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5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ee Lundkvist Lings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6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y Joh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kq.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8" w:leader="none"/>
        </w:tabs>
        <w:autoSpaceDE w:val="false"/>
        <w:spacing w:before="259" w:after="0"/>
        <w:rPr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K Häck 60m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20"/>
          <w:szCs w:val="20"/>
          <w:lang w:val="en-GB"/>
        </w:rPr>
        <w:t>84 cm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rPr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color w:val="000000"/>
          <w:sz w:val="20"/>
          <w:szCs w:val="20"/>
          <w:lang w:val="en-GB"/>
        </w:rPr>
        <w:t>Final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  <w:tab w:val="left" w:pos="643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Evelina Ström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31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tom tävlan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3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siree Lundkvist Lings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6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tta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96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948" w:leader="none"/>
        </w:tabs>
        <w:autoSpaceDE w:val="false"/>
        <w:spacing w:before="25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 Läng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left" w:pos="6349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n Jö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,94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ritta Jönsson</w:t>
      </w:r>
      <w:r>
        <w:rPr>
          <w:rFonts w:cs="Arial" w:ascii="Arial" w:hAnsi="Arial"/>
        </w:rPr>
        <w:tab/>
        <w:t xml:space="preserve">   </w:t>
      </w:r>
      <w:r>
        <w:rPr>
          <w:color w:val="000000"/>
          <w:sz w:val="18"/>
          <w:szCs w:val="18"/>
        </w:rPr>
        <w:t>91   Trångsvikens IF</w:t>
      </w:r>
      <w:r>
        <w:rPr>
          <w:rFonts w:cs="Arial" w:ascii="Arial" w:hAnsi="Arial"/>
        </w:rPr>
        <w:tab/>
        <w:t xml:space="preserve">                </w:t>
      </w:r>
      <w:r>
        <w:rPr>
          <w:color w:val="000000"/>
          <w:sz w:val="18"/>
          <w:szCs w:val="18"/>
        </w:rPr>
        <w:t>4,6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402" w:after="0"/>
        <w:outlineLvl w:val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9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dre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6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m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an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3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le For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7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s Silf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3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16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 Sjö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4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per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n Halv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.5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40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dre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 Sjö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dam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n Halv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per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1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an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right" w:pos="5103" w:leader="none"/>
        </w:tabs>
        <w:autoSpaceDE w:val="false"/>
        <w:spacing w:before="40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9 Läng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 Sjö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dre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n Halv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per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an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8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le For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4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1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s Silfv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,7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402" w:after="0"/>
        <w:outlineLvl w:val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9 2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ert Sjö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1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ondre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6.7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Kasper Fest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.0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ebastian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9.3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lbin Halv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2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le Fors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0.5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Näslu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N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402" w:after="0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402" w:after="0"/>
        <w:outlineLvl w:val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1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ias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6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 Klingen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a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2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16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as West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2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c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Vegard Ranum Lybäk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9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amsen F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0.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Rickard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8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16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Enström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örge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le Lindmal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6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 Raste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ias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 Klingen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Enström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0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a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örge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  <w:tab w:val="right" w:pos="5103" w:leader="none"/>
        </w:tabs>
        <w:autoSpaceDE w:val="false"/>
        <w:spacing w:before="40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1 Läng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o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ias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9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6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abian Klingen Langå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4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a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4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le Lindmal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2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örge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2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gard Ranum Lybä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as West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Enström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c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1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Rickard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,0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9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 Rasteby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,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103" w:leader="none"/>
        </w:tabs>
        <w:autoSpaceDE w:val="false"/>
        <w:spacing w:before="402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1 Höjd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nathan Blom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ha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ias Sv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örge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omas Westfäl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Rickard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ieby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lle Lindmal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gard Ranum Lybä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Isac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77" w:leader="none"/>
        </w:tabs>
        <w:autoSpaceDE w:val="false"/>
        <w:spacing w:before="40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3 Häck 60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6 c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  <w:t xml:space="preserve">  </w:t>
      </w:r>
      <w:r>
        <w:rPr>
          <w:b/>
          <w:bCs/>
          <w:color w:val="000000"/>
          <w:sz w:val="18"/>
          <w:szCs w:val="18"/>
        </w:rPr>
        <w:t>Fina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9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0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 Ros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2.6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3 200m tider gäller</w:t>
      </w:r>
    </w:p>
    <w:p>
      <w:pPr>
        <w:pStyle w:val="Normal"/>
        <w:widowControl w:val="false"/>
        <w:tabs>
          <w:tab w:val="clear" w:pos="720"/>
          <w:tab w:val="left" w:pos="340" w:leader="none"/>
          <w:tab w:val="right" w:pos="5948" w:leader="none"/>
        </w:tabs>
        <w:autoSpaceDE w:val="false"/>
        <w:spacing w:before="3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bCs/>
          <w:color w:val="000000"/>
          <w:sz w:val="20"/>
          <w:szCs w:val="20"/>
        </w:rPr>
        <w:t>Final heat: 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ric Hallqvis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Östersunds G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9.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color w:val="000000"/>
          <w:sz w:val="16"/>
          <w:szCs w:val="16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ob Lind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</w:rPr>
        <w:t>Final heat: 2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njamin Gaups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amsen F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4.0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imon Litzel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Östersunds G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4.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  <w:r>
        <w:rPr>
          <w:b/>
          <w:bCs/>
          <w:color w:val="000000"/>
          <w:sz w:val="20"/>
          <w:szCs w:val="20"/>
        </w:rPr>
        <w:t>Final heat: 3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 Narrow" w:ascii="Arial Narrow" w:hAnsi="Arial Narrow"/>
          <w:color w:val="000000"/>
          <w:sz w:val="23"/>
          <w:szCs w:val="23"/>
          <w:lang w:val="en-GB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Nov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åko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3 200m sammanställning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ric Hallqvist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Östersunds G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9.8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  <w:lang w:val="en-GB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18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ob Lind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20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Nov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95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åko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1.19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 Narrow" w:hAnsi="Arial Narrow" w:cs="Arial Narrow"/>
          <w:color w:val="000000"/>
          <w:sz w:val="23"/>
          <w:szCs w:val="23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Benjamin Gaupseth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amsen F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4.0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  <w:r>
        <w:rPr>
          <w:rFonts w:cs="Arial Narrow" w:ascii="Arial Narrow" w:hAnsi="Arial Narrow"/>
          <w:color w:val="000000"/>
          <w:sz w:val="12"/>
          <w:szCs w:val="12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374" w:leader="none"/>
          <w:tab w:val="left" w:pos="2607" w:leader="none"/>
          <w:tab w:val="left" w:pos="2948" w:leader="none"/>
          <w:tab w:val="right" w:pos="5502" w:leader="none"/>
          <w:tab w:val="left" w:pos="5592" w:leader="none"/>
          <w:tab w:val="right" w:pos="6341" w:leader="none"/>
          <w:tab w:val="left" w:pos="643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Simon Litzel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Östersunds G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34.73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3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Försök  heat: 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Hall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ob Lind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9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Nov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1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jamin Gaupse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7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per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4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kar Mårt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N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spacing w:before="162" w:after="0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örsök  heat: 2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0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åko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Hög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4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Lundste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3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rk Rosè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.4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442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Hallqvi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8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Hög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9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akob Lind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05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ton Boethiu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1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x Nova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2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åko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51</w:t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b/>
          <w:b/>
          <w:bCs/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13 K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.0 kg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Litz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,1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Lundste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6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åkon Alsaker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,2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lias Hög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,1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Benjamin Gaupseth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,4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esper Pe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,7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5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Espen Andresen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Namsen F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7.7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rik Berg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9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Lys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9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 Mårt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9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attias Nordfjellmar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1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e Litz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3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15 Häck 60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84 c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 Mårt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19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Fredrik Berg Skarland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2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klas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2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k Edström L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1.56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5 200m tider gäller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Final heat: 1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 Mårt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5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 Hag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8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ten Sag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b/>
          <w:bCs/>
          <w:color w:val="000000"/>
          <w:sz w:val="20"/>
          <w:szCs w:val="20"/>
        </w:rPr>
        <w:t>Final heat: 2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Lowe Litzell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Östersunds GIF</w:t>
      </w: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  <w:lang w:val="en-GB"/>
        </w:rPr>
        <w:t>27.48</w:t>
      </w:r>
      <w:r>
        <w:rPr>
          <w:rFonts w:cs="Arial" w:ascii="Arial" w:hAnsi="Arial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2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car Holm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ab/>
        <w:tab/>
      </w:r>
      <w:r>
        <w:rPr>
          <w:b/>
          <w:bCs/>
          <w:color w:val="000000"/>
          <w:sz w:val="20"/>
          <w:szCs w:val="20"/>
        </w:rPr>
        <w:t>Final heat: 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klas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Håk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8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k Edström L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5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Lys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kq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5 200m sammanställning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k Mårte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5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ers Hag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6.87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orten Sagnes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34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owe Litzel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7.4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sef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.28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scar Holmi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Vemhåns I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1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iklas Alsin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32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oel Håkan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9.86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Henrik Edström La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0.55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ric Lysberg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verhalla IL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iskq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right" w:pos="572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7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Vainionpää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6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7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nis Erik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03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ontus Lundsted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2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P17 Häck 60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1 c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b/>
          <w:bCs/>
          <w:color w:val="000000"/>
          <w:sz w:val="20"/>
          <w:szCs w:val="20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lang w:val="en-GB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Dennis Erik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undsvalls FI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.8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2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Vainionpää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.2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17 Stav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amuel Wiktorsso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2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Vainionpää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8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 6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imon Ljunggr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Östersunds G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37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Jörgen Landse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Namsen F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81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  <w:tab w:val="left" w:pos="5729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-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Linus Vainionpää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.6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utom tävla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" w:leader="none"/>
        </w:tabs>
        <w:autoSpaceDE w:val="false"/>
        <w:spacing w:before="402" w:after="0"/>
        <w:outlineLvl w:val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 3000m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5103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  <w:t xml:space="preserve"> </w:t>
      </w:r>
      <w:r>
        <w:rPr>
          <w:b/>
          <w:bCs/>
          <w:color w:val="000000"/>
          <w:sz w:val="20"/>
          <w:szCs w:val="20"/>
        </w:rPr>
        <w:t>Fina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Andreas Fahlen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Edsby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:21.40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Ola Lidmark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:38.84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Per-Erik Hellström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9:44.38</w:t>
      </w:r>
    </w:p>
    <w:p>
      <w:pPr>
        <w:pStyle w:val="Normal"/>
        <w:widowControl w:val="false"/>
        <w:tabs>
          <w:tab w:val="clear" w:pos="720"/>
          <w:tab w:val="right" w:pos="287" w:leader="none"/>
          <w:tab w:val="left" w:pos="377" w:leader="none"/>
          <w:tab w:val="left" w:pos="2437" w:leader="none"/>
          <w:tab w:val="left" w:pos="2777" w:leader="none"/>
          <w:tab w:val="right" w:pos="510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Carl Henrik Rost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Trångsvikens IF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10:04.29</w:t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39:00Z</dcterms:created>
  <dc:creator>Trångsvikens IF</dc:creator>
  <dc:description/>
  <cp:keywords/>
  <dc:language>en-US</dc:language>
  <cp:lastModifiedBy>Trångsvikens IF</cp:lastModifiedBy>
  <cp:lastPrinted>2009-01-26T10:38:00Z</cp:lastPrinted>
  <dcterms:modified xsi:type="dcterms:W3CDTF">2009-01-26T09:39:00Z</dcterms:modified>
  <cp:revision>2</cp:revision>
  <dc:subject/>
  <dc:title>Resultat</dc:title>
</cp:coreProperties>
</file>