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center" w:pos="4314" w:leader="none"/>
          <w:tab w:val="right" w:pos="8957" w:leader="none"/>
        </w:tabs>
        <w:autoSpaceDE w:val="false"/>
        <w:spacing w:before="688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14" w:leader="none"/>
          <w:tab w:val="right" w:pos="8957" w:leader="none"/>
        </w:tabs>
        <w:autoSpaceDE w:val="false"/>
        <w:spacing w:before="688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sbjørnlekene 2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6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48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s Bell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,1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las Høybakk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,0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ko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,9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gar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,7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 Andreas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u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las Høybakk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åkon Næ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gard Gam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9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le Andreas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4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ens Bellik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gar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ko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 Andreas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e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,3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 Kirjav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u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 Kirjav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e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 Steve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in Eikeland F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s Martin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sanger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ørn Mikael E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Nordlys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,6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Gold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kon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Gold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er Johnsen Stø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s Martin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sanger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in Eikeland F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2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Gold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kon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Gold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s Bjø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,9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 Andreas Ytrehauge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Nordlys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,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Martin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 Eno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olaj Gl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 Andreas Ytrehauge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Nordlys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Martin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48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 Christian Ugl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,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 Andreas Ytrehauge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Nordlys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8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 Eno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on B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Martin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jermund Gan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olaj Gl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 Eno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ind: -0,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le Christian Uglebakk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ta IF FI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rik K.  Mun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ve Bjørk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ta IF FI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9,2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ak Sæbø P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4,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on Helsvi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ta IF FI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1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6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rik K.  Mun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i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,4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Løkke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9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 Inge Li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Ila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ning Dahl Hol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Ila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1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 Inge Li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Ila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7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s Fredrik Strøm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,8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grim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ning Dahl Hol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Ila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grim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18/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-0,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mod T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Forsø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18/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mod T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Forsø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+1,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ge Høybakk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gen P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, m/planke i mid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gen P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5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ge Høybakk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+1,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, m/ planke i midt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2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before="5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cs="Arial" w:ascii="Arial" w:hAnsi="Arial"/>
          <w:i/>
          <w:iCs/>
          <w:color w:val="000000"/>
          <w:sz w:val="16"/>
          <w:szCs w:val="16"/>
        </w:rPr>
        <w:t>19.01.2005 - 17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 av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14" w:leader="none"/>
          <w:tab w:val="right" w:pos="8957" w:leader="none"/>
        </w:tabs>
        <w:autoSpaceDE w:val="false"/>
        <w:spacing w:before="688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sbjørnlekene 2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6.200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h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u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e Mariell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0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h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 m/planke i mid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e Mariell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h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Åsta Eikeland F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,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e Håkegård Su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,1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a Emilie Ham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,21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GB"/>
        </w:rPr>
        <w:t>J-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Ku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2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e Håkegård Su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7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Lek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Åsta Eikeland F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a Emilie Ham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 m/ planke i mid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Åsta Eikeland F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Lek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a Emilie Ham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e Håkegård Su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j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, m/planke i midten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j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di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4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j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di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0 cm, t.o.m plan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Jo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sanger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4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 Rantala Hund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tte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0 cm, t.o.m plan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 Rantala Hund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tte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a Kris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sanger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e Søf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8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4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 Rantala Hund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tte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0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tte R.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dsø Turn-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+0,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T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Forsø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j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2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he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e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 Reidun Tverr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nlig plank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T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Forsø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j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4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e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 Reidun Tverr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6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ina Goldo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4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e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,7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5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ina Goldo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-0,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nlig plan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ais do Nascimen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K Ste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6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ais do Nascim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-0,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ta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ni R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 m/planke i mid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ni R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ta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: -0,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8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m m/planke i midt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L Sil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ri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+2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00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9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in 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u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,26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dbjør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Pione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py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,8 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Børge Lek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a IF F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 Vi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K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,6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dbjør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Pione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dbjør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Pione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before="1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cs="Arial" w:ascii="Arial" w:hAnsi="Arial"/>
          <w:i/>
          <w:iCs/>
          <w:color w:val="000000"/>
          <w:sz w:val="16"/>
          <w:szCs w:val="16"/>
        </w:rPr>
        <w:t>19.01.2005 - 17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 av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14" w:leader="none"/>
          <w:tab w:val="right" w:pos="8957" w:leader="none"/>
        </w:tabs>
        <w:autoSpaceDE w:val="false"/>
        <w:spacing w:before="688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sbjørnlekene 2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6.20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ste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Pioner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Åpen k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Heat: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ne S. Ha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e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n Terj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fani Marie Spa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Heat: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s Mar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Heat: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Joh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g El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 Kar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Åpen k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ngde u.t.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g El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e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6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n Terj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8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s Mar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ta Mariella Nedr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Nordlys Friid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n Harald Ber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 Kar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ne S. Ha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3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fani Marie Spa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Joh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TT Helsesport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,3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center" w:pos="399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4x60m</w:t>
      </w:r>
      <w:r>
        <w:rPr>
          <w:rFonts w:cs="Arial" w:ascii="Arial" w:hAnsi="Arial"/>
          <w:b/>
          <w:bCs/>
        </w:rPr>
        <w:tab/>
        <w:t>G 11-14</w:t>
        <w:tab/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K Stein</w:t>
        <w:tab/>
        <w:tab/>
        <w:tab/>
        <w:tab/>
        <w:t>34,02</w:t>
        <w:tab/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Lars Bjørbæk, Alexander Goldobin, Martin Brown, Even Enochsen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spacing w:before="183" w:after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ab/>
        <w:t>Vadsø Turn Friidrett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38,92</w:t>
        <w:tab/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Nikolai Gloppen, Håkon Vorren, </w:t>
        <w:tab/>
        <w:t xml:space="preserve">Andreas Martin Vorren, </w:t>
        <w:tab/>
        <w:t>Aron B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x60m</w:t>
      </w:r>
      <w:r>
        <w:rPr>
          <w:rFonts w:cs="Arial" w:ascii="Arial" w:hAnsi="Arial"/>
          <w:b/>
          <w:bCs/>
        </w:rPr>
        <w:tab/>
        <w:t>J 11-14</w:t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K Stein</w:t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40,19</w:t>
        <w:tab/>
        <w:tab/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Katrine Næss, Martha Bratland, </w:t>
        <w:tab/>
        <w:t>Heidi Gamst, Emilie Hansen</w:t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a IF FIG</w:t>
        <w:tab/>
        <w:tab/>
        <w:tab/>
        <w:tab/>
        <w:t>43,4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Marte Håkegård Suhr, Ida Emilie Hammari, Martine Lekang, Karianne M. Larsen 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x60m</w:t>
      </w:r>
      <w:r>
        <w:rPr>
          <w:rFonts w:cs="Arial" w:ascii="Arial" w:hAnsi="Arial"/>
          <w:b/>
          <w:bCs/>
        </w:rPr>
        <w:tab/>
        <w:t>mix (utenfor konkurranse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Porsanger IL / IL Nordlys </w:t>
        <w:tab/>
      </w:r>
      <w:r>
        <w:rPr>
          <w:rFonts w:cs="Arial" w:ascii="Arial" w:hAnsi="Arial"/>
          <w:color w:val="000000"/>
          <w:sz w:val="20"/>
          <w:szCs w:val="20"/>
        </w:rPr>
        <w:t>39,71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Jørn Mikael Engstad, Hans Martin Urdahl, Eva Kristin Nilsen, Katrine Jolma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center" w:pos="399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center" w:pos="399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tlis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x400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S</w:t>
      </w:r>
    </w:p>
    <w:p>
      <w:pPr>
        <w:pStyle w:val="Normal"/>
        <w:widowControl w:val="false"/>
        <w:tabs>
          <w:tab w:val="clear" w:pos="720"/>
          <w:tab w:val="right" w:pos="853" w:leader="none"/>
          <w:tab w:val="left" w:pos="943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1</w:t>
        <w:tab/>
        <w:tab/>
        <w:t>FIK Stein</w:t>
      </w:r>
      <w:r>
        <w:rPr>
          <w:rFonts w:cs="Arial" w:ascii="Arial" w:hAnsi="Arial"/>
          <w:b/>
          <w:bCs/>
          <w:color w:val="000000"/>
        </w:rPr>
        <w:tab/>
        <w:tab/>
        <w:tab/>
        <w:t>5,26,06</w:t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Thais do Nascimento, </w:t>
        <w:tab/>
        <w:t xml:space="preserve">Kristine Korneliussen, Siri Rønning, </w:t>
        <w:tab/>
        <w:t>Lisa Bratland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before="43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before="431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cs="Arial" w:ascii="Arial" w:hAnsi="Arial"/>
          <w:i/>
          <w:iCs/>
          <w:color w:val="000000"/>
          <w:sz w:val="16"/>
          <w:szCs w:val="16"/>
        </w:rPr>
        <w:t>19.01.2005 - 17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 av 32</w:t>
      </w:r>
    </w:p>
    <w:sectPr>
      <w:type w:val="nextPage"/>
      <w:pgSz w:w="11906" w:h="16838"/>
      <w:pgMar w:left="1417" w:right="1417" w:gutter="0" w:header="0" w:top="85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50:00Z</dcterms:created>
  <dc:creator>odd</dc:creator>
  <dc:description/>
  <cp:keywords/>
  <dc:language>en-US</dc:language>
  <cp:lastModifiedBy>Peter Prydz</cp:lastModifiedBy>
  <dcterms:modified xsi:type="dcterms:W3CDTF">2006-06-11T16:13:00Z</dcterms:modified>
  <cp:revision>4</cp:revision>
  <dc:subject/>
  <dc:title> </dc:title>
</cp:coreProperties>
</file>