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</w:tblGrid>
      <w:tr>
        <w:trPr>
          <w:trHeight w:val="257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OTC-Pre-Olympic Series </w:t>
            </w:r>
          </w:p>
        </w:tc>
      </w:tr>
      <w:tr>
        <w:trPr>
          <w:trHeight w:val="257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LI"/>
              </w:rPr>
              <w:t>Olympic Training Center  Chula Vista, CA 19/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41"/>
        <w:gridCol w:w="279"/>
        <w:gridCol w:w="675"/>
        <w:gridCol w:w="675"/>
        <w:gridCol w:w="1260"/>
        <w:gridCol w:w="1260"/>
        <w:gridCol w:w="540"/>
        <w:gridCol w:w="540"/>
        <w:gridCol w:w="980"/>
        <w:gridCol w:w="6"/>
        <w:gridCol w:w="17"/>
        <w:gridCol w:w="957"/>
        <w:gridCol w:w="6"/>
        <w:gridCol w:w="17"/>
        <w:gridCol w:w="246"/>
        <w:gridCol w:w="225"/>
        <w:gridCol w:w="21"/>
        <w:gridCol w:w="2"/>
        <w:gridCol w:w="23"/>
        <w:gridCol w:w="23"/>
        <w:gridCol w:w="23"/>
        <w:gridCol w:w="7"/>
        <w:gridCol w:w="16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"/>
        <w:gridCol w:w="18"/>
        <w:gridCol w:w="3"/>
        <w:gridCol w:w="2"/>
        <w:gridCol w:w="21"/>
        <w:gridCol w:w="2"/>
        <w:gridCol w:w="23"/>
        <w:gridCol w:w="23"/>
        <w:gridCol w:w="4"/>
        <w:gridCol w:w="19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/>
        <w:tc>
          <w:tcPr>
            <w:tcW w:w="10486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LI"/>
              </w:rPr>
              <w:t>Men's Discus OTC/Open Finals</w:t>
            </w:r>
          </w:p>
        </w:tc>
        <w:tc>
          <w:tcPr>
            <w:tcW w:w="350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de-LI"/>
              </w:rPr>
            </w:r>
          </w:p>
        </w:tc>
      </w:tr>
      <w:tr>
        <w:trPr/>
        <w:tc>
          <w:tcPr>
            <w:tcW w:w="10486" w:type="dxa"/>
            <w:gridSpan w:val="3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LI"/>
              </w:rPr>
            </w:r>
          </w:p>
        </w:tc>
        <w:tc>
          <w:tcPr>
            <w:tcW w:w="350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de-LI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Overall 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Year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Tea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Metric </w:t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English </w:t>
            </w:r>
          </w:p>
        </w:tc>
        <w:tc>
          <w:tcPr>
            <w:tcW w:w="124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Score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623" w:type="dxa"/>
            <w:gridSpan w:val="3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10165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mc:AlternateContent>
                <mc:Choice Requires="wps">
                  <w:drawing>
                    <wp:inline distT="0" distB="0" distL="0" distR="0">
                      <wp:extent cx="73444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78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1" w:type="dxa"/>
            <w:gridSpan w:val="3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1. 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Martin Maric 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LI"/>
              </w:rPr>
              <w:t>OPE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Unattache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66.5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218-03.25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X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623" w:type="dxa"/>
            <w:gridSpan w:val="3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10243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593" w:type="dxa"/>
            <w:gridSpan w:val="3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10243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593" w:type="dxa"/>
            <w:gridSpan w:val="3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2. 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Rutger Smith 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ADIDA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66.3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217-07.5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1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324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10243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593" w:type="dxa"/>
            <w:gridSpan w:val="3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10243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593" w:type="dxa"/>
            <w:gridSpan w:val="3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3. 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Erik Cadee 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ADIDA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66.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216-10.25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8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324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10243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593" w:type="dxa"/>
            <w:gridSpan w:val="3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10243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593" w:type="dxa"/>
            <w:gridSpan w:val="3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4. 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Robert Fazekas 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Unattache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64.9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213-00.75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X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324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10243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593" w:type="dxa"/>
            <w:gridSpan w:val="3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10243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593" w:type="dxa"/>
            <w:gridSpan w:val="3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5. 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Niklas Arrhenius 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Unattache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62.2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204-03.5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X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324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10243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593" w:type="dxa"/>
            <w:gridSpan w:val="3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10243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593" w:type="dxa"/>
            <w:gridSpan w:val="3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6. 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Lawrence Okoye 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LI"/>
              </w:rPr>
              <w:t>OPE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Great Brita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62.2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204-03.5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6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324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10243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593" w:type="dxa"/>
            <w:gridSpan w:val="3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10243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593" w:type="dxa"/>
            <w:gridSpan w:val="3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7. 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Brett Morse 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LI"/>
              </w:rPr>
              <w:t>OPE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Great Brita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61.0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200-04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5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324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10243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593" w:type="dxa"/>
            <w:gridSpan w:val="3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10243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593" w:type="dxa"/>
            <w:gridSpan w:val="3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8. 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Hannes Kirchler 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Unattache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60.8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199-08.5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X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324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10486" w:type="dxa"/>
            <w:gridSpan w:val="3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LI"/>
              </w:rPr>
            </w:r>
          </w:p>
        </w:tc>
        <w:tc>
          <w:tcPr>
            <w:tcW w:w="350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de-LI"/>
              </w:rPr>
            </w:r>
          </w:p>
        </w:tc>
      </w:tr>
      <w:tr>
        <w:trPr/>
        <w:tc>
          <w:tcPr>
            <w:tcW w:w="10486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LI"/>
              </w:rPr>
              <w:t>Men's Discus OTC/Development Finals</w:t>
            </w:r>
          </w:p>
        </w:tc>
        <w:tc>
          <w:tcPr>
            <w:tcW w:w="350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de-LI"/>
              </w:rPr>
            </w:r>
          </w:p>
        </w:tc>
      </w:tr>
      <w:tr>
        <w:trPr/>
        <w:tc>
          <w:tcPr>
            <w:tcW w:w="10486" w:type="dxa"/>
            <w:gridSpan w:val="3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LI"/>
              </w:rPr>
            </w:r>
          </w:p>
        </w:tc>
        <w:tc>
          <w:tcPr>
            <w:tcW w:w="350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de-LI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Overall 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Year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Tea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Metric </w:t>
            </w:r>
          </w:p>
        </w:tc>
        <w:tc>
          <w:tcPr>
            <w:tcW w:w="9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English </w:t>
            </w:r>
          </w:p>
        </w:tc>
        <w:tc>
          <w:tcPr>
            <w:tcW w:w="58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Score</w:t>
            </w:r>
          </w:p>
        </w:tc>
        <w:tc>
          <w:tcPr>
            <w:tcW w:w="22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99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10486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mc:AlternateContent>
                <mc:Choice Requires="wps">
                  <w:drawing>
                    <wp:inline distT="0" distB="0" distL="0" distR="0">
                      <wp:extent cx="73444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78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0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1. 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Ronald Juliao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LI"/>
              </w:rPr>
              <w:t>OP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Brasi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62.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206-07.25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10</w:t>
            </w:r>
          </w:p>
        </w:tc>
        <w:tc>
          <w:tcPr>
            <w:tcW w:w="22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99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10564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72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10564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72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2. 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Fredrik Amundgaard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Norwa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62.2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204-02.75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8</w:t>
            </w:r>
          </w:p>
        </w:tc>
        <w:tc>
          <w:tcPr>
            <w:tcW w:w="22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10564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72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10564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72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3. 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Scott Martin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LI"/>
              </w:rPr>
              <w:t>OP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Australi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61.3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201-03.25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6</w:t>
            </w:r>
          </w:p>
        </w:tc>
        <w:tc>
          <w:tcPr>
            <w:tcW w:w="22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10564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72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10564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72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4. 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Gaute Myklebust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Norwa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61.1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200-07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5</w:t>
            </w:r>
          </w:p>
        </w:tc>
        <w:tc>
          <w:tcPr>
            <w:tcW w:w="22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10564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72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10564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72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5. 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Zane Duquemin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LI"/>
              </w:rPr>
              <w:t>OP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Great Britai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59.7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195-10.75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4</w:t>
            </w:r>
          </w:p>
        </w:tc>
        <w:tc>
          <w:tcPr>
            <w:tcW w:w="22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10564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72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10564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72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6. 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Leif Arrhenius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Unattache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59.6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195-09.25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X</w:t>
            </w:r>
          </w:p>
        </w:tc>
        <w:tc>
          <w:tcPr>
            <w:tcW w:w="22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10564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72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10564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72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7. 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Savanyu Peter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Unattache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56.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186-11.25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X</w:t>
            </w:r>
          </w:p>
        </w:tc>
        <w:tc>
          <w:tcPr>
            <w:tcW w:w="22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10564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72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10564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72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8. 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Chris Scott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LI"/>
              </w:rPr>
              <w:t>OP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Great Britai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56.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184-08.5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3</w:t>
            </w:r>
          </w:p>
        </w:tc>
        <w:tc>
          <w:tcPr>
            <w:tcW w:w="22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10564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72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10564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72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DNS 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Jake Arnold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LI"/>
              </w:rPr>
              <w:t>OP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ASIC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DN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DNS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2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</w:tbl>
    <w:p>
      <w:pPr>
        <w:pStyle w:val="Normal"/>
        <w:spacing w:before="0" w:after="20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70" w:right="17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LI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29:00Z</dcterms:created>
  <dc:creator>Børre</dc:creator>
  <dc:description/>
  <cp:keywords/>
  <dc:language>en-US</dc:language>
  <cp:lastModifiedBy>Børre</cp:lastModifiedBy>
  <dcterms:modified xsi:type="dcterms:W3CDTF">2012-04-20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OTC-Pre-Olympic Series</vt:lpwstr>
  </property>
  <property fmtid="{D5CDD505-2E9C-101B-9397-08002B2CF9AE}" pid="3" name="Arrangør - Sted">
    <vt:lpwstr>Chula Vista, CA, USA</vt:lpwstr>
  </property>
  <property fmtid="{D5CDD505-2E9C-101B-9397-08002B2CF9AE}" pid="4" name="ContentType">
    <vt:lpwstr>Dokument</vt:lpwstr>
  </property>
  <property fmtid="{D5CDD505-2E9C-101B-9397-08002B2CF9AE}" pid="5" name="Dato">
    <vt:lpwstr>2012-04-19T00:00:00Z</vt:lpwstr>
  </property>
  <property fmtid="{D5CDD505-2E9C-101B-9397-08002B2CF9AE}" pid="6" name="Krets">
    <vt:lpwstr/>
  </property>
  <property fmtid="{D5CDD505-2E9C-101B-9397-08002B2CF9AE}" pid="7" name="_dlc_DocId">
    <vt:lpwstr>VUZDYQHCS77A-1952-4080</vt:lpwstr>
  </property>
  <property fmtid="{D5CDD505-2E9C-101B-9397-08002B2CF9AE}" pid="8" name="_dlc_DocIdItemGuid">
    <vt:lpwstr>376413bd-2a87-4b02-9d6b-cdb11dd1ceb1</vt:lpwstr>
  </property>
  <property fmtid="{D5CDD505-2E9C-101B-9397-08002B2CF9AE}" pid="9" name="_dlc_DocIdUrl">
    <vt:lpwstr>http://friidrett.dev.forbundetonline.no/stevner/resultater/iar/_layouts/DocIdRedir.aspx?ID=VUZDYQHCS77A-1952-4080, VUZDYQHCS77A-1952-4080</vt:lpwstr>
  </property>
</Properties>
</file>