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1080"/>
        <w:gridCol w:w="1440"/>
        <w:gridCol w:w="720"/>
      </w:tblGrid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t kretstevne Sola stadion 29.7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ø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k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s Erik Østerhus Hansen,G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k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n Østerhus Hansen,G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k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åre Skailand,G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k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y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s Erik Østerhus Hansen,G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annes Bårdsen,G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n Østerhus Hansen,G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967</w:t>
            </w:r>
            <w:r>
              <w:rPr/>
              <w:br/>
              <w:b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åre Skailand,G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9:00Z</dcterms:created>
  <dc:creator>bruker</dc:creator>
  <dc:description/>
  <cp:keywords/>
  <dc:language>en-US</dc:language>
  <cp:lastModifiedBy>bruker</cp:lastModifiedBy>
  <dcterms:modified xsi:type="dcterms:W3CDTF">2008-07-30T09:50:00Z</dcterms:modified>
  <cp:revision>1</cp:revision>
  <dc:subject/>
  <dc:title>Resultat kretstevne Sola stadion 29</dc:title>
</cp:coreProperties>
</file>