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ater Oppegårdlekene 2012</w:t>
      </w:r>
    </w:p>
    <w:p>
      <w:pPr>
        <w:pStyle w:val="Header"/>
        <w:tabs>
          <w:tab w:val="clear" w:pos="708"/>
        </w:tabs>
        <w:rPr/>
      </w:pPr>
      <w:r>
        <w:rPr>
          <w:b/>
          <w:bCs/>
          <w:szCs w:val="28"/>
        </w:rPr>
        <w:t xml:space="preserve">Sted: Sofiemyr stadion </w:t>
      </w:r>
      <w:r>
        <w:rPr>
          <w:b/>
          <w:bCs/>
          <w:sz w:val="22"/>
          <w:szCs w:val="22"/>
        </w:rPr>
        <w:t>(Slegge og diskos i Østre Greverud Idrettspark)</w:t>
      </w:r>
      <w:r>
        <w:rPr>
          <w:b/>
          <w:bCs/>
          <w:szCs w:val="28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øndag 26. august</w:t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2"/>
          <w:szCs w:val="22"/>
        </w:rPr>
        <w:t xml:space="preserve">Arrangør: </w:t>
      </w:r>
      <w:r>
        <w:rPr>
          <w:sz w:val="22"/>
          <w:szCs w:val="22"/>
        </w:rPr>
        <w:t xml:space="preserve">Oppegård IL       Totalt  124 deltagere, 340 starter.  </w:t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>Dommere: Aina Engen, Lillian Flekke, Stig A. Vangsnes, Vigdis Skråning, Anke Fleischer, Marit Helgheim og Geir Hongrø, Oppegård IL. Starter: Marit Helgheim, Oppegård IL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elvis skyet og 13-18 grader.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8"/>
          <w:szCs w:val="22"/>
        </w:rPr>
        <w:t>800 meter</w:t>
        <w:tab/>
        <w:t xml:space="preserve">   </w:t>
      </w:r>
      <w:r>
        <w:rPr>
          <w:sz w:val="22"/>
        </w:rPr>
        <w:t xml:space="preserve">    37  deltagere  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Jenter 10 år:  (2002)</w:t>
        <w:br/>
        <w:t>Kaja Vedahl-Lund</w:t>
        <w:tab/>
        <w:tab/>
        <w:t>Sarpsborg IL</w:t>
        <w:tab/>
        <w:t>3.01,26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  <w:t>Sara Furnes</w:t>
        <w:tab/>
        <w:tab/>
        <w:tab/>
        <w:t>IL i BUL</w:t>
        <w:tab/>
        <w:t>3.23,62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1 år:</w:t>
        <w:br/>
        <w:t>1. May Siri Ebbesen</w:t>
        <w:tab/>
        <w:tab/>
        <w:t>IL Tyrving</w:t>
        <w:tab/>
        <w:t>3.25,98</w:t>
        <w:br/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Jenter 12 år:</w:t>
        <w:br/>
        <w:t>1. Lotte Nordås</w:t>
        <w:tab/>
        <w:tab/>
        <w:tab/>
        <w:t>Minerva IS</w:t>
        <w:tab/>
        <w:t>2.50,6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Marianne Kure</w:t>
        <w:tab/>
        <w:tab/>
        <w:t>Ås IL</w:t>
        <w:tab/>
        <w:tab/>
        <w:t>2.58,41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Ellen Mangen</w:t>
        <w:tab/>
        <w:tab/>
        <w:t>Strømmen IF</w:t>
        <w:tab/>
        <w:t>2.59,43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4. Victoria Granquist</w:t>
        <w:tab/>
        <w:tab/>
        <w:t>Oppegård IL</w:t>
        <w:tab/>
        <w:t>3.16,8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4 år:</w:t>
        <w:br/>
        <w:t>1. Ingrid Ragnarsøn</w:t>
        <w:tab/>
        <w:tab/>
        <w:t>Lørenskog FIL</w:t>
        <w:tab/>
        <w:t>2.33,5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Ilja Engeset</w:t>
        <w:tab/>
        <w:tab/>
        <w:tab/>
        <w:t>IL Tyrving</w:t>
        <w:tab/>
        <w:t>2.36,0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Victoria Børresen</w:t>
        <w:tab/>
        <w:tab/>
        <w:t>Ull/Kisa IL</w:t>
        <w:tab/>
        <w:t>2.42,2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4. Tale Lindefjeld</w:t>
        <w:tab/>
        <w:tab/>
        <w:t>IL Tyrving</w:t>
        <w:tab/>
        <w:t>2.51,21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5. Marte Anita Jensen</w:t>
        <w:tab/>
        <w:tab/>
        <w:t>Askim IF</w:t>
        <w:tab/>
        <w:t>2.53,3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6. Guro Skullerud</w:t>
        <w:tab/>
        <w:tab/>
        <w:t>Ski IL</w:t>
        <w:tab/>
        <w:tab/>
        <w:t>2.54,5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5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Helene Seland Myhre</w:t>
        <w:tab/>
        <w:t>Ull/Kisa IL</w:t>
        <w:tab/>
        <w:t>2.37,6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Malene Fjellstad</w:t>
        <w:tab/>
        <w:tab/>
        <w:t>Ull/Kisa IL</w:t>
        <w:tab/>
        <w:t>2.40,6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Siri Annette S. Aamodt</w:t>
        <w:tab/>
        <w:t>IF Sturla</w:t>
        <w:tab/>
        <w:t>2.53,54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4. Marion Skøyum Moe</w:t>
        <w:tab/>
        <w:tab/>
        <w:t>Ull/Kisa IL</w:t>
        <w:tab/>
        <w:t>2.53,6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6 år:</w:t>
        <w:br/>
        <w:t>1. Caroline Fleischer</w:t>
        <w:tab/>
        <w:tab/>
        <w:t>Oppegård IL</w:t>
        <w:tab/>
        <w:t>2.25,8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Therese Tærud</w:t>
        <w:tab/>
        <w:tab/>
        <w:t>Strømmen IF</w:t>
        <w:tab/>
        <w:t>2.26,17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0 år:</w:t>
        <w:br/>
        <w:t>Martin Hildeskor</w:t>
        <w:tab/>
        <w:tab/>
        <w:t>Nittedal IL</w:t>
        <w:tab/>
        <w:t>2.56,65</w:t>
        <w:br/>
        <w:t>Hannes Fjellestad</w:t>
        <w:tab/>
        <w:tab/>
        <w:t>Ull/Kisa IL</w:t>
        <w:tab/>
        <w:t>2.58,77</w:t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Kasper Engeset</w:t>
        <w:tab/>
        <w:tab/>
        <w:tab/>
        <w:t>IL Tyrving</w:t>
        <w:tab/>
        <w:t>3.05,2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Torjus Lindefjeld</w:t>
        <w:tab/>
        <w:tab/>
        <w:t>IL Tyrving</w:t>
        <w:tab/>
        <w:t>3.10,07</w:t>
        <w:br/>
        <w:br/>
        <w:t>Gutter 11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Lars Agnar Hjelmeset</w:t>
        <w:tab/>
        <w:t>Nittedal IL</w:t>
        <w:tab/>
        <w:t>2.49,20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Lasse Nordås</w:t>
        <w:tab/>
        <w:tab/>
        <w:tab/>
        <w:t>Minerva IS</w:t>
        <w:tab/>
        <w:t>2.58,6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3. Sofus Vedahl-Lund</w:t>
        <w:tab/>
        <w:tab/>
        <w:t>Sarpsborg IL</w:t>
        <w:tab/>
        <w:t>3.02.5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2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Sverre Gjesteby</w:t>
        <w:tab/>
        <w:tab/>
        <w:t>Ull/Kisa IL</w:t>
        <w:tab/>
        <w:t>2.47,0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3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Vetle Storvik</w:t>
        <w:tab/>
        <w:tab/>
        <w:tab/>
        <w:t>Nittedal IL</w:t>
        <w:tab/>
        <w:t>2.25,63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Henrik B. Koppang</w:t>
        <w:tab/>
        <w:tab/>
        <w:t>IL Tyrving</w:t>
        <w:tab/>
        <w:t>2.27,9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3. Carl Valdemar Ebbesen</w:t>
        <w:tab/>
        <w:t>IL Tyrving</w:t>
        <w:tab/>
        <w:t>2.52,8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4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Sondre Opaker Øines</w:t>
        <w:tab/>
        <w:tab/>
        <w:t>Ull/Kisa IL</w:t>
        <w:tab/>
        <w:t>2.23,3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Vegard Hope Bjørge</w:t>
        <w:tab/>
        <w:tab/>
        <w:t>Eiker-Kvikk IF</w:t>
        <w:tab/>
        <w:t xml:space="preserve">   DNF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Menn senio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Per Lunke</w:t>
        <w:tab/>
        <w:tab/>
        <w:tab/>
        <w:t>IL i BUL</w:t>
        <w:tab/>
        <w:t>2.01,64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Jonas Krossøy</w:t>
        <w:tab/>
        <w:tab/>
        <w:t>Ull/Kisa IL</w:t>
        <w:tab/>
        <w:t>2.03,41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3. Svein Erik Tønnesen</w:t>
        <w:tab/>
        <w:tab/>
        <w:t>IL i BUL</w:t>
        <w:tab/>
        <w:t>2.04,9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4. Jonas Bolgen (1996)</w:t>
        <w:tab/>
        <w:tab/>
        <w:t>Ull/Kisa IL</w:t>
        <w:tab/>
        <w:t>2.13,61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DNF Andreas Høiby</w:t>
        <w:tab/>
        <w:tab/>
        <w:t>IK Tjalve</w:t>
        <w:tab/>
        <w:t>DNF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8"/>
          <w:szCs w:val="22"/>
        </w:rPr>
        <w:t>200 meter</w:t>
        <w:tab/>
        <w:t xml:space="preserve">   </w:t>
      </w:r>
      <w:r>
        <w:rPr>
          <w:bCs/>
          <w:sz w:val="22"/>
          <w:szCs w:val="22"/>
        </w:rPr>
        <w:t xml:space="preserve">  41 deltagere</w:t>
      </w:r>
      <w:r>
        <w:rPr>
          <w:sz w:val="22"/>
        </w:rPr>
        <w:t xml:space="preserve">     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 xml:space="preserve">Gutter 10 år:  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an Byrkjeland</w:t>
        <w:tab/>
        <w:tab/>
        <w:tab/>
        <w:t>IL Koll</w:t>
        <w:tab/>
        <w:tab/>
        <w:t>35,21</w:t>
        <w:tab/>
        <w:tab/>
        <w:t>+0,9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br/>
        <w:t>Gutter 11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Iver Laake</w:t>
        <w:tab/>
        <w:tab/>
        <w:tab/>
        <w:t>Ull/Kisa IL</w:t>
        <w:tab/>
        <w:t>32,04</w:t>
        <w:tab/>
        <w:tab/>
        <w:t>+1,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Nils Kristian Bjøro</w:t>
        <w:tab/>
        <w:tab/>
        <w:t>IL Koll</w:t>
        <w:tab/>
        <w:tab/>
        <w:t>32,73</w:t>
        <w:tab/>
        <w:tab/>
        <w:t>+1,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3. Daniel Aarseth</w:t>
        <w:tab/>
        <w:tab/>
        <w:t>Oppegård IL</w:t>
        <w:tab/>
        <w:t>37,24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Gutter 12 år:</w:t>
        <w:br/>
        <w:t>1. Mats Tokstad</w:t>
        <w:tab/>
        <w:tab/>
        <w:t>Lørenskog FIL</w:t>
        <w:tab/>
        <w:t>29,68</w:t>
        <w:tab/>
        <w:tab/>
        <w:t>+1,4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Lars Kristian Flaten</w:t>
        <w:tab/>
        <w:tab/>
        <w:t>Brandbu IF</w:t>
        <w:tab/>
        <w:t>29,74</w:t>
        <w:tab/>
        <w:tab/>
        <w:t>+1,4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3. Trym Marthinsen Eidsten</w:t>
        <w:tab/>
        <w:t>IL Tyrving</w:t>
        <w:tab/>
        <w:t>29,93</w:t>
        <w:tab/>
        <w:tab/>
        <w:t>+1,4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4. Kristian Tokstad</w:t>
        <w:tab/>
        <w:tab/>
        <w:t>Lørenskog FIL</w:t>
        <w:tab/>
        <w:t>30,04</w:t>
        <w:tab/>
        <w:tab/>
        <w:t>+1,4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5. Sverre Gjesteby</w:t>
        <w:tab/>
        <w:tab/>
        <w:t>Ull/Kisa IL</w:t>
        <w:tab/>
        <w:t>30,94</w:t>
        <w:tab/>
        <w:tab/>
        <w:t>+0,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6. Sander Skjolde Kveen</w:t>
        <w:tab/>
        <w:t>Ski IL</w:t>
        <w:tab/>
        <w:tab/>
        <w:t>32,83</w:t>
        <w:tab/>
        <w:tab/>
        <w:t>+0,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7. Sofus Vedahl-Lund</w:t>
        <w:tab/>
        <w:tab/>
        <w:t>Sarpbsorg IL</w:t>
        <w:tab/>
        <w:t>33,74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3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Fredrik Sivertsen</w:t>
        <w:tab/>
        <w:tab/>
        <w:t>Ski IL</w:t>
        <w:tab/>
        <w:tab/>
        <w:t>29,89</w:t>
        <w:tab/>
        <w:tab/>
        <w:t>+0,5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Benjamin Billington</w:t>
        <w:tab/>
        <w:tab/>
        <w:t>Oppegård IL</w:t>
        <w:tab/>
        <w:t>32,11</w:t>
        <w:tab/>
        <w:tab/>
        <w:t>+0,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Lasse Oppegaard</w:t>
        <w:tab/>
        <w:tab/>
        <w:t>Oppegård IL</w:t>
        <w:tab/>
        <w:t>32,77</w:t>
        <w:tab/>
        <w:tab/>
        <w:t>+0,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Gutter 14 år:</w:t>
        <w:br/>
        <w:t>1. Thomas Jefferson Byrkjeland</w:t>
        <w:tab/>
        <w:t xml:space="preserve">  IL Koll</w:t>
        <w:tab/>
        <w:t>26,50</w:t>
        <w:tab/>
        <w:tab/>
        <w:t>+0,9</w:t>
        <w:br/>
        <w:t>2. Magnus Kringstad</w:t>
        <w:tab/>
        <w:tab/>
        <w:t>IL i BUL</w:t>
        <w:tab/>
        <w:t>27,49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6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Thomas Riis</w:t>
        <w:tab/>
        <w:tab/>
        <w:tab/>
        <w:t>IL Tyrving</w:t>
        <w:tab/>
        <w:t>25,35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0 år: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Vilde Marstein</w:t>
        <w:tab/>
        <w:tab/>
        <w:tab/>
        <w:t>Lambertseter IL 33,72</w:t>
        <w:tab/>
        <w:tab/>
        <w:t>+1,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Kaja Vedahl-Lund</w:t>
        <w:tab/>
        <w:tab/>
        <w:t>Sarpsborg IL</w:t>
        <w:tab/>
        <w:t>34,23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Sara Furnes</w:t>
        <w:tab/>
        <w:tab/>
        <w:tab/>
        <w:t>IL i BUL</w:t>
        <w:tab/>
        <w:t>35,54</w:t>
        <w:tab/>
        <w:tab/>
        <w:t>+1,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Celine Ødegård Nilsen</w:t>
        <w:tab/>
        <w:tab/>
        <w:t>Nittedal IL</w:t>
        <w:tab/>
        <w:t>35,78</w:t>
        <w:tab/>
        <w:tab/>
        <w:t>+1,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Emma Granquist (2003)</w:t>
        <w:tab/>
        <w:t>Oppegård IL</w:t>
        <w:tab/>
        <w:t>36,24</w:t>
        <w:tab/>
        <w:tab/>
        <w:t>+1,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une Laake (2004)</w:t>
        <w:tab/>
        <w:tab/>
        <w:t>Ull/Kisa IL</w:t>
        <w:tab/>
        <w:t>36,84</w:t>
        <w:tab/>
        <w:tab/>
        <w:t>+0,9</w:t>
        <w:br/>
        <w:t>Josefine Fleischer</w:t>
        <w:tab/>
        <w:tab/>
        <w:t>Oppegård IL</w:t>
        <w:tab/>
        <w:t>37,23</w:t>
        <w:tab/>
        <w:tab/>
        <w:t>+0,9</w:t>
        <w:tab/>
        <w:tab/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Henriette Harr Haga</w:t>
        <w:tab/>
        <w:tab/>
        <w:t>Oppegård IL</w:t>
        <w:tab/>
        <w:t>39,59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1 år: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Ester Holt</w:t>
        <w:tab/>
        <w:tab/>
        <w:tab/>
        <w:t>Sturla IF</w:t>
        <w:tab/>
        <w:t>30,90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Karoline Jæger</w:t>
        <w:tab/>
        <w:tab/>
        <w:t>Aremark IF</w:t>
        <w:tab/>
        <w:t>31,76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2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Emilie Hov Andreassen</w:t>
        <w:tab/>
        <w:t>Ull/Kisa IL</w:t>
        <w:tab/>
        <w:t>29,90</w:t>
        <w:tab/>
        <w:tab/>
        <w:t>+1,3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Sofie Skaftun</w:t>
        <w:tab/>
        <w:tab/>
        <w:t>Sarpsborg IL</w:t>
        <w:tab/>
        <w:t>30,76</w:t>
        <w:tab/>
        <w:tab/>
        <w:t>+1,3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Lotte Nordås</w:t>
        <w:tab/>
        <w:tab/>
        <w:tab/>
        <w:t>Minerva IS</w:t>
        <w:tab/>
        <w:t>32,53</w:t>
        <w:tab/>
        <w:tab/>
        <w:t>+1,3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4. Ellen Mangen</w:t>
        <w:tab/>
        <w:tab/>
        <w:t>Strømmen IF</w:t>
        <w:tab/>
        <w:t>34,51</w:t>
        <w:tab/>
        <w:tab/>
        <w:t>+1,3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3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Birgitte Kjuus</w:t>
        <w:tab/>
        <w:t>Raumnes &amp; Årnes IL</w:t>
        <w:tab/>
        <w:t>29,30</w:t>
        <w:tab/>
        <w:tab/>
        <w:t>+1,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Nina Vatne</w:t>
        <w:tab/>
        <w:tab/>
        <w:tab/>
        <w:t>Sturla IF</w:t>
        <w:tab/>
        <w:t>30,32</w:t>
        <w:tab/>
        <w:tab/>
        <w:t>+1,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Stine Bratteng</w:t>
        <w:tab/>
        <w:tab/>
        <w:t>Nittedal IL</w:t>
        <w:tab/>
        <w:t>31,71</w:t>
        <w:tab/>
        <w:tab/>
        <w:t>+1,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4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Ingrid Ragnarsøn</w:t>
        <w:tab/>
        <w:tab/>
        <w:t>Lørenskog FIL</w:t>
        <w:tab/>
        <w:t>30,07</w:t>
        <w:tab/>
        <w:tab/>
        <w:t>+0,7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Ine Marie Wikestad</w:t>
        <w:tab/>
        <w:t>Høybråten &amp; Stovner IL 32,19</w:t>
        <w:tab/>
        <w:tab/>
        <w:t>+0,7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5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Tina Emami</w:t>
        <w:tab/>
        <w:tab/>
        <w:tab/>
        <w:t>Ski IL</w:t>
        <w:tab/>
        <w:tab/>
        <w:t>28,12</w:t>
        <w:tab/>
        <w:tab/>
        <w:t>+0,7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Siri Annette S. Aamodt</w:t>
        <w:tab/>
        <w:t>Sturla IF</w:t>
        <w:tab/>
        <w:t>32,90</w:t>
        <w:tab/>
        <w:tab/>
        <w:t>+0,7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6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Caroline Fleischer</w:t>
        <w:tab/>
        <w:tab/>
        <w:t>Oppegård IL</w:t>
        <w:tab/>
        <w:t>27,60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Thea Lindam</w:t>
        <w:tab/>
        <w:tab/>
        <w:tab/>
        <w:t>Nittedal IL</w:t>
        <w:tab/>
        <w:t>27,82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Julie Heggdal</w:t>
        <w:tab/>
        <w:tab/>
        <w:t>Lørenskog FIL</w:t>
        <w:tab/>
        <w:t>29,68</w:t>
        <w:tab/>
        <w:tab/>
        <w:t>+0,6</w:t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8"/>
          <w:szCs w:val="22"/>
        </w:rPr>
        <w:t xml:space="preserve">60 meter       </w:t>
        <w:tab/>
        <w:t xml:space="preserve"> </w:t>
      </w:r>
      <w:r>
        <w:rPr>
          <w:bCs/>
          <w:sz w:val="22"/>
          <w:szCs w:val="22"/>
        </w:rPr>
        <w:t xml:space="preserve">   74 deltagere</w:t>
      </w:r>
      <w:r>
        <w:rPr>
          <w:b/>
          <w:bCs/>
          <w:sz w:val="28"/>
          <w:szCs w:val="22"/>
        </w:rPr>
        <w:t xml:space="preserve"> </w:t>
      </w:r>
      <w:r>
        <w:rPr>
          <w:sz w:val="22"/>
        </w:rPr>
        <w:t xml:space="preserve">     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6-9 år:</w:t>
        <w:br/>
        <w:t>Oliver Paulshus</w:t>
        <w:tab/>
        <w:t xml:space="preserve"> (2004)</w:t>
        <w:tab/>
        <w:tab/>
        <w:t>Oppegård IL</w:t>
        <w:tab/>
        <w:t>10,72</w:t>
        <w:tab/>
        <w:tab/>
        <w:t>+0,9</w:t>
        <w:br/>
        <w:t>Fabian Mesgrahl</w:t>
        <w:tab/>
        <w:tab/>
        <w:t>Oppegård IL</w:t>
        <w:tab/>
        <w:t>10,85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Sigve Lind</w:t>
        <w:tab/>
        <w:t>(2005)</w:t>
        <w:tab/>
        <w:tab/>
        <w:t>Oppegård IL</w:t>
        <w:tab/>
        <w:t>11,61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Rune Knappskog (2005)</w:t>
        <w:tab/>
        <w:t>Oppegård IL</w:t>
        <w:tab/>
        <w:t>11,79</w:t>
        <w:tab/>
        <w:tab/>
        <w:t>+0,9</w:t>
        <w:br/>
        <w:t>Erik Huse (2004)</w:t>
        <w:tab/>
        <w:tab/>
        <w:t>Kolbotn skole</w:t>
        <w:tab/>
        <w:t>11,93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Abel Vangsnes Bergli (2004)</w:t>
        <w:tab/>
        <w:t>Oppegård IL</w:t>
        <w:tab/>
        <w:t>11,98</w:t>
        <w:tab/>
        <w:tab/>
        <w:t>+0,9</w:t>
        <w:br/>
        <w:t>Hallvard Habberstad (2004)</w:t>
        <w:tab/>
        <w:t>Oppegård IL</w:t>
        <w:tab/>
        <w:t>15,11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0 år:</w:t>
        <w:br/>
        <w:t>Martin Hildeskor</w:t>
        <w:tab/>
        <w:tab/>
        <w:t>Nittedal IL</w:t>
        <w:tab/>
        <w:t>9,78</w:t>
        <w:tab/>
        <w:tab/>
        <w:t>+1,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Kasper Engeset</w:t>
        <w:tab/>
        <w:tab/>
        <w:tab/>
        <w:t>IL Tyrving</w:t>
        <w:tab/>
        <w:t>9,91</w:t>
        <w:tab/>
        <w:tab/>
        <w:t>+1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an Byrkjeland</w:t>
        <w:tab/>
        <w:tab/>
        <w:tab/>
        <w:t>IL Koll</w:t>
        <w:tab/>
        <w:tab/>
        <w:t>10,05</w:t>
        <w:tab/>
        <w:tab/>
        <w:t>+1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Torjus Lindefjeld</w:t>
        <w:tab/>
        <w:tab/>
        <w:t>IL Tyrving</w:t>
        <w:tab/>
        <w:t>10,98</w:t>
        <w:tab/>
        <w:tab/>
        <w:t>+1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onas Loe</w:t>
        <w:tab/>
        <w:tab/>
        <w:tab/>
        <w:t>IL Tyrving</w:t>
        <w:tab/>
        <w:t>11,49</w:t>
        <w:tab/>
        <w:tab/>
        <w:t>+1,6</w:t>
        <w:br/>
        <w:t>Erik Habberstad</w:t>
        <w:tab/>
        <w:tab/>
        <w:t>Oppegård IL</w:t>
        <w:tab/>
        <w:t>11,59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1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Lasse Nordås</w:t>
        <w:tab/>
        <w:tab/>
        <w:tab/>
        <w:t>Minerva IS</w:t>
        <w:tab/>
        <w:t>9,51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Iver Laake</w:t>
        <w:tab/>
        <w:tab/>
        <w:tab/>
        <w:t>Ull/Kisa IL</w:t>
        <w:tab/>
        <w:t>9,58</w:t>
        <w:tab/>
        <w:tab/>
        <w:t>+0,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3. Nils Kristian Bjøro</w:t>
        <w:tab/>
        <w:tab/>
        <w:t>IL Koll</w:t>
        <w:tab/>
        <w:tab/>
        <w:t>9,76</w:t>
        <w:tab/>
        <w:tab/>
        <w:t>+0,6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4. Joakim Flekke</w:t>
        <w:tab/>
        <w:tab/>
        <w:t>Oppegård IL</w:t>
        <w:tab/>
        <w:t>10,38</w:t>
        <w:tab/>
        <w:tab/>
        <w:t>+1,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5. Daniel Aarset</w:t>
        <w:tab/>
        <w:tab/>
        <w:t>Oppegård IL</w:t>
        <w:tab/>
        <w:t>10,64</w:t>
        <w:tab/>
        <w:tab/>
        <w:t>+1,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6. Eskil Nordby</w:t>
        <w:tab/>
        <w:tab/>
        <w:tab/>
        <w:t>Oppegård IL</w:t>
        <w:tab/>
        <w:t>11,59</w:t>
        <w:tab/>
        <w:tab/>
        <w:t>+1,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7. Patrick Kolflaath Riiser</w:t>
        <w:tab/>
        <w:t>Lambertseter IF 12,15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 xml:space="preserve">Gutter 12 år:     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Trym M. Eidsten</w:t>
        <w:tab/>
        <w:tab/>
        <w:t>IL Tyrving</w:t>
        <w:tab/>
        <w:t>9,09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 Mats Tokstad</w:t>
        <w:tab/>
        <w:tab/>
        <w:t>Lørenskog FIL</w:t>
        <w:tab/>
        <w:t>9,09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Kristian Tokstad</w:t>
        <w:tab/>
        <w:tab/>
        <w:t>Lørenskog FIL</w:t>
        <w:tab/>
        <w:t>9,18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4. Sander  Skjolde Kveen</w:t>
        <w:tab/>
        <w:t>Ski IL</w:t>
        <w:tab/>
        <w:tab/>
        <w:t>9,40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5. Simen Sebastian Hansen</w:t>
        <w:tab/>
        <w:t>Ås IL</w:t>
        <w:tab/>
        <w:tab/>
        <w:t>9,47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6. Henning S. Gåsemyr</w:t>
        <w:tab/>
        <w:tab/>
        <w:t>Ski IL</w:t>
        <w:tab/>
        <w:tab/>
        <w:t>9,86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7. Sivert Huse Fragått</w:t>
        <w:tab/>
        <w:tab/>
        <w:t>Sigdal FIK</w:t>
        <w:tab/>
        <w:t>9,97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8. Sune Pedersen Røseth</w:t>
        <w:tab/>
        <w:t>Lambertseter IF</w:t>
        <w:tab/>
        <w:t>12,49</w:t>
        <w:tab/>
        <w:tab/>
        <w:t>+1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3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Fredrik Sivertsen</w:t>
        <w:tab/>
        <w:tab/>
        <w:t>Ski IL</w:t>
        <w:tab/>
        <w:tab/>
        <w:t>8,85</w:t>
        <w:tab/>
        <w:tab/>
        <w:t>+0,8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Axel Andreassen</w:t>
        <w:tab/>
        <w:tab/>
        <w:t>Oppegård IL</w:t>
        <w:tab/>
        <w:t>9,07</w:t>
        <w:tab/>
        <w:tab/>
        <w:t>+0,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Benjamin Billington</w:t>
        <w:tab/>
        <w:tab/>
        <w:t>Oppegård IL</w:t>
        <w:tab/>
        <w:t>9,38</w:t>
        <w:tab/>
        <w:tab/>
        <w:t>+0,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4. Ole Tobias Utne Bjerke</w:t>
        <w:tab/>
        <w:t>Ull/Kisa IL</w:t>
        <w:tab/>
        <w:t>9,39</w:t>
        <w:tab/>
        <w:tab/>
        <w:t>+0,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5. Lasse Oppegaard</w:t>
        <w:tab/>
        <w:tab/>
        <w:t>Oppegård IL</w:t>
        <w:tab/>
        <w:t>10,07</w:t>
        <w:tab/>
        <w:tab/>
        <w:t>+0,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4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Magnus Kringstad</w:t>
        <w:tab/>
        <w:tab/>
        <w:t>IL i BUL</w:t>
        <w:tab/>
        <w:t>8,21</w:t>
        <w:tab/>
        <w:tab/>
        <w:t>+0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Thomas Jefferson Byrkjeland IL Koll</w:t>
        <w:tab/>
        <w:tab/>
        <w:t>8,35</w:t>
        <w:tab/>
        <w:tab/>
        <w:t>+0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Vegard Hope Bjørge</w:t>
        <w:tab/>
        <w:tab/>
        <w:t>Eiker-Kvikk IF</w:t>
        <w:tab/>
        <w:t>8,36</w:t>
        <w:tab/>
        <w:tab/>
        <w:t>+0,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6-9 år:</w:t>
        <w:br/>
        <w:t>Henriette Jæger (2003)</w:t>
        <w:tab/>
        <w:tab/>
        <w:t>Aremark IF</w:t>
        <w:tab/>
        <w:t>10,13</w:t>
        <w:tab/>
        <w:tab/>
        <w:t>+1,2</w:t>
        <w:br/>
        <w:t>Emma Granquist (2003)</w:t>
        <w:tab/>
        <w:t>Oppegård IL</w:t>
        <w:tab/>
        <w:t>10,36</w:t>
        <w:tab/>
        <w:tab/>
        <w:t>+1,2</w:t>
        <w:br/>
        <w:t>Julie Lauvrak</w:t>
        <w:tab/>
        <w:t>(2004)</w:t>
        <w:tab/>
        <w:tab/>
        <w:t>Oppegård IL</w:t>
        <w:tab/>
        <w:t>10,88</w:t>
        <w:tab/>
        <w:tab/>
        <w:t>+1,1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une Laake (2004)</w:t>
        <w:tab/>
        <w:tab/>
        <w:t>Ull/Kisa IL</w:t>
        <w:tab/>
        <w:t>11,02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Kaja Skogmo (2004)</w:t>
        <w:tab/>
        <w:tab/>
        <w:t>Oppegård IL</w:t>
        <w:tab/>
        <w:t>11,58</w:t>
        <w:tab/>
        <w:tab/>
        <w:t>+1,1</w:t>
        <w:br/>
        <w:t>Olea Moen (2004)</w:t>
        <w:tab/>
        <w:tab/>
        <w:t>Oppegård IL</w:t>
        <w:tab/>
        <w:t>11,75</w:t>
        <w:tab/>
        <w:tab/>
        <w:t>+1,2</w:t>
        <w:br/>
        <w:t>Hedda Høntorp (2004)</w:t>
        <w:tab/>
        <w:tab/>
        <w:t>Oppegård IL</w:t>
        <w:tab/>
        <w:t>11,96</w:t>
        <w:tab/>
        <w:tab/>
        <w:t>+1,2</w:t>
        <w:br/>
        <w:t>Amilia Lind (2003)</w:t>
        <w:tab/>
        <w:tab/>
        <w:t>Oppegård IL</w:t>
        <w:tab/>
        <w:t>12,18</w:t>
        <w:tab/>
        <w:tab/>
        <w:t>+1,2</w:t>
        <w:br/>
        <w:t>Cassandra Ødegård Nilsen (2006) Nittedal IL</w:t>
        <w:tab/>
        <w:t>12,27</w:t>
        <w:tab/>
        <w:tab/>
        <w:t>+1,2</w:t>
        <w:br/>
        <w:t>Erle Lille M- Lauknes (2004)</w:t>
        <w:tab/>
        <w:t>Oppegård IL</w:t>
        <w:tab/>
        <w:t>12,87</w:t>
        <w:tab/>
        <w:tab/>
        <w:t xml:space="preserve">+1,1 </w:t>
        <w:br/>
        <w:t>Linnea Marsteinstredet (2004)</w:t>
        <w:tab/>
        <w:t>Lommedalen skole 13,25</w:t>
        <w:tab/>
        <w:t>+1,2</w:t>
        <w:br/>
        <w:t>Malin Høntorp (2006)</w:t>
        <w:tab/>
        <w:tab/>
        <w:t>Oppegård IL</w:t>
        <w:tab/>
        <w:t>14,09</w:t>
        <w:tab/>
        <w:tab/>
        <w:t>+1,2</w:t>
        <w:br/>
        <w:t>Oda Sundt (2006)</w:t>
        <w:tab/>
        <w:tab/>
        <w:t>Oppegård IL</w:t>
        <w:tab/>
        <w:t>17,41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Tilrettelagt:</w:t>
        <w:br/>
        <w:t>Johanne Berg</w:t>
        <w:tab/>
        <w:tab/>
        <w:tab/>
        <w:t>Oppegård IL</w:t>
        <w:tab/>
        <w:t>12,76</w:t>
        <w:tab/>
        <w:tab/>
        <w:t>+1,1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0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Vilde Marstein</w:t>
        <w:tab/>
        <w:tab/>
        <w:tab/>
        <w:t>Lambertseter IF</w:t>
        <w:tab/>
        <w:t xml:space="preserve">  9,37</w:t>
        <w:tab/>
        <w:tab/>
        <w:t>+1,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Sara Furnes</w:t>
        <w:tab/>
        <w:tab/>
        <w:tab/>
        <w:t>IL i BUL</w:t>
        <w:tab/>
        <w:t xml:space="preserve">  9,85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Kaja Vedahl-Lund</w:t>
        <w:tab/>
        <w:tab/>
        <w:t>Sarpsborg IL</w:t>
        <w:tab/>
        <w:t>10,01</w:t>
        <w:tab/>
        <w:tab/>
        <w:t>+1,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Celine Ødegård Nilsen</w:t>
        <w:tab/>
        <w:tab/>
        <w:t>Nittedal IL</w:t>
        <w:tab/>
        <w:t>10,16</w:t>
        <w:tab/>
        <w:tab/>
        <w:t>+1,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Henriette Harr Haga</w:t>
        <w:tab/>
        <w:tab/>
        <w:t>Oppegård IL</w:t>
        <w:tab/>
        <w:t>10,78</w:t>
        <w:tab/>
        <w:tab/>
        <w:t>+1,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osefine Fleischer</w:t>
        <w:tab/>
        <w:tab/>
        <w:t>Oppegård IL</w:t>
        <w:tab/>
        <w:t>11,11</w:t>
        <w:tab/>
        <w:tab/>
        <w:t>+1,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1 år: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 Ester Holt</w:t>
        <w:tab/>
        <w:tab/>
        <w:tab/>
        <w:t>IF Sturla</w:t>
        <w:tab/>
        <w:t>8,98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Karoline Jæger</w:t>
        <w:tab/>
        <w:tab/>
        <w:t>Aremark IF</w:t>
        <w:tab/>
        <w:t>9,62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Helle Hvidsten</w:t>
        <w:tab/>
        <w:tab/>
        <w:t>Modum SK</w:t>
        <w:tab/>
        <w:t>9,99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  <w:t>4. May Siri Ebbesen</w:t>
        <w:tab/>
        <w:tab/>
        <w:t>IL Tyrving       10,93</w:t>
        <w:tab/>
        <w:tab/>
        <w:t>+1,2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2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Sofie Skaftun</w:t>
        <w:tab/>
        <w:tab/>
        <w:t>Sarpsborg IL</w:t>
        <w:tab/>
        <w:t>8,93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Emilie Hov Andreassen</w:t>
        <w:tab/>
        <w:t>Ull/Kisa IL</w:t>
        <w:tab/>
        <w:t>9,07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Josefine Loe</w:t>
        <w:tab/>
        <w:tab/>
        <w:tab/>
        <w:t>IL Tyrving</w:t>
        <w:tab/>
        <w:t>9,24</w:t>
        <w:tab/>
        <w:tab/>
        <w:t>+0,9</w:t>
        <w:br/>
        <w:t>4. Lotte Nordås</w:t>
        <w:tab/>
        <w:tab/>
        <w:tab/>
        <w:t>Minerva IS</w:t>
        <w:tab/>
        <w:t>9,69</w:t>
        <w:tab/>
        <w:tab/>
        <w:t>+0,9</w:t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5. Marianne Kure</w:t>
        <w:tab/>
        <w:tab/>
        <w:t>Ås IL</w:t>
        <w:tab/>
        <w:tab/>
        <w:t>9,90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6. Ellen Mangen</w:t>
        <w:tab/>
        <w:tab/>
        <w:t>Strømmen IF</w:t>
        <w:tab/>
        <w:t>10,13</w:t>
        <w:tab/>
        <w:tab/>
        <w:t>+0,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3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Birgitte Kjuus</w:t>
        <w:tab/>
        <w:t>Raumnes &amp; Årnes IL</w:t>
        <w:tab/>
        <w:t>8,83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Marie Bjørnstad</w:t>
        <w:tab/>
        <w:tab/>
        <w:t>Sarpsborg IL</w:t>
        <w:tab/>
        <w:t>8,85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Nina Vatne</w:t>
        <w:tab/>
        <w:tab/>
        <w:tab/>
        <w:t>IF Sturla</w:t>
        <w:tab/>
        <w:t>9,03</w:t>
        <w:tab/>
        <w:tab/>
        <w:t>+0,6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  <w:t>4. Ida Malene Westman</w:t>
        <w:tab/>
        <w:tab/>
        <w:t>Lambertseter IF</w:t>
        <w:tab/>
        <w:t xml:space="preserve"> 9,55</w:t>
        <w:tab/>
        <w:tab/>
        <w:t>+0,8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4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Marthe Sofie H. Røe</w:t>
        <w:tab/>
        <w:tab/>
        <w:t>IL Tyrving</w:t>
        <w:tab/>
        <w:t>8,94</w:t>
        <w:tab/>
        <w:tab/>
        <w:t>+0,8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Ine Marie Wikestad</w:t>
        <w:tab/>
        <w:t>Høybråten &amp; Stovner IL 8,96</w:t>
        <w:tab/>
        <w:tab/>
        <w:t>+0,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Ilja Engeset</w:t>
        <w:tab/>
        <w:tab/>
        <w:tab/>
        <w:t>IL Tyrving</w:t>
        <w:tab/>
        <w:t>9,08</w:t>
        <w:tab/>
        <w:tab/>
        <w:t>+0,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4. Tale Lindefjeld</w:t>
        <w:tab/>
        <w:tab/>
        <w:t>IL Tyrving</w:t>
        <w:tab/>
        <w:t>9,64</w:t>
        <w:tab/>
        <w:tab/>
        <w:t>+0,8</w:t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b/>
          <w:bCs/>
          <w:sz w:val="28"/>
          <w:szCs w:val="22"/>
        </w:rPr>
        <w:t xml:space="preserve">Høyde       </w:t>
        <w:tab/>
      </w:r>
      <w:r>
        <w:rPr>
          <w:sz w:val="22"/>
        </w:rPr>
        <w:t xml:space="preserve">   22 deltagere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0 år:</w:t>
        <w:br/>
        <w:t>Kaja Vedahl-Lund</w:t>
        <w:tab/>
        <w:tab/>
        <w:t>Sarpsborg IL</w:t>
        <w:tab/>
        <w:t>1,1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1 år:</w:t>
        <w:br/>
        <w:t>1. Helle Hvidsten</w:t>
        <w:tab/>
        <w:tab/>
        <w:t>Modum SK</w:t>
        <w:tab/>
        <w:t>1,2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2 år:</w:t>
        <w:br/>
        <w:t>1. Lotte Nordås</w:t>
        <w:tab/>
        <w:tab/>
        <w:tab/>
        <w:t>Minerva IS</w:t>
        <w:tab/>
        <w:t>1,2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Ellen Mangen</w:t>
        <w:tab/>
        <w:tab/>
        <w:t>Strømmen IF</w:t>
        <w:tab/>
        <w:t>1,1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Marit B. Høgstedt</w:t>
        <w:tab/>
        <w:tab/>
        <w:t>Asker SK</w:t>
        <w:tab/>
        <w:t>1,1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4. Victoria Granquist</w:t>
        <w:tab/>
        <w:tab/>
        <w:t>Oppegård IL</w:t>
        <w:tab/>
        <w:t>0,9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3 år:</w:t>
      </w:r>
    </w:p>
    <w:p>
      <w:pPr>
        <w:pStyle w:val="Header"/>
        <w:tabs>
          <w:tab w:val="clear" w:pos="708"/>
        </w:tabs>
        <w:rPr/>
      </w:pPr>
      <w:r>
        <w:rPr>
          <w:sz w:val="22"/>
          <w:lang w:val="en-US"/>
        </w:rPr>
        <w:t>1.Ida Marlene Westman</w:t>
        <w:tab/>
        <w:tab/>
        <w:t>Lambertseter IF   1,25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4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Sarah Amundsen</w:t>
        <w:tab/>
        <w:tab/>
        <w:t>Ås IL</w:t>
        <w:tab/>
        <w:tab/>
        <w:t>1,5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0 år: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Hannes Hellestad</w:t>
        <w:tab/>
        <w:tab/>
        <w:t>Ull/Kisa IL</w:t>
        <w:tab/>
        <w:t>1,10</w:t>
        <w:br/>
        <w:t>Kasper Engeset</w:t>
        <w:tab/>
        <w:tab/>
        <w:tab/>
        <w:t>IL Tyrving</w:t>
        <w:tab/>
        <w:t>0,95</w:t>
        <w:tab/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1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Lasse Nordås</w:t>
        <w:tab/>
        <w:tab/>
        <w:tab/>
        <w:t>Minerva IS</w:t>
        <w:tab/>
        <w:t>1,3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Eskil Nordby</w:t>
        <w:tab/>
        <w:tab/>
        <w:tab/>
        <w:t>Oppegård IL</w:t>
        <w:tab/>
        <w:t>1,00</w:t>
      </w:r>
    </w:p>
    <w:p>
      <w:pPr>
        <w:pStyle w:val="Header"/>
        <w:tabs>
          <w:tab w:val="clear" w:pos="708"/>
        </w:tabs>
        <w:rPr/>
      </w:pPr>
      <w:r>
        <w:rPr>
          <w:sz w:val="22"/>
          <w:lang w:val="en-US"/>
        </w:rPr>
        <w:t>3. Patrick K. Riiser</w:t>
        <w:tab/>
        <w:tab/>
        <w:t>Lambertseter IF</w:t>
        <w:tab/>
        <w:t>1,00</w:t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2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Lars Kristian Flaten</w:t>
        <w:tab/>
        <w:tab/>
        <w:t>Brandbu IF</w:t>
        <w:tab/>
        <w:t>1,45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Fredrik Gudheim Haraldstad</w:t>
        <w:tab/>
        <w:t>Sarpsborg IL</w:t>
        <w:tab/>
        <w:t>1,4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Sverre Gjesteby</w:t>
        <w:tab/>
        <w:tab/>
        <w:t>Ull/Kisa IL</w:t>
        <w:tab/>
        <w:t>1,3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4. Sivert Huse Fragått</w:t>
        <w:tab/>
        <w:tab/>
        <w:t>Sigda FIK</w:t>
        <w:tab/>
        <w:t>1,2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5. Henning S. Gåsemyr</w:t>
        <w:tab/>
        <w:tab/>
        <w:t>Ski IL</w:t>
        <w:tab/>
        <w:tab/>
        <w:t>1,2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3 år: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Sander Eliassen</w:t>
        <w:tab/>
        <w:tab/>
        <w:t>Oppstad IF</w:t>
        <w:tab/>
        <w:t>1,5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Sigurd Holmsen</w:t>
        <w:tab/>
        <w:tab/>
        <w:t>Oppegård IL</w:t>
        <w:tab/>
        <w:t>1,3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3. Trym V. Brodal</w:t>
        <w:tab/>
        <w:tab/>
        <w:t>Oppegård IL</w:t>
        <w:tab/>
        <w:t>1,25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5 år: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Espen Berntzen Høgstedt</w:t>
        <w:tab/>
        <w:t>Asker SK</w:t>
        <w:tab/>
        <w:t>1,48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b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8"/>
          <w:szCs w:val="22"/>
        </w:rPr>
        <w:t xml:space="preserve">Diskos       </w:t>
        <w:tab/>
      </w:r>
      <w:r>
        <w:rPr>
          <w:sz w:val="22"/>
        </w:rPr>
        <w:t xml:space="preserve">   12 deltagere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0 år:   600g</w:t>
        <w:br/>
        <w:t>Vibeke Engen</w:t>
        <w:tab/>
        <w:tab/>
        <w:tab/>
        <w:t>Oppegård IL</w:t>
        <w:tab/>
        <w:t>25,49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2 år:   600g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Lotte Nordås</w:t>
        <w:tab/>
        <w:tab/>
        <w:tab/>
        <w:t>Minerva IS</w:t>
        <w:tab/>
        <w:t>16,70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2. Marit Berntzen Høgstedt</w:t>
        <w:tab/>
        <w:t>Asker SK</w:t>
        <w:tab/>
        <w:t>16,22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3. Agnes R. Sørheim</w:t>
        <w:tab/>
        <w:tab/>
        <w:t>Ås IL</w:t>
        <w:tab/>
        <w:tab/>
        <w:t>14,0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3 år:    600g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Karoline Knapper</w:t>
        <w:tab/>
        <w:tab/>
        <w:t>Lambertseter IF</w:t>
        <w:tab/>
        <w:t>14,9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Jenter 16 år:   1 kg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 Guro R. Sørheim</w:t>
        <w:tab/>
        <w:tab/>
        <w:t>Ås IL</w:t>
        <w:tab/>
        <w:tab/>
        <w:t>29,52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2. Janniche Johansen</w:t>
        <w:tab/>
        <w:tab/>
        <w:t>Aremark IF</w:t>
        <w:tab/>
        <w:t>22,74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1 år:    600g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Patrick K. Riiser</w:t>
        <w:tab/>
        <w:tab/>
        <w:t>Lambertseter IF</w:t>
        <w:tab/>
        <w:t xml:space="preserve"> 14,01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  <w:lang w:val="en-US"/>
        </w:rPr>
      </w:pPr>
      <w:r>
        <w:rPr>
          <w:sz w:val="22"/>
          <w:lang w:val="en-US"/>
        </w:rPr>
        <w:t>Gutter 12 år:    750g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Simen Sebastian Hansen</w:t>
        <w:tab/>
        <w:t>Ås IL</w:t>
        <w:tab/>
        <w:tab/>
        <w:t>21,30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4 år:     1 kg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Martin Kornerud</w:t>
        <w:tab/>
        <w:tab/>
        <w:t>IF Sturla</w:t>
        <w:tab/>
        <w:t>35,27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5 år:    1 kg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1.Espen Berntzen Høgstedt</w:t>
        <w:tab/>
        <w:t>Asker SK</w:t>
        <w:tab/>
        <w:t>21,66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Gutter 17 år:    1,5 kg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>1.Mathias Vangsnes</w:t>
        <w:tab/>
        <w:tab/>
        <w:t>Oppegård IL</w:t>
        <w:tab/>
        <w:t>30,96</w:t>
        <w:br/>
        <w:br/>
        <w:br/>
      </w:r>
      <w:r>
        <w:rPr>
          <w:b/>
          <w:bCs/>
          <w:sz w:val="28"/>
          <w:szCs w:val="22"/>
        </w:rPr>
        <w:t>Slegge</w:t>
        <w:tab/>
        <w:t xml:space="preserve">   </w:t>
      </w:r>
      <w:r>
        <w:rPr>
          <w:sz w:val="22"/>
        </w:rPr>
        <w:t xml:space="preserve">     14 deltagere  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ter 10 år:  (2002)  2 kg 100cm</w:t>
        <w:br/>
        <w:t>Vibeke Engen</w:t>
        <w:tab/>
        <w:tab/>
        <w:tab/>
        <w:t>Oppegård IL</w:t>
        <w:tab/>
        <w:tab/>
        <w:t>19,56</w:t>
        <w:br/>
        <w:br/>
        <w:t>Jenter 11 år:   2 kg   100cm</w:t>
        <w:br/>
        <w:t>1.Helle Hvidsten</w:t>
        <w:tab/>
        <w:tab/>
        <w:t>Modum SK</w:t>
        <w:tab/>
        <w:tab/>
        <w:t>20,80</w:t>
        <w:b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ter 12 år:   2 kg   100cm</w:t>
        <w:br/>
        <w:t>1. Agnes A. Rogstad Sørheim</w:t>
        <w:tab/>
        <w:t>Ås IL</w:t>
        <w:tab/>
        <w:tab/>
        <w:tab/>
        <w:t>25,01</w:t>
        <w:br/>
        <w:t>2. Lotte Nordås</w:t>
        <w:tab/>
        <w:tab/>
        <w:tab/>
        <w:t>Minerva IS</w:t>
        <w:tab/>
        <w:tab/>
        <w:t>21,51</w:t>
        <w:br/>
        <w:t>3. Marit B. Høgstedt</w:t>
        <w:tab/>
        <w:tab/>
        <w:t>Asker SK</w:t>
        <w:tab/>
        <w:tab/>
        <w:t>16,45</w:t>
        <w:br/>
        <w:br/>
        <w:t>Jenter 13 år:     2kg    100cm</w:t>
        <w:br/>
        <w:t>1.Stine Bratteng</w:t>
        <w:tab/>
        <w:tab/>
        <w:t>Nittedal IL</w:t>
        <w:tab/>
        <w:tab/>
        <w:t>30,6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Karoline Knapper</w:t>
        <w:tab/>
        <w:tab/>
        <w:t>Lambertseter IF</w:t>
        <w:tab/>
        <w:tab/>
        <w:t>10,11</w:t>
        <w:br/>
        <w:br/>
        <w:t>Jenter 16 år:    4 kg    119,5cm</w:t>
        <w:br/>
        <w:t>1. Guro A. Rogstad Sørheim</w:t>
        <w:tab/>
        <w:t>Ås IL</w:t>
        <w:tab/>
        <w:tab/>
        <w:tab/>
        <w:t>31,86</w:t>
        <w:br/>
        <w:t>2. Janniche Johansen</w:t>
        <w:tab/>
        <w:tab/>
        <w:t>Aremark IF</w:t>
        <w:tab/>
        <w:tab/>
        <w:t>28,6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tter 11 år:    2kg   100c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Lasse Nordås</w:t>
        <w:tab/>
        <w:tab/>
        <w:tab/>
        <w:t>Minerva IS</w:t>
        <w:tab/>
        <w:tab/>
        <w:t>17,68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. Patrick K. Riiser</w:t>
        <w:tab/>
        <w:tab/>
        <w:t>Lambertseter IF</w:t>
        <w:tab/>
        <w:tab/>
        <w:t>15,44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Gutter 12 år:    3 kg   110cm</w:t>
        <w:br/>
        <w:t>1.Simen Sebastian Hansen</w:t>
        <w:tab/>
        <w:t>Ås IL</w:t>
        <w:tab/>
        <w:tab/>
        <w:tab/>
        <w:t>24,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tter 14 år:    4kg   119,5c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Martin Kornerud</w:t>
        <w:tab/>
        <w:tab/>
        <w:t>IF Sturla</w:t>
        <w:tab/>
        <w:tab/>
        <w:t>32,3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tter 15 år:   4 kg   119,5c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Espen Berntzen Høgstedt</w:t>
        <w:tab/>
        <w:t>Asker SK</w:t>
        <w:tab/>
        <w:tab/>
        <w:t>17,49</w:t>
        <w:b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8"/>
          <w:szCs w:val="22"/>
        </w:rPr>
        <w:t>Spyd</w:t>
        <w:tab/>
        <w:t xml:space="preserve">   </w:t>
      </w:r>
      <w:r>
        <w:rPr>
          <w:sz w:val="22"/>
        </w:rPr>
        <w:t xml:space="preserve">     22 deltagere  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ter 10 år:  400g</w:t>
        <w:br/>
        <w:t>Vibeke Engen</w:t>
        <w:tab/>
        <w:tab/>
        <w:tab/>
        <w:t>Oppegård IL</w:t>
        <w:tab/>
        <w:tab/>
        <w:t>31,9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ter 11 år:    400g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Helle Hvidsten</w:t>
        <w:tab/>
        <w:tab/>
        <w:t>Modum SK</w:t>
        <w:tab/>
        <w:tab/>
        <w:t>21,6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Vilde Marsteinstrædet</w:t>
        <w:tab/>
        <w:t>Lommedalen skole</w:t>
        <w:tab/>
        <w:t>21,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ter 12 år:   400g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Lotte Nordås</w:t>
        <w:tab/>
        <w:tab/>
        <w:tab/>
        <w:t>Minerva IS</w:t>
        <w:tab/>
        <w:tab/>
        <w:t>28,6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Ellen Mangen</w:t>
        <w:tab/>
        <w:tab/>
        <w:t>Strømmen IF</w:t>
        <w:tab/>
        <w:tab/>
        <w:t>11,9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ter 13 år:   400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Karoline Knapper</w:t>
        <w:tab/>
        <w:tab/>
        <w:t>Lambertseter IF</w:t>
        <w:tab/>
        <w:tab/>
        <w:t>21,3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ter 16 år:    400g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Dina Storvik</w:t>
        <w:tab/>
        <w:tab/>
        <w:tab/>
        <w:t>Nittedal IL</w:t>
        <w:tab/>
        <w:tab/>
        <w:t>36,0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Caroline Fleischer</w:t>
        <w:tab/>
        <w:tab/>
        <w:t>Oppegård IL</w:t>
        <w:tab/>
        <w:tab/>
        <w:t>22,2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tter 10 år:   400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asper Engeset</w:t>
        <w:tab/>
        <w:tab/>
        <w:tab/>
        <w:t>IL Tyrving</w:t>
        <w:tab/>
        <w:tab/>
        <w:t>21,09</w:t>
        <w:br/>
        <w:t>Martin Hildeskor</w:t>
        <w:tab/>
        <w:tab/>
        <w:t>Nittedal IL</w:t>
        <w:tab/>
        <w:tab/>
        <w:t>17,75</w:t>
        <w:br/>
        <w:t>Torjus Lindefjeld</w:t>
        <w:tab/>
        <w:tab/>
        <w:t>IL Tyrving</w:t>
        <w:tab/>
        <w:tab/>
        <w:t>10,15</w:t>
        <w:br/>
        <w:br/>
        <w:t>Gutter 11 år:   400g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Joakim Flekke</w:t>
        <w:tab/>
        <w:tab/>
        <w:t>Oppegård IL</w:t>
        <w:tab/>
        <w:tab/>
        <w:t>24,1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Eskil Nordby</w:t>
        <w:tab/>
        <w:tab/>
        <w:tab/>
        <w:t>Oppegård IL</w:t>
        <w:tab/>
        <w:tab/>
        <w:t>17,45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Patrick K. Riiser</w:t>
        <w:tab/>
        <w:tab/>
        <w:t>Lambertseter IF</w:t>
        <w:tab/>
        <w:tab/>
        <w:t>14,96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tter 12 år:   400g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Fredrik G. Haraldsen</w:t>
        <w:tab/>
        <w:tab/>
        <w:t>Sarpsborg IL</w:t>
        <w:tab/>
        <w:tab/>
        <w:t>29,9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Sivert Huse Fragått</w:t>
        <w:tab/>
        <w:tab/>
        <w:t>Sigdal FIK</w:t>
        <w:tab/>
        <w:tab/>
        <w:t>27,0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Andreas L. Mælqvist</w:t>
        <w:tab/>
        <w:tab/>
        <w:t>Oppegård IL</w:t>
        <w:tab/>
        <w:tab/>
        <w:t>16,7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Sune Pedersen Røseth</w:t>
        <w:tab/>
        <w:t>Lambertseter IF</w:t>
        <w:tab/>
        <w:tab/>
        <w:t>13,9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tter 13 år:    400g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Trym V. Brodal</w:t>
        <w:tab/>
        <w:tab/>
        <w:t>Oppegård IL</w:t>
        <w:tab/>
        <w:tab/>
        <w:t>24,7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 Benjamin Billington</w:t>
        <w:tab/>
        <w:tab/>
        <w:t>Oppegård IL</w:t>
        <w:tab/>
        <w:tab/>
        <w:t>13,92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Gutter 14 år:    600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Martin Kornerud</w:t>
        <w:tab/>
        <w:tab/>
        <w:t>IF Sturla</w:t>
        <w:tab/>
        <w:tab/>
        <w:t>42,5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tter 16 år:   700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Mikael Flekke</w:t>
        <w:tab/>
        <w:tab/>
        <w:t>Oppegård IL</w:t>
        <w:tab/>
        <w:tab/>
        <w:t>50,7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>Lengde</w:t>
      </w:r>
      <w:r>
        <w:rPr>
          <w:sz w:val="22"/>
          <w:szCs w:val="22"/>
        </w:rPr>
        <w:tab/>
        <w:t>(61 deltakere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Tilrettelagt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hanne Berg</w:t>
        <w:tab/>
        <w:t xml:space="preserve"> </w:t>
        <w:tab/>
        <w:tab/>
        <w:t>Oppegård IL</w:t>
        <w:tab/>
        <w:t>2,07 (+3,0)</w:t>
        <w:tab/>
        <w:t>1,72 (+0,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nter 6-9 år 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nriette Jæger (2003)</w:t>
        <w:tab/>
        <w:tab/>
        <w:t>Aremark IF</w:t>
        <w:tab/>
        <w:t>3,56 (+2,4)</w:t>
        <w:tab/>
        <w:t>3,29 (+1,6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nnea Marsteinstredet (2004)</w:t>
        <w:tab/>
        <w:t>Lommedalen Skole   1,98 (+2,4)</w:t>
        <w:tab/>
        <w:t>1,96 (+1,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ssandra Ødegård Nilsen (06)</w:t>
        <w:tab/>
        <w:t>Nittedal IL</w:t>
        <w:tab/>
        <w:t>2,00 (+3,7)</w:t>
        <w:tab/>
        <w:t>1,78 (+1,8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ja Skogmo (2004)</w:t>
        <w:tab/>
        <w:tab/>
        <w:t>Oppegård IL</w:t>
        <w:tab/>
        <w:t>2,80 (+1,1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lie Lauvrak (2004)</w:t>
        <w:tab/>
        <w:tab/>
        <w:t>Oppegård IL</w:t>
        <w:tab/>
        <w:t>2,92 (+1,4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dda Høntorp (2004)</w:t>
        <w:tab/>
        <w:tab/>
        <w:t>Oppegård IL</w:t>
        <w:tab/>
        <w:t>2,31 (+1,1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lin Høntorp (2006)</w:t>
        <w:tab/>
        <w:tab/>
        <w:t>Oppegård IL</w:t>
        <w:tab/>
        <w:t>1,80 (+1,3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rle Lille-Mæhlum Lauknes (04)Oppegård IL</w:t>
        <w:tab/>
        <w:t>1,93 (+2,8)</w:t>
        <w:tab/>
        <w:t>1,69 (+1,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ma Granquist (2003)</w:t>
        <w:tab/>
        <w:t>Oppegård IL</w:t>
        <w:tab/>
        <w:t>3,24 (+2,2)</w:t>
        <w:tab/>
        <w:t>3,14 (+0,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ilia Lind (2003)</w:t>
        <w:tab/>
        <w:tab/>
        <w:t>Oppegård IL</w:t>
        <w:tab/>
        <w:t>2,75 (+2,2)</w:t>
        <w:tab/>
        <w:t>2,57 (+1,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ne Laake (2004)</w:t>
        <w:tab/>
        <w:tab/>
        <w:t>Ull/Kisa IL</w:t>
        <w:tab/>
        <w:t>2,50 (+2,4)</w:t>
        <w:tab/>
        <w:t>2,18 (+1,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ra Furnes</w:t>
        <w:tab/>
        <w:tab/>
        <w:tab/>
        <w:t>IL i BUL</w:t>
        <w:tab/>
        <w:t>3,92 (+1,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ine Ødegård Nilsen</w:t>
        <w:tab/>
        <w:tab/>
        <w:t>Nittedal IL</w:t>
        <w:tab/>
        <w:t>3,72 (+1,3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aja Vedahl-Lund</w:t>
        <w:tab/>
        <w:tab/>
        <w:t>Sarpsborg IL</w:t>
        <w:tab/>
        <w:t>3,63 (+1,2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nriette Harr-Haga</w:t>
        <w:tab/>
        <w:tab/>
        <w:t>Oppegård IL</w:t>
        <w:tab/>
        <w:t>3,13 (+1,2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sefine Fleischer</w:t>
        <w:tab/>
        <w:tab/>
        <w:t>Oppegård IL</w:t>
        <w:tab/>
        <w:t>3,02 (+1,5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1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Karoline Jæger</w:t>
        <w:tab/>
        <w:tab/>
        <w:t>Aremark IF</w:t>
        <w:tab/>
        <w:t>4,27 (+1,2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2. Ester Holt</w:t>
        <w:tab/>
        <w:tab/>
        <w:tab/>
        <w:t>IF Sturla</w:t>
        <w:tab/>
        <w:t>4,07 (+1,3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3. Helle Hvidsten</w:t>
        <w:tab/>
        <w:tab/>
        <w:t>Modum</w:t>
        <w:tab/>
        <w:t xml:space="preserve"> SK</w:t>
        <w:tab/>
        <w:t>3,77 (+1,5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May Siri Ebbesen</w:t>
        <w:tab/>
        <w:tab/>
        <w:t>IL Tyrving</w:t>
        <w:tab/>
        <w:t>3,22 (+0,8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2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Sofie Skaftun</w:t>
        <w:tab/>
        <w:tab/>
        <w:t>Sarpsborg IL</w:t>
        <w:tab/>
        <w:t>4,24 (+0.9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2. Lotte Nordås</w:t>
        <w:tab/>
        <w:tab/>
        <w:tab/>
        <w:t>Minerva IS</w:t>
        <w:tab/>
        <w:t>3,88 (+1,0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3. Ellen Mangen</w:t>
        <w:tab/>
        <w:tab/>
        <w:t>Strømmen IF</w:t>
        <w:tab/>
        <w:t>3,64 (+1,3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Victoria Granquist</w:t>
        <w:tab/>
        <w:tab/>
        <w:t>Oppegård IL</w:t>
        <w:tab/>
        <w:t>3,33 (+1,0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3 år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Birgitte Kjuus</w:t>
        <w:tab/>
        <w:tab/>
        <w:t>Raumnes &amp; Årnes    4,61 (+1,4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2. Nina Vatne</w:t>
        <w:tab/>
        <w:tab/>
        <w:tab/>
        <w:t>IF Sturla</w:t>
        <w:tab/>
        <w:t>4,20 (+2,4)</w:t>
        <w:tab/>
        <w:t>4,16 (+1,8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da Malene Westman</w:t>
        <w:tab/>
        <w:tab/>
        <w:t>Lambertseter</w:t>
        <w:tab/>
        <w:t>3,71 (+0,7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4 år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arthe S. Haugli Røe</w:t>
        <w:tab/>
        <w:t>IL Tyrving</w:t>
        <w:tab/>
        <w:t>4,37 (+1,5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Sarah Amundsen</w:t>
        <w:tab/>
        <w:tab/>
        <w:t>Ås IL</w:t>
        <w:tab/>
        <w:tab/>
        <w:t>4,17 (+1,6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ne Marie Wikestad</w:t>
        <w:tab/>
        <w:tab/>
        <w:t>Høybråten og Stovner IL    4,05 (+1,7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Tale Lindefjeld</w:t>
        <w:tab/>
        <w:tab/>
        <w:t>IL Tyrving</w:t>
        <w:tab/>
        <w:t>3,67 (+1,8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5 år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Caroline Fleischer</w:t>
        <w:tab/>
        <w:tab/>
        <w:t>Oppegård IL</w:t>
        <w:tab/>
        <w:t>4,82 (+1,3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Thea Lindam</w:t>
        <w:tab/>
        <w:tab/>
        <w:tab/>
        <w:t>Nittedal IL</w:t>
        <w:tab/>
        <w:t>4,80 (+1,8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6-9 år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rik Huse (2004)</w:t>
        <w:tab/>
        <w:tab/>
        <w:t>Kolbotn Skole</w:t>
        <w:tab/>
        <w:t>2,92 (+2,6)</w:t>
        <w:tab/>
        <w:t>2,80 (+0,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llvard Habberstad (04)</w:t>
        <w:tab/>
        <w:t>Oppegård IL</w:t>
        <w:tab/>
        <w:t>2,11 (+1,9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iver Paulshus (2004)</w:t>
        <w:tab/>
        <w:tab/>
        <w:t>Oppegård IL</w:t>
        <w:tab/>
        <w:t>2,98 (+2,6)</w:t>
        <w:tab/>
        <w:t>2,96 (+0,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gve Lind (2005)</w:t>
        <w:tab/>
        <w:tab/>
        <w:t>Oppegård IL</w:t>
        <w:tab/>
        <w:t>2,65 (+2,3)</w:t>
        <w:tab/>
        <w:t>2,49 (+0,8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el Bergli (2004)</w:t>
        <w:tab/>
        <w:tab/>
        <w:t>Oppegård IL</w:t>
        <w:tab/>
        <w:t>2,63 (+1,7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ian Mesgrahl (2003)</w:t>
        <w:tab/>
        <w:t>Oppegård IL</w:t>
        <w:tab/>
        <w:t>3,44 (+2,5)</w:t>
        <w:tab/>
        <w:t>3,23 (+1,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ne Knappskog (2005)</w:t>
        <w:tab/>
        <w:t>Oppegård IL</w:t>
        <w:tab/>
        <w:t>2,53 (+1,7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0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Kasper Engeset</w:t>
        <w:tab/>
        <w:tab/>
        <w:tab/>
        <w:t>IL Tyrving</w:t>
        <w:tab/>
        <w:t>3,54 (+0,1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an Byrkjeland</w:t>
        <w:tab/>
        <w:tab/>
        <w:tab/>
        <w:t>IL Koll</w:t>
        <w:tab/>
        <w:tab/>
        <w:t>3,34 (+0,5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rjus Lindefjeld</w:t>
        <w:tab/>
        <w:tab/>
        <w:t>IL Tyrving</w:t>
        <w:tab/>
        <w:t>2,96 (+1,8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1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Lasse Nordås</w:t>
        <w:tab/>
        <w:tab/>
        <w:tab/>
        <w:t>Minerva</w:t>
        <w:tab/>
        <w:t>3,93 (+1,2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Nils Kristian Bjøro</w:t>
        <w:tab/>
        <w:tab/>
        <w:t>IL Koll</w:t>
        <w:tab/>
        <w:tab/>
        <w:t>3,73 (+1,1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3. Iver Laake</w:t>
        <w:tab/>
        <w:tab/>
        <w:tab/>
        <w:t>Ullensaker/Kisa IL  3,67 (+1,7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Eskil Nordby</w:t>
        <w:tab/>
        <w:tab/>
        <w:tab/>
        <w:t>Oppegård IL</w:t>
        <w:tab/>
        <w:t>3,09 (+1,5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aniel Aarset</w:t>
        <w:tab/>
        <w:tab/>
        <w:t>Oppegård IL</w:t>
        <w:tab/>
        <w:t>3,00 (+1,5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2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Fredrik Gudheim Haraldstad</w:t>
        <w:tab/>
        <w:t>Sarpsborg IL</w:t>
        <w:tab/>
        <w:t>4,15 (+0,8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2. Simen Sebastian Hansen</w:t>
        <w:tab/>
        <w:t>Ås IL</w:t>
        <w:tab/>
        <w:t xml:space="preserve"> </w:t>
        <w:tab/>
        <w:t>4,09 (+0,4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Sivert Huse Fragått</w:t>
        <w:tab/>
        <w:tab/>
        <w:t>Sigdal FIK</w:t>
        <w:tab/>
        <w:t>3,90 (+0,8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4. Sofus Vedahl-Lund</w:t>
        <w:tab/>
        <w:tab/>
        <w:t>Sarpsborg IL</w:t>
        <w:tab/>
        <w:t>3,76 (+1,0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Henning Gåsemyr</w:t>
        <w:tab/>
        <w:tab/>
        <w:t>Ski IL</w:t>
        <w:tab/>
        <w:tab/>
        <w:t>3,71 (+0,8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utter 13 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Axel Andreassen</w:t>
        <w:tab/>
        <w:tab/>
        <w:t>Oppegård IL</w:t>
        <w:tab/>
        <w:t>4,46 (+1,2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2. Ole Tobias Utne Bjerke</w:t>
        <w:tab/>
        <w:t>Ull/Kisa IL</w:t>
        <w:tab/>
        <w:t>4,40 (+0,9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Sander Eliassen</w:t>
        <w:tab/>
        <w:tab/>
        <w:t>Oppstad IL</w:t>
        <w:tab/>
        <w:t>4,30 (+1,0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Sigurd Holmsen</w:t>
        <w:tab/>
        <w:tab/>
        <w:t>Oppegård IL</w:t>
        <w:tab/>
        <w:t>4,01 (+0,3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4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Vegard Hope Bjørge</w:t>
        <w:tab/>
        <w:tab/>
        <w:t>Eiker-Kvikk IF</w:t>
        <w:tab/>
        <w:t>4,92 (-0,8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Nils Johan R. Sørheim</w:t>
        <w:tab/>
        <w:t>Ås IL</w:t>
        <w:tab/>
        <w:tab/>
        <w:t>4,84 (+0,8)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3. Martin Kornerud</w:t>
        <w:tab/>
        <w:tab/>
        <w:t>IF Sturla</w:t>
        <w:tab/>
        <w:t>3,92 (+0,2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>Liten Ball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ab/>
        <w:t xml:space="preserve">      (34 deltakere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Tilrettelagt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Johanne Berg</w:t>
        <w:tab/>
        <w:tab/>
        <w:tab/>
        <w:t>Oppegård IL</w:t>
        <w:tab/>
        <w:t>13,0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6-9 år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nriette Jæger (2003)</w:t>
        <w:tab/>
        <w:tab/>
        <w:t>Aremark IF</w:t>
        <w:tab/>
        <w:t>23,35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nnea Marsteinstredet (2004)</w:t>
        <w:tab/>
        <w:t>Lommedalen Skole</w:t>
        <w:tab/>
        <w:t>8,30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ssandra Ødegård Nilsen (06)</w:t>
        <w:tab/>
        <w:t>Nittedal IL</w:t>
        <w:tab/>
        <w:t>7,27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ja Skogmo (2004)</w:t>
        <w:tab/>
        <w:tab/>
        <w:t>Oppegård IL</w:t>
        <w:tab/>
        <w:t>8,23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lie Lauvrak (2004)</w:t>
        <w:tab/>
        <w:tab/>
        <w:t>Oppegård IL</w:t>
        <w:tab/>
        <w:t>18,40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dda Høntorp (2004)</w:t>
        <w:tab/>
        <w:tab/>
        <w:t>Oppegård IL</w:t>
        <w:tab/>
        <w:t>10,3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lin Høntorp (2006)</w:t>
        <w:tab/>
        <w:tab/>
        <w:t>Oppegård IL</w:t>
        <w:tab/>
        <w:t>8,67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Erle Lille-Mæhlum Lauknes (04) Oppegård IL</w:t>
        <w:tab/>
        <w:t>17,2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ma Granquist (2003)</w:t>
        <w:tab/>
        <w:t>Oppegård IL</w:t>
        <w:tab/>
        <w:t>15,15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ilia Lind (2003)</w:t>
        <w:tab/>
        <w:tab/>
        <w:t>Oppegård IL</w:t>
        <w:tab/>
        <w:t>21,98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Oda Sundt (2006)</w:t>
        <w:tab/>
        <w:tab/>
        <w:t>Oppegård IL</w:t>
        <w:tab/>
        <w:t>13,0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sefine Fleischer</w:t>
        <w:tab/>
        <w:tab/>
        <w:t>Oppegård IL</w:t>
        <w:tab/>
        <w:t>17,80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1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Helle Hvidsten</w:t>
        <w:tab/>
        <w:tab/>
        <w:t>Modum</w:t>
        <w:tab/>
        <w:t xml:space="preserve"> SK</w:t>
        <w:tab/>
        <w:t>39,59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2. Vilde Marsteinstredet</w:t>
        <w:tab/>
        <w:t>Lommedalen skole 33,4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2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Lotte Nordås</w:t>
        <w:tab/>
        <w:tab/>
        <w:tab/>
        <w:t>Minerva IS</w:t>
        <w:tab/>
        <w:t>54,09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Victoria Granquist</w:t>
        <w:tab/>
        <w:tab/>
        <w:t>Oppegård IL</w:t>
        <w:tab/>
        <w:t>25,88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3. Ellen Mangen</w:t>
        <w:tab/>
        <w:tab/>
        <w:t>Strømmen IF</w:t>
        <w:tab/>
        <w:t>18,9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6-9 år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rik Huse (2004)</w:t>
        <w:tab/>
        <w:tab/>
        <w:t>Kolbotn Skole</w:t>
        <w:tab/>
        <w:t>15,09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llvard Habberstad (2004)</w:t>
        <w:tab/>
        <w:t>Oppegård IL</w:t>
        <w:tab/>
        <w:t>14,05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iver Paulshus (2004)</w:t>
        <w:tab/>
        <w:tab/>
        <w:t>Oppegård IL</w:t>
        <w:tab/>
        <w:t>18,74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gve Lind (2005)</w:t>
        <w:tab/>
        <w:tab/>
        <w:t>Oppegård IL</w:t>
        <w:tab/>
        <w:t>22,6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el Bergli (2004)</w:t>
        <w:tab/>
        <w:tab/>
        <w:t>Oppegård IL</w:t>
        <w:tab/>
        <w:t>18,5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ian Mesgrahl (2003)</w:t>
        <w:tab/>
        <w:t>Oppegård IL</w:t>
        <w:tab/>
        <w:t>25,77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ne Knappskog (2005)</w:t>
        <w:tab/>
        <w:t>Oppegård IL</w:t>
        <w:tab/>
        <w:t>10,1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utter 10 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Martin Hvidsten</w:t>
        <w:tab/>
        <w:tab/>
        <w:t xml:space="preserve">Modum SK </w:t>
        <w:tab/>
        <w:t>33,5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1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Lasse Nordås</w:t>
        <w:tab/>
        <w:tab/>
        <w:tab/>
        <w:t>Minerva IS</w:t>
        <w:tab/>
        <w:t>39,7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Joakim Flekke</w:t>
        <w:tab/>
        <w:tab/>
        <w:t>Oppegård IL</w:t>
        <w:tab/>
        <w:t>39,0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Eskil Nordby</w:t>
        <w:tab/>
        <w:tab/>
        <w:tab/>
        <w:t>Oppegård IL</w:t>
        <w:tab/>
        <w:t>33,86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Nils Kristian Bjøro</w:t>
        <w:tab/>
        <w:tab/>
        <w:t>IL Koll</w:t>
        <w:tab/>
        <w:tab/>
        <w:t>31,9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2 (2000)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Fredrik G. Haraldstad</w:t>
        <w:tab/>
        <w:t>Sarpsborg IL</w:t>
        <w:tab/>
        <w:t>45,8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ndreas Mælquist</w:t>
        <w:tab/>
        <w:tab/>
        <w:t>Oppegård IL</w:t>
        <w:tab/>
        <w:t>27,63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4 (1998)</w:t>
        <w:tab/>
        <w:tab/>
        <w:tab/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>1.Martin Kornerud</w:t>
        <w:tab/>
        <w:tab/>
        <w:t xml:space="preserve">IF Sturla </w:t>
        <w:tab/>
        <w:t>63,14</w:t>
        <w:tab/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>Kule</w:t>
      </w:r>
      <w:r>
        <w:rPr>
          <w:sz w:val="22"/>
          <w:szCs w:val="22"/>
        </w:rPr>
        <w:tab/>
        <w:t xml:space="preserve"> </w:t>
        <w:tab/>
        <w:t xml:space="preserve">   (23 deltakere)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0 (2 kg)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Vibeke Engen</w:t>
        <w:tab/>
        <w:tab/>
        <w:tab/>
        <w:t>Oppegård IL</w:t>
        <w:tab/>
        <w:t>8,8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ja Vedahl-Lund</w:t>
        <w:tab/>
        <w:tab/>
        <w:t>Sarpsborg IL</w:t>
        <w:tab/>
        <w:t>7,21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1 (2 kg)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Helle Hvidsten</w:t>
        <w:tab/>
        <w:tab/>
        <w:t>Modum</w:t>
        <w:tab/>
        <w:t xml:space="preserve"> SK</w:t>
        <w:tab/>
        <w:t>8,41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Vilde Marsteinstredet</w:t>
        <w:tab/>
        <w:t>Lommedalen skole</w:t>
        <w:tab/>
        <w:t>7,10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2 (2 kg)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Lotte Nordås</w:t>
        <w:tab/>
        <w:tab/>
        <w:tab/>
        <w:t>Minerva IS</w:t>
        <w:tab/>
        <w:t>8,85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Sofie Skaftun</w:t>
        <w:tab/>
        <w:tab/>
        <w:t>Sarpsborg IL</w:t>
        <w:tab/>
        <w:t>8,39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gnes R. Sørheim</w:t>
        <w:tab/>
        <w:tab/>
        <w:t>Ås IL</w:t>
        <w:tab/>
        <w:tab/>
        <w:t>8,16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4. Marit Berntzen Høgstedt</w:t>
        <w:tab/>
        <w:t>Asker SK</w:t>
        <w:tab/>
        <w:t>8,04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3 (2 kg)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arie Bjørnstad</w:t>
        <w:tab/>
        <w:tab/>
        <w:t>Sarpsborg IL</w:t>
        <w:tab/>
        <w:t>10,74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Stine Bratteng</w:t>
        <w:tab/>
        <w:tab/>
        <w:t>Nittedal IL</w:t>
        <w:tab/>
        <w:t>9,59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da Malene Westman</w:t>
        <w:tab/>
        <w:tab/>
        <w:t>Lambertseter IF</w:t>
        <w:tab/>
        <w:t xml:space="preserve">    7,21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6 (3 kg)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Guro Rogstad Sørheim</w:t>
        <w:tab/>
        <w:t>Ås IL</w:t>
        <w:tab/>
        <w:tab/>
        <w:t>10,26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nter 19 (4 kg)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Janniche Johansen (1996)</w:t>
        <w:tab/>
        <w:t>Aremark IF</w:t>
        <w:tab/>
        <w:t>8,0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0 (2 kg)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Kasper Engeset</w:t>
        <w:tab/>
        <w:tab/>
        <w:tab/>
        <w:t>IL Tyrving</w:t>
        <w:tab/>
        <w:t>9,06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rjus Lindefjeld</w:t>
        <w:tab/>
        <w:tab/>
        <w:t>IL Tyrving</w:t>
        <w:tab/>
        <w:t>5,3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1 (2 kg)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1. Lasse Nordås</w:t>
        <w:tab/>
        <w:tab/>
        <w:tab/>
        <w:t>Minerva IS</w:t>
        <w:tab/>
        <w:t>7,93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Eskil Nordby</w:t>
        <w:tab/>
        <w:tab/>
        <w:tab/>
        <w:t>Oppegård IL</w:t>
        <w:tab/>
        <w:t>6,73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atrick K. Riiser</w:t>
        <w:tab/>
        <w:tab/>
        <w:t>Lambertseter IF</w:t>
        <w:tab/>
        <w:t xml:space="preserve">    6,1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2 (3 kg)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imen Sebastian Hansen</w:t>
        <w:tab/>
        <w:t>Ås IL</w:t>
        <w:tab/>
        <w:tab/>
        <w:t>8,55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Fredrik G. Haraldsen</w:t>
        <w:tab/>
        <w:tab/>
        <w:t>Sarpsborg IL</w:t>
        <w:tab/>
        <w:t>7,72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Sofus Vedahl-Lund</w:t>
        <w:tab/>
        <w:tab/>
        <w:t>Sarpsborg IL</w:t>
        <w:tab/>
        <w:t>6,07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Sune Pedersen Røseth</w:t>
        <w:tab/>
        <w:t>Lambertseter IF</w:t>
        <w:tab/>
        <w:t xml:space="preserve">   5,45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tter 14 (4 kg)</w:t>
        <w:tab/>
        <w:tab/>
        <w:tab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  <w:szCs w:val="22"/>
        </w:rPr>
        <w:t>1. Martin Kornerud</w:t>
        <w:tab/>
        <w:tab/>
        <w:t>IF Sturla</w:t>
        <w:tab/>
        <w:t>12,75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ppegård, 26. august 2012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/>
        <w:t xml:space="preserve">Stig A. Vangsnes  Tlf. 93 40 71 47. 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/>
        <w:t xml:space="preserve">Vår hjemmeside er: </w:t>
      </w:r>
      <w:hyperlink r:id="rId2">
        <w:r>
          <w:rPr>
            <w:rStyle w:val="InternetLink"/>
          </w:rPr>
          <w:t>Oppegård IL hjemmesid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3sport.no/Organisation.asp?OrgElementId=572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5:00Z</dcterms:created>
  <dc:creator>Hilde Mork</dc:creator>
  <dc:description/>
  <dc:language>en-US</dc:language>
  <cp:lastModifiedBy>US-OLSA</cp:lastModifiedBy>
  <cp:lastPrinted>2009-10-25T12:24:00Z</cp:lastPrinted>
  <dcterms:modified xsi:type="dcterms:W3CDTF">2012-08-28T17:25:00Z</dcterms:modified>
  <cp:revision>2</cp:revision>
  <dc:subject/>
  <dc:title>Resultater Oppegård 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Oppegårdlekene</vt:lpwstr>
  </property>
  <property fmtid="{D5CDD505-2E9C-101B-9397-08002B2CF9AE}" pid="3" name="Arrangør - Sted">
    <vt:lpwstr>Oppegård</vt:lpwstr>
  </property>
  <property fmtid="{D5CDD505-2E9C-101B-9397-08002B2CF9AE}" pid="4" name="ContentType">
    <vt:lpwstr>Dokument</vt:lpwstr>
  </property>
  <property fmtid="{D5CDD505-2E9C-101B-9397-08002B2CF9AE}" pid="5" name="Dato">
    <vt:lpwstr>2012-08-26T00:00:00Z</vt:lpwstr>
  </property>
  <property fmtid="{D5CDD505-2E9C-101B-9397-08002B2CF9AE}" pid="6" name="Krets">
    <vt:lpwstr>Akershus</vt:lpwstr>
  </property>
  <property fmtid="{D5CDD505-2E9C-101B-9397-08002B2CF9AE}" pid="7" name="_dlc_DocId">
    <vt:lpwstr>VUZDYQHCS77A-1952-5144</vt:lpwstr>
  </property>
  <property fmtid="{D5CDD505-2E9C-101B-9397-08002B2CF9AE}" pid="8" name="_dlc_DocIdItemGuid">
    <vt:lpwstr>63a33156-a72a-4405-bd4d-6d8f25a5de76</vt:lpwstr>
  </property>
  <property fmtid="{D5CDD505-2E9C-101B-9397-08002B2CF9AE}" pid="9" name="_dlc_DocIdUrl">
    <vt:lpwstr>http://friidrett.dev.forbundetonline.no/stevner/resultater/iar/_layouts/DocIdRedir.aspx?ID=VUZDYQHCS77A-1952-5144, VUZDYQHCS77A-1952-5144</vt:lpwstr>
  </property>
</Properties>
</file>