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FF"/>
          <w:lang w:val="en-US" w:eastAsia="en-US"/>
        </w:rPr>
        <w:drawing>
          <wp:inline distT="0" distB="0" distL="0" distR="0">
            <wp:extent cx="1914525" cy="1081405"/>
            <wp:effectExtent l="0" t="0" r="0" b="0"/>
            <wp:docPr id="1" name="ctl00_onetidHeadbnnr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onetidHeadbnnr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753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ab/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488440" cy="1336040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1840" cy="2192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sjon til Kretskurs Fri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Telemark Friidrettskrets vil med dette invitere til kurs i Frires for alle klubber i Telemar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d: Torsdag 29. OKTOBER,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Kl:17.00 -21.00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Sted;</w:t>
      </w:r>
      <w:r>
        <w:rPr>
          <w:sz w:val="24"/>
          <w:szCs w:val="24"/>
        </w:rPr>
        <w:t xml:space="preserve"> Idrettens hus, Notodden ( Sentrum/storgata)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Kursholder:</w:t>
      </w:r>
      <w:r>
        <w:rPr>
          <w:sz w:val="24"/>
          <w:szCs w:val="24"/>
        </w:rPr>
        <w:t xml:space="preserve"> Ole-Kristian Samue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 med engen PC med gyldig office – dette trengs for å kjøre frire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hol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Opprette stev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Hente ut påmelding fra SportsAd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mportere påmeldinger fra Sportsadmin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Manuelle påmeldinger direkte i FriRes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egge inn tidsskjema / øvelsesstart i Fri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krive ut oppropsliste/startlister os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krive ut div rapporter, deltakerlister, klubbvise lister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Heatoppsett løpsøvel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Registrere resultater</w:t>
      </w:r>
    </w:p>
    <w:p>
      <w:pPr>
        <w:pStyle w:val="Normal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krive ut resultatli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hengig av tid/ønsker fra kursdeltake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taf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Finaler i løpsøvel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ips og tri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åmelding; </w:t>
      </w:r>
      <w:r>
        <w:rPr>
          <w:sz w:val="24"/>
          <w:szCs w:val="24"/>
        </w:rPr>
        <w:t xml:space="preserve">Påmelding innen torsdag 26.september på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minidrett.nif.no/Event" \l "4296426-0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minidrett.nif.no/Event#4296426-010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er på mail til Mette (mette.dale@friidrett.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 sportslig hilsen TFI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iidrett.no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0:00Z</dcterms:created>
  <dc:creator>beai</dc:creator>
  <dc:description/>
  <cp:keywords/>
  <dc:language>en-US</dc:language>
  <cp:lastModifiedBy>Dale, Mette</cp:lastModifiedBy>
  <cp:lastPrinted>2014-07-01T08:08:00Z</cp:lastPrinted>
  <dcterms:modified xsi:type="dcterms:W3CDTF">2020-10-01T09:55:00Z</dcterms:modified>
  <cp:revision>3</cp:revision>
  <dc:subject/>
  <dc:title/>
</cp:coreProperties>
</file>