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Resultatliste  </w:t>
      </w:r>
    </w:p>
    <w:p>
      <w:pPr>
        <w:pStyle w:val="Heading"/>
        <w:rPr>
          <w:sz w:val="30"/>
        </w:rPr>
      </w:pPr>
      <w:r>
        <w:rPr>
          <w:sz w:val="30"/>
        </w:rPr>
        <w:t>Treningsstevne Romedal stadion 6. juli 2005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/>
        <w:t>Arr: FIK Orion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7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00 m jenter 13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lene M. Elv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sanne 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00 m jenter 14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F. Erik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isabeth A. E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00 m kvinne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ne Brennod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sti Toma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ise Gjestv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en Harby Ny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0 m gutter 11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ørgen Kåsh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00 m menn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ård Venho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drik Bergset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nneth Ho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Øystein S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rs T. Frant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00 m jenter 13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lene M. Elv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00 m kvinne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sti Toma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ne Brennod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he Myren Lei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200 m gutter 11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+ 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ørgen Kåsh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00 m menn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ård Venho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drik Bergset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uritz Kåsh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elven 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rs T. Frant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nneth Ho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Øystein S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00 m hekk kvinne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he Myren Leis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y Nergå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800 m jenter 14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F. Erik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Mogu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4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800 m kvinne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istine Kaat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800 m menn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ne Ba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jetil J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dy van Oev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lf Bak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3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øyde jenter 13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sanne 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øyde jenter 14 å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na Harby Ny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øyde kvinner se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lje Auk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en Harby Ny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yda Øst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K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6:00Z</dcterms:created>
  <dc:creator>Sven Amundrud</dc:creator>
  <dc:description/>
  <dc:language>en-US</dc:language>
  <cp:lastModifiedBy>ik04_svena</cp:lastModifiedBy>
  <cp:lastPrinted>2005-05-12T08:07:00Z</cp:lastPrinted>
  <dcterms:modified xsi:type="dcterms:W3CDTF">2005-07-07T08:00:00Z</dcterms:modified>
  <cp:revision>3</cp:revision>
  <dc:subject/>
  <dc:title>Resultatliste – Romedal stadion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528582</vt:r8>
  </property>
  <property fmtid="{D5CDD505-2E9C-101B-9397-08002B2CF9AE}" pid="3" name="_AuthorEmail">
    <vt:lpwstr>sven.amundrud@friidrett.no</vt:lpwstr>
  </property>
  <property fmtid="{D5CDD505-2E9C-101B-9397-08002B2CF9AE}" pid="4" name="_AuthorEmailDisplayName">
    <vt:lpwstr>Amundrud,Sven</vt:lpwstr>
  </property>
  <property fmtid="{D5CDD505-2E9C-101B-9397-08002B2CF9AE}" pid="5" name="_EmailSubject">
    <vt:lpwstr>Resultater treningsstevne i friidrett Romedal stadion 6. juli</vt:lpwstr>
  </property>
</Properties>
</file>