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utsche Hallen Hochschule Meisterschaften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de-LI"/>
        </w:rPr>
      </w:pPr>
      <w:bookmarkStart w:id="0" w:name="34000023"/>
      <w:r>
        <w:rPr>
          <w:rFonts w:cs="Arial" w:ascii="Arial" w:hAnsi="Arial"/>
          <w:b/>
          <w:bCs/>
          <w:color w:val="000000"/>
          <w:sz w:val="18"/>
          <w:szCs w:val="18"/>
        </w:rPr>
        <w:t>Frankfurt-Kalbach, am 09.02.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de-LI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de-LI"/>
        </w:rPr>
        <w:t>Dreisprung, Männer - Finale</w:t>
        <w:br/>
      </w:r>
      <w:r>
        <w:rPr>
          <w:rFonts w:eastAsia="Times New Roman" w:cs="Arial" w:ascii="Arial" w:hAnsi="Arial"/>
          <w:sz w:val="18"/>
          <w:lang w:eastAsia="de-LI"/>
        </w:rPr>
        <w:t>Datum: 09.02.2011 Beginn: 16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LI"/>
        </w:rPr>
      </w:pP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Finale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-1-     -2-     -3-     -4-     -5-     -6-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1. 178  Urdahl Joakim          1983       TU Kaiserslautern            14,55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4,29     x       x       x       x     14,55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. 163  May Marcus             1988       HSU UniBW Hamburg            13,8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x       x     13,20   13,82     x     13,74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LI"/>
        </w:rPr>
      </w:pPr>
      <w:r>
        <w:rPr>
          <w:rFonts w:eastAsia="Times New Roman" w:cs="Courier New" w:ascii="Courier New" w:hAnsi="Courier New"/>
          <w:sz w:val="20"/>
          <w:szCs w:val="20"/>
          <w:lang w:eastAsia="de-L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3. 234  Karn Julien            1986       HS Ostphalia                 12,9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12,36   12,58   12,92   11,64     x     12,69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LI"/>
        </w:rPr>
      </w:pPr>
      <w:r>
        <w:rPr>
          <w:rFonts w:eastAsia="Times New Roman" w:cs="Courier New" w:ascii="Courier New" w:hAnsi="Courier New"/>
          <w:sz w:val="20"/>
          <w:szCs w:val="20"/>
          <w:lang w:eastAsia="de-LI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nb-NO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nb-NO" w:eastAsia="de-L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character" w:styleId="Ev2">
    <w:name w:val="ev2"/>
    <w:basedOn w:val="Standardskriftforavsnitt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1">
    <w:name w:val="e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6:00Z</dcterms:created>
  <dc:creator>Børre</dc:creator>
  <dc:description/>
  <cp:keywords/>
  <dc:language>en-US</dc:language>
  <cp:lastModifiedBy>Børre</cp:lastModifiedBy>
  <dcterms:modified xsi:type="dcterms:W3CDTF">2011-05-31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Deutsche Hallen Hochschule Meisterschaft</vt:lpwstr>
  </property>
  <property fmtid="{D5CDD505-2E9C-101B-9397-08002B2CF9AE}" pid="3" name="Arrangør - Sted">
    <vt:lpwstr>Frankfurt-Kalbach, GER</vt:lpwstr>
  </property>
  <property fmtid="{D5CDD505-2E9C-101B-9397-08002B2CF9AE}" pid="4" name="ContentType">
    <vt:lpwstr>Dokument</vt:lpwstr>
  </property>
  <property fmtid="{D5CDD505-2E9C-101B-9397-08002B2CF9AE}" pid="5" name="Dato">
    <vt:lpwstr>2011-02-09T00:00:00Z</vt:lpwstr>
  </property>
  <property fmtid="{D5CDD505-2E9C-101B-9397-08002B2CF9AE}" pid="6" name="Krets">
    <vt:lpwstr/>
  </property>
</Properties>
</file>