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ATER FRA IK GRANES TRENINGSSTEVNE PÅ LUNDERØD STADION, ARENDAL, 14.07.08 KL. 16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J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aia B. Larsen, IK Grane</w:t>
        <w:tab/>
        <w:tab/>
        <w:tab/>
        <w:tab/>
        <w:tab/>
        <w:tab/>
        <w:t>2.35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75</w:t>
        <w:tab/>
        <w:t>1.85</w:t>
        <w:tab/>
        <w:t>1.95</w:t>
        <w:tab/>
        <w:t>2.05</w:t>
        <w:tab/>
        <w:t>2.15</w:t>
        <w:tab/>
        <w:t>2.25</w:t>
        <w:tab/>
        <w:t>2.35</w:t>
        <w:tab/>
        <w:t>2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</w:t>
        <w:tab/>
        <w:t>-</w:t>
        <w:tab/>
        <w:t>0</w:t>
        <w:tab/>
        <w:t>0</w:t>
        <w:tab/>
        <w:t>0</w:t>
        <w:tab/>
        <w:t>x0</w:t>
        <w:tab/>
        <w:t>xx0</w:t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iskos</w:t>
      </w:r>
    </w:p>
    <w:p>
      <w:pPr>
        <w:pStyle w:val="Normal"/>
        <w:rPr/>
      </w:pPr>
      <w:r>
        <w:rPr/>
        <w:t>MS (2.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Hans Olav Uldal, IK Grane</w:t>
        <w:tab/>
        <w:tab/>
        <w:tab/>
        <w:tab/>
        <w:tab/>
        <w:tab/>
        <w:t>46.00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4.29 – 43.96 – 44.96 – 46.00 – d – 43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15 (1.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homas Hansen, IK Grane</w:t>
        <w:tab/>
        <w:tab/>
        <w:tab/>
        <w:tab/>
        <w:tab/>
        <w:tab/>
        <w:t>37.91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4.55 – 37.91 – 36.94 – 36.13 – d – 37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 15 (0.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aia B. Larsen, IK Grane</w:t>
        <w:tab/>
        <w:tab/>
        <w:tab/>
        <w:tab/>
        <w:tab/>
        <w:tab/>
        <w:t>28.74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7.72 – d – 28.74 – d – 27.70 – d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eng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Hans Olav Uldal, IK Grane</w:t>
        <w:tab/>
        <w:tab/>
        <w:tab/>
        <w:tab/>
        <w:tab/>
        <w:tab/>
        <w:t>6.37 m (+0.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28 (0.0) – 6.37 (+0.8) – d - - 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homas Hansen, IK Grane</w:t>
        <w:tab/>
        <w:tab/>
        <w:tab/>
        <w:tab/>
        <w:tab/>
        <w:tab/>
        <w:t>3.06 m (-0.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83 (+0.6) – 3.06 (-0.2) – 3.03 (+ 1.2) - - -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aia B. Larsen, IK Grane</w:t>
        <w:tab/>
        <w:tab/>
        <w:tab/>
        <w:tab/>
        <w:tab/>
        <w:tab/>
        <w:t>4.66 m (0.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66 (0.0) – 4.61 (+0.6) – d – 4.60 (0.0) – 4.63 (+0.8) – 4.64 (1.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rest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ne M. Andreassen, IK Grane</w:t>
        <w:tab/>
        <w:tab/>
        <w:tab/>
        <w:tab/>
        <w:tab/>
        <w:tab/>
        <w:t>9.88 m (0.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 – d – d – d – d – 9.88 (0.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ora Grandal, IK Grane</w:t>
        <w:tab/>
        <w:tab/>
        <w:tab/>
        <w:tab/>
        <w:tab/>
        <w:tab/>
        <w:t>9.68 m (2.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.45 (+1.6) – 9.68 (+2.0) - - -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ia Larsen, IK Grane</w:t>
        <w:tab/>
        <w:tab/>
        <w:tab/>
        <w:tab/>
        <w:tab/>
        <w:tab/>
        <w:tab/>
        <w:t>8.17 m (-0.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 – 8.17 (-0.4) - -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200 m J 15</w:t>
      </w:r>
      <w:r>
        <w:rPr/>
        <w:t xml:space="preserve"> (0.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ia Larsen, IK Grane</w:t>
        <w:tab/>
        <w:tab/>
        <w:tab/>
        <w:tab/>
        <w:tab/>
        <w:tab/>
        <w:tab/>
        <w:t>28.00 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ne M. Andreassen, IK Grane</w:t>
        <w:tab/>
        <w:tab/>
        <w:tab/>
        <w:tab/>
        <w:tab/>
        <w:tab/>
        <w:t>29.52 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0 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aniel Aanonsen, IK Grane</w:t>
        <w:tab/>
        <w:tab/>
        <w:tab/>
        <w:tab/>
        <w:tab/>
        <w:tab/>
        <w:t>41.03 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lexander D. Winger, Iveland IL</w:t>
        <w:tab/>
        <w:tab/>
        <w:tab/>
        <w:tab/>
        <w:tab/>
        <w:t>35.40 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aia B. Larsen, IK Grane</w:t>
        <w:tab/>
        <w:tab/>
        <w:tab/>
        <w:tab/>
        <w:tab/>
        <w:tab/>
        <w:t>45.58 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42:00Z</dcterms:created>
  <dc:creator>Harald Breivik</dc:creator>
  <dc:description/>
  <dc:language>en-US</dc:language>
  <cp:lastModifiedBy>Harald Breivik</cp:lastModifiedBy>
  <dcterms:modified xsi:type="dcterms:W3CDTF">2008-07-14T21:11:00Z</dcterms:modified>
  <cp:revision>1</cp:revision>
  <dc:subject/>
  <dc:title>RESULTATER FRA IK GRANES TRENINGSSTEVNE PÅ LUNDERØD STADION, ARENDAL, 14</dc:title>
</cp:coreProperties>
</file>