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retsstevne i Bjertneshallen,Nittedal 10/2-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øyde u/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12</w:t>
        <w:tab/>
        <w:tab/>
        <w:t>1.Dina Storvik</w:t>
        <w:tab/>
        <w:tab/>
        <w:tab/>
        <w:t>Nittedal</w:t>
        <w:tab/>
        <w:t>0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3</w:t>
        <w:tab/>
        <w:tab/>
        <w:t>1.Camilla Rønning</w:t>
        <w:tab/>
        <w:tab/>
        <w:t>Nittedal</w:t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5</w:t>
        <w:tab/>
        <w:tab/>
        <w:t>1.Lena Marie Hansen</w:t>
        <w:tab/>
        <w:tab/>
        <w:t>Nittedal</w:t>
        <w:tab/>
        <w:t>1,31 – ny seniorrekord i 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7</w:t>
        <w:tab/>
        <w:tab/>
        <w:t>1.Naima Borg Tahri</w:t>
        <w:tab/>
        <w:tab/>
        <w:t>Nittedal</w:t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6</w:t>
        <w:tab/>
        <w:tab/>
        <w:t>1.Jørgen Bjerke</w:t>
        <w:tab/>
        <w:tab/>
        <w:t>Nittedal</w:t>
        <w:tab/>
        <w:t>1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8/19</w:t>
        <w:tab/>
        <w:t>1.Paul Redford</w:t>
        <w:tab/>
        <w:tab/>
        <w:t>Nittedal</w:t>
        <w:tab/>
        <w:t>1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35</w:t>
        <w:tab/>
        <w:tab/>
        <w:t>1..Tor Rønning</w:t>
        <w:tab/>
        <w:tab/>
        <w:t>Nittedal</w:t>
        <w:tab/>
        <w:t>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ngde u/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12</w:t>
        <w:tab/>
        <w:tab/>
        <w:t>1.Dina Storvik</w:t>
        <w:tab/>
        <w:tab/>
        <w:tab/>
        <w:t>Nittedal</w:t>
        <w:tab/>
        <w:t>1,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5</w:t>
        <w:tab/>
        <w:tab/>
        <w:t>1.Lena Marie Hansen</w:t>
        <w:tab/>
        <w:tab/>
        <w:t>Nittedal</w:t>
        <w:tab/>
        <w:t xml:space="preserve">2,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17</w:t>
        <w:tab/>
        <w:tab/>
        <w:t>1.Naima Borg</w:t>
        <w:tab/>
        <w:t>Tahri</w:t>
        <w:tab/>
        <w:tab/>
        <w:t>Nittedal</w:t>
        <w:tab/>
        <w:t>2,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</w:t>
        <w:tab/>
        <w:tab/>
        <w:t>1.Birgitte Storvik</w:t>
        <w:tab/>
        <w:tab/>
        <w:t>Nittedal</w:t>
        <w:tab/>
        <w:t>2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16</w:t>
        <w:tab/>
        <w:tab/>
        <w:t>1.Jørgen Bjerke</w:t>
        <w:tab/>
        <w:tab/>
        <w:t>Nittedal</w:t>
        <w:tab/>
        <w:t>2,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</w:t>
        <w:tab/>
        <w:tab/>
        <w:t>1,Vegard Bollum</w:t>
        <w:tab/>
        <w:tab/>
        <w:t>Tjalve</w:t>
        <w:tab/>
        <w:tab/>
        <w:t>2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V35</w:t>
        <w:tab/>
        <w:tab/>
        <w:t>1.Trond Erik Nilsen</w:t>
        <w:tab/>
        <w:tab/>
        <w:t>Ask</w:t>
        <w:tab/>
        <w:tab/>
        <w:t>3,20</w:t>
      </w:r>
    </w:p>
    <w:p>
      <w:pPr>
        <w:pStyle w:val="Normal"/>
        <w:ind w:left="708" w:firstLine="708"/>
        <w:rPr/>
      </w:pPr>
      <w:r>
        <w:rPr/>
        <w:t>2.Tor Rønning</w:t>
        <w:tab/>
        <w:tab/>
        <w:tab/>
        <w:t>Nittedal</w:t>
        <w:tab/>
        <w:t>2,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30:00Z</dcterms:created>
  <dc:creator>Petter Wessel</dc:creator>
  <dc:description/>
  <cp:keywords/>
  <dc:language>en-US</dc:language>
  <cp:lastModifiedBy>Petter Wessel</cp:lastModifiedBy>
  <dcterms:modified xsi:type="dcterms:W3CDTF">2008-02-15T08:43:00Z</dcterms:modified>
  <cp:revision>4</cp:revision>
  <dc:subject/>
  <dc:title>Kretsstevne i Bjertneshallen,Nittedal 10/2-2008</dc:title>
</cp:coreProperties>
</file>