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5670" w:leader="none"/>
        </w:tabs>
        <w:rPr/>
      </w:pPr>
      <w:hyperlink r:id="rId2">
        <w:r>
          <w:rPr>
            <w:rStyle w:val="InternetLink"/>
            <w:color w:val="000000"/>
            <w:sz w:val="48"/>
            <w:szCs w:val="48"/>
            <w:u w:val="none"/>
            <w:lang w:val="en-US"/>
          </w:rPr>
          <w:t>NYC Mayor’s Cup Indoor Track &amp; Field Championships</w:t>
        </w:r>
      </w:hyperlink>
    </w:p>
    <w:p>
      <w:pPr>
        <w:pStyle w:val="Normal"/>
        <w:tabs>
          <w:tab w:val="clear" w:pos="708"/>
          <w:tab w:val="left" w:pos="2127" w:leader="none"/>
        </w:tabs>
        <w:rPr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The Armory Track &amp; Field Cente</w:t>
        </w:r>
        <w:r>
          <w:rPr>
            <w:rStyle w:val="InternetLink"/>
            <w:u w:val="none"/>
            <w:lang w:val="en-US"/>
          </w:rPr>
          <w:t>r</w:t>
        </w:r>
      </w:hyperlink>
      <w:r>
        <w:rPr>
          <w:lang w:val="en-US"/>
        </w:rPr>
        <w:t xml:space="preserve"> in New York, NY 28/1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Event 706  Girls 3000 Meter Run Mayor's Cup Vars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Name                    Year School                  Seed     Finals  Poi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 WIDTH, KRISTIANE             UNITED NATIO                   10:54.38    6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 DAVENPORT, LYDIA             CHAPIN                         10:56.81    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3 PANEPINTO, JACLYN            PORT RICHMON                   10:56.91    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4 OUBIDA, FABIOLA              HS HEALTH PR                   10:58.72    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5 PFLEGLING, CECILIA           VILLA                          11:02.51    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6 GRAY, SARAH                  MIDWOOD                        11:02.6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7 WAGNER, CAROLINE             SACRED HEART                   11:02.7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8 SHERWOODCABALLE, LORNA       FIORELLO H L                   11:10.0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9 JOSEPH, LEZAH                HS HEALTH PR                   11:24.7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0 LEGARDEUR, LEA               BRONX HS OF                    11:26.9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1 PIERSIAK, ANNA CLAIR         CURTIS                         11:40.3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 DIXON, DENEAN                CURTIS                         11:47.6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3 ROBERTS, TAYLOR              VILLA                          11:58.73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de-LI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LI"/>
        </w:rPr>
        <w:t xml:space="preserve">14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VARRIANO, CATHERINE          SUSAN WAGNER                   12:02.21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LI"/>
        </w:rPr>
        <w:t xml:space="preserve">  </w:t>
      </w:r>
    </w:p>
    <w:sectPr>
      <w:type w:val="nextPage"/>
      <w:pgSz w:w="11906" w:h="16838"/>
      <w:pgMar w:left="170" w:right="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skriftforavsnitt"/>
    <w:rPr>
      <w:color w:val="0000FF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.milesplit.com/meets/103004-nyc-mayor-s-cup-indoor-track-field-championships" TargetMode="External"/><Relationship Id="rId3" Type="http://schemas.openxmlformats.org/officeDocument/2006/relationships/hyperlink" Target="http://NY.milesplit.com/venues/5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03:00Z</dcterms:created>
  <dc:creator>Børre</dc:creator>
  <dc:description/>
  <dc:language>en-US</dc:language>
  <cp:lastModifiedBy>Børre</cp:lastModifiedBy>
  <dcterms:modified xsi:type="dcterms:W3CDTF">2012-06-16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NYC Mayors Cup Track &amp; Field Championships</vt:lpwstr>
  </property>
  <property fmtid="{D5CDD505-2E9C-101B-9397-08002B2CF9AE}" pid="3" name="Arrangør - Sted">
    <vt:lpwstr>New York, NY, USA</vt:lpwstr>
  </property>
  <property fmtid="{D5CDD505-2E9C-101B-9397-08002B2CF9AE}" pid="4" name="ContentType">
    <vt:lpwstr>Dokument</vt:lpwstr>
  </property>
  <property fmtid="{D5CDD505-2E9C-101B-9397-08002B2CF9AE}" pid="5" name="Dato">
    <vt:lpwstr>2012-01-28T00:00:00Z</vt:lpwstr>
  </property>
  <property fmtid="{D5CDD505-2E9C-101B-9397-08002B2CF9AE}" pid="6" name="Krets">
    <vt:lpwstr/>
  </property>
  <property fmtid="{D5CDD505-2E9C-101B-9397-08002B2CF9AE}" pid="7" name="_dlc_DocId">
    <vt:lpwstr>VUZDYQHCS77A-1952-4609</vt:lpwstr>
  </property>
  <property fmtid="{D5CDD505-2E9C-101B-9397-08002B2CF9AE}" pid="8" name="_dlc_DocIdItemGuid">
    <vt:lpwstr>4156ba0a-6485-4c40-9c67-2fd5c4806616</vt:lpwstr>
  </property>
  <property fmtid="{D5CDD505-2E9C-101B-9397-08002B2CF9AE}" pid="9" name="_dlc_DocIdUrl">
    <vt:lpwstr>http://friidrett.dev.forbundetonline.no/stevner/resultater/iar/_layouts/DocIdRedir.aspx?ID=VUZDYQHCS77A-1952-4609, VUZDYQHCS77A-1952-4609</vt:lpwstr>
  </property>
</Properties>
</file>