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Conference US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LI"/>
        </w:rPr>
        <w:t xml:space="preserve">Outdoor Track &amp; Field Championships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LI"/>
        </w:rPr>
        <w:t xml:space="preserve">Houston, TX 12-15.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Event 25  Women 800 Meter Run 14/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================================================================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C-USA Meet: * 2:06.27  5/16/1998   Vernetta Rolle, Houston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Name                    Year School                 Prelims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================================================================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Heat  1 Preliminaries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1 Lauren Fayen              JR UAB                    2:12.76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2 Kitria Stewart            JR UTEP                   2:13.57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3 Erica Hannemann           SR Houston                2:15.13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4 Keltie John               JR Rice                   2:15.6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5 Sophie Peeters            SR Rice                   2:15.9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6 Kathleen Clark            SR Marshall               2:16.5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7 Bianca LeBlanc            SR UAB                    2:16.8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8 Alecia Hairston           SR Marshall               2:17.1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9 Jackline Ekai             FR UTEP                   2:18.35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Heat  2 Preliminaries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1 Lovisa Lindh              FR SMU                    2:10.99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de-LI"/>
        </w:rPr>
        <w:t xml:space="preserve">2 Ne' Ausha Logan           FR UCF                    2:11.49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3 Kylie Cullinan            FR Rice                   2:11.53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4 Erica Winston             FR UCF                    2:13.23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5 Britney Kott              SO East Carolina          2:13.97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6 Carley Dart               SR UCF                    2:19.3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7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de-LI"/>
        </w:rPr>
        <w:t>Ida Fillingsnes           FR Memphis                2:20.79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8 Lucy Taylor               JR UAB                    2:21.24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Heat  3 Preliminaries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1 Ciera Johnson             JR Houston                2:10.86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2 Mary Alenbratt            SO SMU                    2:10.97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3 Lauren Collette           FR Tulsa                  2:10.99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4 Brooke Kott               SO East Carolina          2:11.14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5 Rebecca Coady             SR Tulane                 2:11.2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6 Jennifer Johnston         FR Memphis                2:14.7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7 Nandia Taylor             FR Memphis                2:19.34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8 Eryn Barroso              FR Houston                2:20.79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9 Jessica Stewart           FR Houston                2:24.8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>Event 4  Men 800 Meter Run 14/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================================================================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C-USA Meet: * 1:47.69  5/12/2007   Pablo Solares, Ric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Name                    Year School                 Prelims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================================================================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Heat  1 Preliminaries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1 Justin Duncan             SR Tulsa                  1:52.10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2 Jakub Trzasalski          FR East Carolina          1:52.63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3 Doug Kelley               JR Houston                1:52.75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4 Guy Hudson                SR Memphis                1:53.0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5 Drevan Anderson Kaapa     FR Houston                1:53.13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6 Jordon Holtzman           JR Tulane                 1:56.98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de-LI"/>
        </w:rPr>
        <w:t xml:space="preserve">7 Abdi Guleed               JR Memphis                1:57.17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8 John Salazar              FR Houston                1:58.8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Heat  2 Preliminaries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1 Chris O'Hare              SO Tulsa                  1:51.11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2 Brian Tabb                FR Tulsa                  1:51.54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3 Dan Sloat                 JR Rice                   1:51.92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4 Julien Bousquet           JR Southern Miss          1:52.28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5 Alex Weinheimer           SO Rice                   1:52.32q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6 Trent Scott               SO Memphis                1:54.44              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de-LI"/>
        </w:rPr>
        <w:t xml:space="preserve">7 Stephan Ender             SO Memphis                1:55.78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vent 27  Women 3000 Meter Steeplechase 14/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=======================================================================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C-USA Meet: * 10:01.77  5/10/2002   Brianna Dahm, Marquett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Name                    Year School                  Finals  Points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de-LI"/>
        </w:rPr>
        <w:t xml:space="preserve">=======================================================================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de-LI"/>
        </w:rPr>
        <w:t xml:space="preserve">Finals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de-LI"/>
        </w:rPr>
        <w:t xml:space="preserve">1 Klara Bodinson            SO SMU                   10:13.04   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2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de-LI"/>
        </w:rPr>
        <w:t>Silje Fjortoft            SR SMU                   10:23.05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    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3 Heather Olson             SO Rice                  10:37.86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4 Zuna Portillo-Rodriguez   SR Southern Miss         10:44.27    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5 Kathryn Ducommun          SO Houston               10:45.89    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6 Lindsay Miller            FR Rice                  10:48.54    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7 Gladys Chumba             SR UTEP                  10:51.15    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8 Erin Huddleston           SO Tulsa                 10:52.39    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9 Kristina Vaughn           JR UAB                   11:13.03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10 Heather Saffel            SR Marshall              11:13.48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11 Krista Moylan             SO Southern Miss         11:31.22              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de-L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de-LI"/>
        </w:rPr>
        <w:t xml:space="preserve">12 Jasmine Trier             SR Houston               11:33.89    </w:t>
      </w:r>
    </w:p>
    <w:p>
      <w:pPr>
        <w:pStyle w:val="HTMLforhndsformatert"/>
        <w:rPr>
          <w:color w:val="000000"/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color w:val="000000"/>
          <w:lang w:val="en-US"/>
        </w:rPr>
        <w:t>Event 26  Women Pre 1500 Meter Run 14/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C-USA Meet: * 4:17.99  5/16/1998   Hanne Lyngstad, Tulan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Name                    Year School                 Prelim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Preliminar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 Paula Whiting             SR Tulsa                  4:28.78Q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de-LI"/>
        </w:rPr>
        <w:t xml:space="preserve">2 Kristine Eikrem-Engeset   JR SMU                    4:36.63Q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3 Rebecca Coady             SR Tulane                 4:29.75Q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nb-NO" w:eastAsia="de-LI"/>
        </w:rPr>
        <w:t xml:space="preserve">4 Risper Kimaiyo            JR UTEP                   4:37.01Q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nb-NO" w:eastAsia="de-LI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val="nb-NO" w:eastAsia="de-LI"/>
        </w:rPr>
        <w:t xml:space="preserve">5 Silje Fjortoft            SR SMU                    4:30.14Q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nb-NO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6 Nicole Mericle            SR Rice                   4:37.07Q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7 Amanda Lapp               JR East Carolina          4:31.52Q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8 Mary Alenbratt            SO SMU                    4:39.07Q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9 Melanie Hughes            FR Tulsa                  4:31.95q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0 Kylie Cullinan            FR Rice                   4:34.81q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1 Erica Hannemann           SR Houston                4:40.43q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2 Allison Cox               SR Marshall               4:41.85q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de-LI"/>
        </w:rPr>
        <w:t xml:space="preserve">13 Ellen Kildal              FR Memphis                4:42.9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4 Megan Munoz               JR Houston                4:44.6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5 Jasmine Darden            JR Memphis                4:50.7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6 Louisa Lingley            SO Memphis                4:51.8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7 Jocelyn Lockhart          SO Southern Miss          4:56.1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8 Kara Moylan               SO Southern Miss          5:01.5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9 Yasiris Gonzalez          FR Houston                5:13.31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-- Sarah Mason               SO Rice                       DNF </w:t>
      </w:r>
    </w:p>
    <w:p>
      <w:pPr>
        <w:pStyle w:val="HTMLforhndsformatert"/>
        <w:rPr>
          <w:color w:val="000000"/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color w:val="000000"/>
          <w:lang w:val="en-US"/>
        </w:rPr>
        <w:t>Event 26  Women 1500 Meter Run 15/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C-USA Meet: * 4:17.99  5/16/1998   Hanne Lyngstad, Tulan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Name                    Year School                  Final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LI"/>
        </w:rPr>
      </w:pPr>
      <w:r>
        <w:rPr>
          <w:rFonts w:eastAsia="Times New Roman" w:cs="Courier New" w:ascii="Courier New" w:hAnsi="Courier New"/>
          <w:sz w:val="20"/>
          <w:szCs w:val="20"/>
          <w:lang w:eastAsia="de-LI"/>
        </w:rPr>
        <w:t>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LI"/>
        </w:rPr>
      </w:pPr>
      <w:r>
        <w:rPr>
          <w:rFonts w:eastAsia="Times New Roman" w:cs="Courier New" w:ascii="Courier New" w:hAnsi="Courier New"/>
          <w:sz w:val="20"/>
          <w:szCs w:val="20"/>
          <w:lang w:eastAsia="de-LI"/>
        </w:rPr>
        <w:t>Fin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1 Paula Whiting             SR Tulsa                  4:23.2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de-LI"/>
        </w:rPr>
        <w:t xml:space="preserve">2 Kristine Eikrem-Engeset   JR SMU                    4:23.5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3 Mary Alenbratt            SO SMU                    4:24.4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val="nb-NO" w:eastAsia="de-LI"/>
        </w:rPr>
        <w:t xml:space="preserve">4 Silje Fjortoft            SR SMU                    4:26.1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nb-NO" w:eastAsia="de-LI"/>
        </w:rPr>
      </w:pPr>
      <w:r>
        <w:rPr>
          <w:rFonts w:eastAsia="Courier New" w:cs="Courier New" w:ascii="Courier New" w:hAnsi="Courier New"/>
          <w:sz w:val="20"/>
          <w:szCs w:val="20"/>
          <w:lang w:val="nb-NO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nb-NO" w:eastAsia="de-LI"/>
        </w:rPr>
        <w:t xml:space="preserve">5 Risper Kimaiyo            JR UTEP                   4:27.1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nb-NO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6 Nicole Mericle            SR Rice                   4:28.6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7 Rebecca Coady             SR Tulane                 4:28.9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8 Melanie Hughes            FR Tulsa                  4:29.5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9 Amanda Lapp               JR East Carolina          4:32.7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10 Kylie Cullinan            FR Rice                   4:35.9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11 Allison Cox               SR Marshall               4:41.81  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val="en-US" w:eastAsia="de-L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12 Erica Hannemann           SR Houston                4:46.72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</w:p>
    <w:p>
      <w:pPr>
        <w:pStyle w:val="HTMLforhndsformatert"/>
        <w:rPr>
          <w:color w:val="000000"/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color w:val="000000"/>
          <w:lang w:val="en-US"/>
        </w:rPr>
        <w:t>Event 28  Women 5000 Meter Run 15/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C-USA Meet: * 16:17.48  5/16/2010   Paula Whiting, Tuls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Name                    Year School                  Final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 Paula Whiting             SR Tulsa                 16:36.0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 Risper Kimaiyo            JR UTEP                  16:48.0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3 Kathya Garcia             JR UTEP                  16:50.9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4 Ashley Scott              SO Tulsa                 17:08.0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5 Jaclyn Rollins            SO Tulsa                 17:09.2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6 Clara Cid                 JR UAB                   17:12.6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7 Karina Garcia             SO UTEP                  17:25.2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de-LI"/>
        </w:rPr>
        <w:t xml:space="preserve">8 Ellen Kildal              FR Memphis               17:34.4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9 Megan Munoz               JR Houston               17:42.0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0 Stephanie Ledgerwood      SO Southern Miss         17:46.2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1 Allison Cox               SR Marshall              17:49.3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2 Leslie Thomas             SO Marshall              17:55.2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3 Gladys Chumba             SR UTEP                  17:55.3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4 Stephanie Gammon          SR UAB                   18:00.6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5 Chelsea Hollingsworth     FR East Carolina         18:04.2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6 Starla Garcia             SO Houston               18:06.0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7 Kathryn Ducommun          SO Houston               18:06.3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8 Krista Moylan             SO Southern Miss         18:12.2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9 Amanda Tomlin             FR East Carolina         18:12.7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0 Kristina Vaughn           JR UAB                   18:16.3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1 Amanda Lapp               JR East Carolina         18:27.9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22 Julie Reinwald            FR Houston               19:04.7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23 Kelley Mortakis           SO Marshall              19:07.94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LI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-- Nicole Mericle            SR Rice                       DNF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de-LI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Standardskriftforavsnitt">
    <w:name w:val="Standardskrift for avsnitt"/>
    <w:qFormat/>
    <w:rPr/>
  </w:style>
  <w:style w:type="character" w:styleId="HTMLforhndsformatertTegn">
    <w:name w:val="HTML-forhåndsformatert Tegn"/>
    <w:basedOn w:val="Standardskriftforavsnit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3:34:00Z</dcterms:created>
  <dc:creator>Børre</dc:creator>
  <dc:description/>
  <cp:keywords/>
  <dc:language>en-US</dc:language>
  <cp:lastModifiedBy>Børre</cp:lastModifiedBy>
  <dcterms:modified xsi:type="dcterms:W3CDTF">2011-05-16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Conference USA Outdoor Track &amp; Field Championships</vt:lpwstr>
  </property>
  <property fmtid="{D5CDD505-2E9C-101B-9397-08002B2CF9AE}" pid="3" name="Arrangør - Sted">
    <vt:lpwstr>Houston, TX, USA</vt:lpwstr>
  </property>
  <property fmtid="{D5CDD505-2E9C-101B-9397-08002B2CF9AE}" pid="4" name="ContentType">
    <vt:lpwstr>Dokument</vt:lpwstr>
  </property>
  <property fmtid="{D5CDD505-2E9C-101B-9397-08002B2CF9AE}" pid="5" name="Dato">
    <vt:lpwstr>2011-05-15T00:00:00Z</vt:lpwstr>
  </property>
  <property fmtid="{D5CDD505-2E9C-101B-9397-08002B2CF9AE}" pid="6" name="Krets">
    <vt:lpwstr/>
  </property>
</Properties>
</file>