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EST-TELEMARK-KARUSELLEN 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 km terrengløp med innlagd KM i Kviteseid 24.05.0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KJ</w:t>
      </w:r>
    </w:p>
    <w:p>
      <w:pPr>
        <w:pStyle w:val="Normal"/>
        <w:rPr/>
      </w:pPr>
      <w:r>
        <w:rPr/>
        <w:t>1. Kathrine Lyngstad Kroken, Vinje I.L.             KM-gull</w:t>
        <w:tab/>
        <w:tab/>
        <w:tab/>
        <w:t>13.08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S</w:t>
      </w:r>
    </w:p>
    <w:p>
      <w:pPr>
        <w:pStyle w:val="Normal"/>
        <w:rPr/>
      </w:pPr>
      <w:r>
        <w:rPr/>
        <w:t>1. Marie Veslestaul, Høydalsmo I.L.                    KM-gull</w:t>
        <w:tab/>
        <w:tab/>
        <w:tab/>
        <w:t>12.50</w:t>
      </w:r>
    </w:p>
    <w:p>
      <w:pPr>
        <w:pStyle w:val="Normal"/>
        <w:rPr/>
      </w:pPr>
      <w:r>
        <w:rPr/>
        <w:t>2. Eva Marie Støa, Skarphedin</w:t>
        <w:tab/>
        <w:t xml:space="preserve">                   KM-sylv</w:t>
        <w:tab/>
        <w:tab/>
        <w:tab/>
        <w:t>13.29</w:t>
      </w:r>
    </w:p>
    <w:p>
      <w:pPr>
        <w:pStyle w:val="Normal"/>
        <w:rPr/>
      </w:pPr>
      <w:r>
        <w:rPr/>
        <w:t>3. Karianne Mjelland Hafskjold., Kviteseid I.L. KM-bronse</w:t>
        <w:tab/>
        <w:tab/>
        <w:t>16.17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V 35 –39</w:t>
      </w:r>
    </w:p>
    <w:p>
      <w:pPr>
        <w:pStyle w:val="Normal"/>
        <w:rPr/>
      </w:pPr>
      <w:r>
        <w:rPr/>
        <w:t xml:space="preserve">1. Ingjerd Kleiv, Vinje I.L.  </w:t>
        <w:tab/>
        <w:tab/>
        <w:tab/>
        <w:t xml:space="preserve">      KM-gull</w:t>
        <w:tab/>
        <w:tab/>
        <w:tab/>
        <w:t>12.28</w:t>
      </w:r>
    </w:p>
    <w:p>
      <w:pPr>
        <w:pStyle w:val="Normal"/>
        <w:rPr/>
      </w:pPr>
      <w:r>
        <w:rPr/>
        <w:t>2. Imke Jurgens, Skarphedin</w:t>
        <w:tab/>
        <w:tab/>
        <w:tab/>
        <w:t xml:space="preserve">      KM-sylv</w:t>
        <w:tab/>
        <w:tab/>
        <w:tab/>
        <w:t>13.02</w:t>
      </w:r>
    </w:p>
    <w:p>
      <w:pPr>
        <w:pStyle w:val="Normal"/>
        <w:rPr/>
      </w:pPr>
      <w:r>
        <w:rPr/>
        <w:t>3. Laila Veslestaul, Høydalsmo I.L                     KM-bronse</w:t>
        <w:tab/>
        <w:tab/>
        <w:t>15.36</w:t>
      </w:r>
    </w:p>
    <w:p>
      <w:pPr>
        <w:pStyle w:val="Normal"/>
        <w:rPr/>
      </w:pPr>
      <w:r>
        <w:rPr/>
      </w:r>
    </w:p>
    <w:p>
      <w:pPr>
        <w:pStyle w:val="Heading1"/>
        <w:rPr>
          <w:lang w:val="en-GB"/>
        </w:rPr>
      </w:pPr>
      <w:r>
        <w:rPr>
          <w:lang w:val="en-GB"/>
        </w:rPr>
        <w:t>G 11 –14</w:t>
      </w:r>
    </w:p>
    <w:p>
      <w:pPr>
        <w:pStyle w:val="Normal"/>
        <w:rPr>
          <w:lang w:val="en-GB"/>
        </w:rPr>
      </w:pPr>
      <w:r>
        <w:rPr>
          <w:lang w:val="en-GB"/>
        </w:rPr>
        <w:t>1. Thomas Strømstad, Tollnes I.F.</w:t>
        <w:tab/>
        <w:tab/>
        <w:tab/>
        <w:tab/>
        <w:tab/>
        <w:tab/>
        <w:t>13.2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MJ</w:t>
      </w:r>
    </w:p>
    <w:p>
      <w:pPr>
        <w:pStyle w:val="Normal"/>
        <w:rPr/>
      </w:pPr>
      <w:r>
        <w:rPr/>
        <w:t>1. Harald Gjelstad, Kviteseid I.L.</w:t>
        <w:tab/>
        <w:tab/>
        <w:t xml:space="preserve">    KM-gull</w:t>
        <w:tab/>
        <w:tab/>
        <w:tab/>
        <w:t>10.24</w:t>
      </w:r>
    </w:p>
    <w:p>
      <w:pPr>
        <w:pStyle w:val="Normal"/>
        <w:rPr/>
      </w:pPr>
      <w:r>
        <w:rPr/>
        <w:t>2. Arne Moen Lid, Høydalsmo I.L.</w:t>
        <w:tab/>
        <w:t xml:space="preserve">                KM-sylv</w:t>
        <w:tab/>
        <w:tab/>
        <w:tab/>
        <w:t>11.46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V 35 –39</w:t>
      </w:r>
    </w:p>
    <w:p>
      <w:pPr>
        <w:pStyle w:val="Normal"/>
        <w:rPr/>
      </w:pPr>
      <w:r>
        <w:rPr/>
        <w:t>1 Kjetil Dale, Seljord I.L.</w:t>
        <w:tab/>
        <w:tab/>
        <w:tab/>
        <w:t xml:space="preserve">    KM-gull</w:t>
        <w:tab/>
        <w:tab/>
        <w:tab/>
        <w:t>10.59</w:t>
      </w:r>
    </w:p>
    <w:p>
      <w:pPr>
        <w:pStyle w:val="Normal"/>
        <w:rPr/>
      </w:pPr>
      <w:r>
        <w:rPr/>
        <w:t>2. Rune Pedersen, Kviteseid I.L.</w:t>
        <w:tab/>
        <w:tab/>
        <w:t xml:space="preserve">    KM-sylv</w:t>
        <w:tab/>
        <w:tab/>
        <w:tab/>
        <w:t>12.21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V 40 –44</w:t>
      </w:r>
    </w:p>
    <w:p>
      <w:pPr>
        <w:pStyle w:val="Normal"/>
        <w:rPr/>
      </w:pPr>
      <w:r>
        <w:rPr/>
        <w:t>1. Hårek Stranheim, Høydalsmo I.L.                  KM-gull</w:t>
        <w:tab/>
        <w:tab/>
        <w:tab/>
        <w:t>12.50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V 45 –49</w:t>
      </w:r>
    </w:p>
    <w:p>
      <w:pPr>
        <w:pStyle w:val="Normal"/>
        <w:rPr/>
      </w:pPr>
      <w:r>
        <w:rPr/>
        <w:t>1. Lars Helge Fjeldstad, Gjerpen I.F.</w:t>
        <w:tab/>
        <w:tab/>
        <w:t xml:space="preserve">      KM-gull</w:t>
        <w:tab/>
        <w:tab/>
        <w:tab/>
        <w:t>11.59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V 50 –54</w:t>
      </w:r>
    </w:p>
    <w:p>
      <w:pPr>
        <w:pStyle w:val="Normal"/>
        <w:rPr/>
      </w:pPr>
      <w:r>
        <w:rPr/>
        <w:t>1. Jon Svartdal, Seljord I.L.                               KM-gull</w:t>
        <w:tab/>
        <w:tab/>
        <w:tab/>
        <w:t>11.20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V 60 –64</w:t>
      </w:r>
    </w:p>
    <w:p>
      <w:pPr>
        <w:pStyle w:val="Normal"/>
        <w:rPr/>
      </w:pPr>
      <w:r>
        <w:rPr/>
        <w:t>1. Jørgen Dale, Seljord I.L.</w:t>
        <w:tab/>
        <w:tab/>
        <w:t xml:space="preserve">                KM-gull</w:t>
        <w:tab/>
        <w:tab/>
        <w:tab/>
        <w:t>15.28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V 70 74</w:t>
      </w:r>
    </w:p>
    <w:p>
      <w:pPr>
        <w:pStyle w:val="Normal"/>
        <w:rPr/>
      </w:pPr>
      <w:r>
        <w:rPr/>
        <w:t>1. Kåre Hafskjold, Kviteseid I.L.                      KM-gull</w:t>
        <w:tab/>
        <w:tab/>
        <w:tab/>
        <w:t>16.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0:12:00Z</dcterms:created>
  <dc:creator>Kåre</dc:creator>
  <dc:description/>
  <cp:keywords/>
  <dc:language>en-US</dc:language>
  <cp:lastModifiedBy>kahaf</cp:lastModifiedBy>
  <dcterms:modified xsi:type="dcterms:W3CDTF">2008-05-28T10:12:00Z</dcterms:modified>
  <cp:revision>2</cp:revision>
  <dc:subject/>
  <dc:title>VEST-TELEMARK-KARUSELLEN 2008</dc:title>
</cp:coreProperties>
</file>