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Stanford Invitational - 3/25/2011 to 3/26/201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Palo Alto, CA 25-26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Event 22  Men 5000 Meter Run Section 4 25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Name                    Year School                  Fin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Finals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 Heath Reedy                  Long Beach St.        14:16.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 Reesey Byers                 Sacramento St.        14:19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3 Max Storms                   Missouri              14:19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4 Tim Freriks                  Northern Arizona      14:21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5 Emmanuel Kirwa               UT-Chattanooga        14:23.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6 Chris Frias                  Cal Poly              14:24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7 Chris Berry                  UT-Chattanooga        14:28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8 Tecumseh Adams               Central Michigan      14:28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9 Aaron Beattie                Washington            14:32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0 Reed Kamyszek                Unattached            14:33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1 Tim Rowberry                 Utah Valley           14:36.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2 Laine Parish                 Black Hills Stat      14:37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3 Jason Pedersen               Northern Arizona      14:37.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4 Noe Ramirez                  Arizona               14:39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5 Daniel Mitchell              Sacramento St.        14:41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6 Andrew Palmer                Unattached            14:43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7 Matt Braithwaite             Augustana (S.D.)      14:44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8 Sean Davidson                Cal Poly              14:46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9 Taylor Carlson               Washington            14:50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de-LI"/>
        </w:rPr>
        <w:t>20 Tom Karbo                    Augustana (S.D.)      14:51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1 Jorge Jabaz                  Concordia (Cal.)      14:52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2 Brian Doyle                  Northeastern          14:53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3 Neal Smith                   Oklahoma State        15:00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4 Alec Govi                    UCLA                  15:08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5 Amjed Aboukhadijeh           UCLA                  15:18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-- Patrick Zacharias            Arizona                    DN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de-LI"/>
        </w:rPr>
        <w:t>-- Paul Zwama                   Fresno State               DNF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val="nb-NO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b-NO" w:eastAsia="de-LI"/>
        </w:rPr>
      </w:r>
    </w:p>
    <w:p>
      <w:pPr>
        <w:pStyle w:val="HTMLforhndsformatert"/>
        <w:rPr>
          <w:lang w:val="en-US"/>
        </w:rPr>
      </w:pPr>
      <w:r>
        <w:rPr>
          <w:lang w:val="en-US"/>
        </w:rPr>
        <w:t>Event 65  Women 3000 Meter Steeplechase Section 1 25/3</w:t>
      </w:r>
    </w:p>
    <w:p>
      <w:pPr>
        <w:pStyle w:val="HTMLforhndsformatert"/>
        <w:rPr>
          <w:lang w:val="en-US"/>
        </w:rPr>
      </w:pPr>
      <w:r>
        <w:rPr>
          <w:lang w:val="en-US"/>
        </w:rPr>
        <w:t>===============================================================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Finals</w:t>
      </w:r>
    </w:p>
    <w:p>
      <w:pPr>
        <w:pStyle w:val="HTMLforhndsformatert"/>
        <w:rPr>
          <w:lang w:val="en-US"/>
        </w:rPr>
      </w:pPr>
      <w:r>
        <w:rPr>
          <w:lang w:val="en-US"/>
        </w:rPr>
        <w:t>===============================================================</w:t>
      </w:r>
    </w:p>
    <w:p>
      <w:pPr>
        <w:pStyle w:val="HTMLforhndsformatert"/>
        <w:rPr>
          <w:lang w:val="en-US"/>
        </w:rPr>
      </w:pPr>
      <w:r>
        <w:rPr>
          <w:lang w:val="en-US"/>
        </w:rPr>
        <w:t xml:space="preserve">Finals                                                       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 Hall, Sara                   ASICS                  9:50.68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 Allen, Lindsay               McMillan Elite        10:07.16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 Michel, Claire               Oregon                10:11.64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 Hemphill, Kristen            BRC/Adidas            10:15.19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5 Groenewoud, Chantelle        Illinois              10:18.59</w:t>
      </w:r>
    </w:p>
    <w:p>
      <w:pPr>
        <w:pStyle w:val="HTMLforhndsformatert"/>
        <w:rPr/>
      </w:pPr>
      <w:r>
        <w:rPr>
          <w:rFonts w:eastAsia="Courier New"/>
          <w:lang w:val="en-US"/>
        </w:rPr>
        <w:t xml:space="preserve">  </w:t>
      </w:r>
      <w:r>
        <w:rPr>
          <w:b/>
          <w:lang w:val="en-US"/>
        </w:rPr>
        <w:t>6 Fjortoft, Silje              SMU                   10:20.25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7 Callahan, Margaret           Arizona               10:22.87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8 Pancoast, Stephanie          New Balance SV        10:26.74</w:t>
      </w:r>
    </w:p>
    <w:p>
      <w:pPr>
        <w:pStyle w:val="HTMLforhndsformatert"/>
        <w:rPr/>
      </w:pPr>
      <w:r>
        <w:rPr>
          <w:rFonts w:eastAsia="Courier New"/>
          <w:lang w:val="en-US"/>
        </w:rPr>
        <w:t xml:space="preserve">  </w:t>
      </w:r>
      <w:r>
        <w:rPr/>
        <w:t>9 Moen, Hannah                 Arizona               10:30.57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10 Bedell, Erin                 adidas McMil          10:43.94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>
          <w:lang w:val="nb-NO"/>
        </w:rPr>
        <w:t>11 Gallagher, Samantha          La Salle              10:52.57</w:t>
      </w:r>
    </w:p>
    <w:p>
      <w:pPr>
        <w:pStyle w:val="HTMLforhndsformatert"/>
        <w:rPr>
          <w:lang w:val="nb-NO"/>
        </w:rPr>
      </w:pPr>
      <w:r>
        <w:rPr>
          <w:rFonts w:eastAsia="Courier New"/>
          <w:lang w:val="nb-NO"/>
        </w:rPr>
        <w:t xml:space="preserve"> </w:t>
      </w:r>
      <w:r>
        <w:rPr>
          <w:lang w:val="nb-NO"/>
        </w:rPr>
        <w:t>-- Bennett, Robyn               Baylor                     DNF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nb-NO"/>
        </w:rPr>
        <w:t xml:space="preserve"> </w:t>
      </w:r>
      <w:r>
        <w:rPr>
          <w:lang w:val="en-US"/>
        </w:rPr>
        <w:t>-- Haws, Natalie                Weber State                DNF</w:t>
      </w:r>
    </w:p>
    <w:p>
      <w:pPr>
        <w:pStyle w:val="HTMLforhndsformatert"/>
        <w:rPr>
          <w:lang w:val="en-US"/>
        </w:rPr>
      </w:pPr>
      <w:r>
        <w:rPr>
          <w:lang w:val="en-US"/>
        </w:rPr>
      </w:r>
    </w:p>
    <w:p>
      <w:pPr>
        <w:pStyle w:val="HTMLforhndsformatert"/>
        <w:rPr>
          <w:lang w:val="en-US"/>
        </w:rPr>
      </w:pPr>
      <w:r>
        <w:rPr>
          <w:lang w:val="en-US"/>
        </w:rPr>
        <w:t>Event 70  Women 5000 Meter Run Section 3 25/3</w:t>
      </w:r>
    </w:p>
    <w:p>
      <w:pPr>
        <w:pStyle w:val="HTMLforhndsformatert"/>
        <w:rPr>
          <w:lang w:val="en-US"/>
        </w:rPr>
      </w:pPr>
      <w:r>
        <w:rPr>
          <w:lang w:val="en-US"/>
        </w:rPr>
        <w:t>===============================================================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Finals</w:t>
      </w:r>
    </w:p>
    <w:p>
      <w:pPr>
        <w:pStyle w:val="HTMLforhndsformatert"/>
        <w:rPr>
          <w:lang w:val="en-US"/>
        </w:rPr>
      </w:pPr>
      <w:r>
        <w:rPr>
          <w:lang w:val="en-US"/>
        </w:rPr>
        <w:t>===============================================================</w:t>
      </w:r>
    </w:p>
    <w:p>
      <w:pPr>
        <w:pStyle w:val="HTMLforhndsformatert"/>
        <w:rPr>
          <w:lang w:val="en-US"/>
        </w:rPr>
      </w:pPr>
      <w:r>
        <w:rPr>
          <w:lang w:val="en-US"/>
        </w:rPr>
        <w:t xml:space="preserve">Finals                                                       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 Shea, Sheree                 Loyola Marymount      16:27.46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 Barinova, Martina            Nebraska              16:27.94</w:t>
      </w:r>
    </w:p>
    <w:p>
      <w:pPr>
        <w:pStyle w:val="HTMLforhndsformatert"/>
        <w:rPr/>
      </w:pPr>
      <w:r>
        <w:rPr>
          <w:rFonts w:eastAsia="Courier New"/>
          <w:lang w:val="en-US"/>
        </w:rPr>
        <w:t xml:space="preserve">  </w:t>
      </w:r>
      <w:r>
        <w:rPr>
          <w:b/>
          <w:lang w:val="en-US"/>
        </w:rPr>
        <w:t>3 Falch, Runa                  Augustana (S.D.)      16:28.57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 Eilers, Brooke               Iowa                  16:29.47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5 Nelson, Christine            Wyoming               16:31.61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6 Pagano, Sarah                Syracuse              16:32.24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7 Lubieniecki, Kara            Chico State           16:33.49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8 Kibet, Elvin                 Arizona               16:33.90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9 Oveson, Hayley               Oregon State          16:34.01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 Shiell, Marbeth              Butler                16:34.16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 Barton, Jess                 Northeastern          16:35.85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 Kipng'eno, Miriam            Alaska Anchorage      16:36.66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 Belvis, Bailey               Missouri              16:37.89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 Keino, Ruth                  Alaska Anchorage      16:38.24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 Buck, Clare                  Columbia              16:44.90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6 Tegelaar, Marit              Portland              16:49.03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7 Bobbe, Sarah                 Washington St.        16:51.31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8 Hanna, Victoria              Oklahoma State        16:51.95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9 Hemphill, Natalie            Portland              16:53.17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 Bearish, Stephanie           La Salle              16:56.07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 Lee, India                   Iowa State            16:56.89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 Keyser, Ellie                Colorado St.          16:58.70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 Bergren, Jenny               Cal Poly              17:02.59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 Lange, Rachel                BYU                   17:03.20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5 Ortiz, Vanessa               New Mexico            17:07.57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 Roeder, Hannah               Iowa                  17:12.36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 Thompson, Melissa            Ohio U.               17:25.24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 Borisko, Elyse               Clemson               17:32.66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 Johnston, Mary Carleton      Duke                       DNF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 Beutler, Ashley              Wisconsin                  DNF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 Fratczak, Victoria           Oklahoma State             DN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Event 74  Women 10000 Meter Run Section 2 25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Name                    Year School                  Fin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Finals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 Comfort, Caitlin             Wisconsin             34:25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 Thweatt, Laura               Colorado              34:33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3 Logan, Camille               Colorado              34:33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de-LI"/>
        </w:rPr>
        <w:t>4 Hjalmarsen, Tone             Oklahoma State        34:38.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5 Boyle, Elizabeth             Illinois              34:41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6 Strenkowski, Breanne         UC Santa Barbara      34:44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7 Ridderman, Erica             Indiana               34:48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8 Howe, Mackenzie              Kennesaw State        34:52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9 Summers, Kari                Ohio U.               34:53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0 Drechsler, Krista            UC Davis              34:53.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1 Patterson, Kaitlyn           Michigan              34:54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2 Davis, Lyndy                 Portland              34:58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3 Kertesz, Emma                Toledo                35:01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4 Tyler, Tori                  Chico State           35:02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5 Hutchison, Bradi             Idaho State           35:03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6 Shaw, Katie                  Baylor                35:06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7 Hilton, Lindsey              Michigan              35:11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8 Farren, Kinsey               Missouri              35:12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19 VanDeBrake, Chelsea          Washington St.        35:14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0 Creutz, Eileen               Grand Valley St.      35:15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1 Gray, Alia                   Chico State           35:20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2 Ward, Katherine              Air Force             35:29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3 Heuer, Sarah                 Colorado St.          35:30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4 Wiemann, Kelcie              UCLA                  35:30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5 Watson, Erica                Notre Dame            35:30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6 Henderson, Jackie            Southern Indiana      35:33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7 Nero, Scarla                 Wichita State         35:34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8 Brown, Audra                 Toledo                35:39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29 Cieslak, Kylen               Grand Valley St.      35:46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30 Gerk, Kendra                 Colorado St.          35:57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31 Johnson, Kelsey              Alabama               36:10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32 Goldring, Katja              UCLA                  36:13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33 Urlacher, Audrey             Idaho State           36:14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34 Loden, Catherine             Arizona State         36:16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35 Davis, Kerynn                Idaho State           36:20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36 Patty, Samantha              Baylor                36:29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37 Thompson, Leah               Wichita State         36:38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38 Gammon, Stephanie            UAB                   36:41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nb-NO" w:eastAsia="de-LI"/>
        </w:rPr>
        <w:t>39 Ehrke, Kiah                  Wisconsin             36:52.23</w:t>
      </w:r>
    </w:p>
    <w:p>
      <w:pPr>
        <w:pStyle w:val="Normal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nb-NO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nb-NO" w:eastAsia="de-LI"/>
        </w:rPr>
        <w:t>40 Lutz, Meghan                 La Salle              37:51.58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28:00Z</dcterms:created>
  <dc:creator>Børre</dc:creator>
  <dc:description/>
  <cp:keywords/>
  <dc:language>en-US</dc:language>
  <cp:lastModifiedBy>Børre</cp:lastModifiedBy>
  <dcterms:modified xsi:type="dcterms:W3CDTF">2011-03-26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Stanford Invitational</vt:lpwstr>
  </property>
  <property fmtid="{D5CDD505-2E9C-101B-9397-08002B2CF9AE}" pid="3" name="Arrangør - Sted">
    <vt:lpwstr>Palo Alto, CA, USA</vt:lpwstr>
  </property>
  <property fmtid="{D5CDD505-2E9C-101B-9397-08002B2CF9AE}" pid="4" name="ContentType">
    <vt:lpwstr>Dokument</vt:lpwstr>
  </property>
  <property fmtid="{D5CDD505-2E9C-101B-9397-08002B2CF9AE}" pid="5" name="Dato">
    <vt:lpwstr>2011-03-25T00:00:00Z</vt:lpwstr>
  </property>
  <property fmtid="{D5CDD505-2E9C-101B-9397-08002B2CF9AE}" pid="6" name="Krets">
    <vt:lpwstr/>
  </property>
</Properties>
</file>