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 Senter-løpet på Sandane fredag 29. april 05. Gatesprint  140 meter.</w:t>
      </w:r>
    </w:p>
    <w:p>
      <w:pPr>
        <w:pStyle w:val="Normal"/>
        <w:rPr/>
      </w:pPr>
      <w:r>
        <w:rPr/>
        <w:t>Arrangør:  Fjellhug/Vereid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023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ter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gunn A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iva M Gimmest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Sollid E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rine N. Hol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e Solhe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Sandal,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e Opphe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Hjelmes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Hjolman R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 Se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Opphei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rin Bakketu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jolman Re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rjan Sunda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er Støyl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Chr. Andenæ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as B Vere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b Hjelmese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n Alme Eveb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Gimmestad Gu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jørnar Al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Erik Hjelle E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imsbyg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 Andre E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Anwar Ei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jellhug/Vere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å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s Eimhjelle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s Kjetil Gloppesta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 R Hau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F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43:00Z</dcterms:created>
  <dc:creator>Customer</dc:creator>
  <dc:description/>
  <dc:language>en-US</dc:language>
  <cp:lastModifiedBy>Customer</cp:lastModifiedBy>
  <dcterms:modified xsi:type="dcterms:W3CDTF">2005-04-30T08:40:00Z</dcterms:modified>
  <cp:revision>5</cp:revision>
  <dc:subject/>
  <dc:title>Jent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69700</vt:r8>
  </property>
  <property fmtid="{D5CDD505-2E9C-101B-9397-08002B2CF9AE}" pid="3" name="_AuthorEmail">
    <vt:lpwstr>dagfinn.nyhammer@c2i.net</vt:lpwstr>
  </property>
  <property fmtid="{D5CDD505-2E9C-101B-9397-08002B2CF9AE}" pid="4" name="_AuthorEmailDisplayName">
    <vt:lpwstr>DAGFINN NYHAMMER</vt:lpwstr>
  </property>
  <property fmtid="{D5CDD505-2E9C-101B-9397-08002B2CF9AE}" pid="5" name="_EmailSubject">
    <vt:lpwstr>Resultat</vt:lpwstr>
  </property>
</Properties>
</file>