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esultat seriestevne 30.09.07. Narvik Idrett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g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ika Ratnasingam</w:t>
        <w:tab/>
        <w:t>NIL</w:t>
        <w:tab/>
        <w:t>J rek</w:t>
        <w:tab/>
        <w:t>2,73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oline Rondestvedt</w:t>
        <w:tab/>
        <w:t>NIL</w:t>
        <w:tab/>
        <w:t>J rek.</w:t>
        <w:tab/>
        <w:t>2,58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thrine Dragly</w:t>
        <w:tab/>
        <w:tab/>
        <w:t>NIL</w:t>
        <w:tab/>
        <w:t>J11</w:t>
        <w:tab/>
        <w:t>2,50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the Horrigmoe</w:t>
        <w:tab/>
        <w:tab/>
        <w:t>NIL</w:t>
        <w:tab/>
        <w:t>J11</w:t>
        <w:tab/>
        <w:t>2,27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illa N. Hellstrøm</w:t>
        <w:tab/>
        <w:t>NIL</w:t>
        <w:tab/>
        <w:t>J13</w:t>
        <w:tab/>
        <w:t>3,34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nhild Mathisen</w:t>
        <w:tab/>
        <w:t>NIL</w:t>
        <w:tab/>
        <w:t>J14</w:t>
        <w:tab/>
        <w:t>3,18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st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Ratnasingam</w:t>
        <w:tab/>
        <w:t>NIL</w:t>
        <w:tab/>
        <w:t>J13</w:t>
        <w:tab/>
        <w:t>8,5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ie Høyforsslett</w:t>
        <w:tab/>
        <w:tab/>
        <w:t>NIL</w:t>
        <w:tab/>
        <w:t>J13</w:t>
        <w:tab/>
        <w:t>8,29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ne Åsheim</w:t>
        <w:tab/>
        <w:tab/>
        <w:t>NIL</w:t>
        <w:tab/>
        <w:t>J13</w:t>
        <w:tab/>
        <w:t>8,1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os 0,6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offer N. Hellstrøm NIL</w:t>
        <w:tab/>
        <w:t>G11</w:t>
        <w:tab/>
        <w:t>11,46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the Horrigmoe</w:t>
        <w:tab/>
        <w:tab/>
        <w:t>NIL</w:t>
        <w:tab/>
        <w:t>J11</w:t>
        <w:tab/>
        <w:t>14,91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thrine Dragly</w:t>
        <w:tab/>
        <w:tab/>
        <w:t>NIL</w:t>
        <w:tab/>
        <w:t>J11</w:t>
        <w:tab/>
        <w:t xml:space="preserve">  9,14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Camilla N. Hellstrøm</w:t>
        <w:tab/>
        <w:t>NIL</w:t>
        <w:tab/>
        <w:t>J13</w:t>
        <w:tab/>
        <w:t>16,4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e N. Stavenes</w:t>
        <w:tab/>
        <w:tab/>
        <w:t>NIL</w:t>
        <w:tab/>
        <w:t>J13</w:t>
        <w:tab/>
        <w:t>15,54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os 0,75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nhild Mathisen</w:t>
        <w:tab/>
        <w:t>NIL</w:t>
        <w:tab/>
        <w:t>J14</w:t>
        <w:tab/>
        <w:t>18,48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 Eli</w:t>
        <w:tab/>
        <w:tab/>
        <w:tab/>
        <w:t>NIL</w:t>
        <w:tab/>
        <w:t>G13</w:t>
        <w:tab/>
        <w:t>17,5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m Bergersen</w:t>
        <w:tab/>
        <w:tab/>
        <w:t>NIL</w:t>
        <w:tab/>
        <w:t>G13</w:t>
        <w:tab/>
        <w:t>16,6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os 1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 Ann Nygård</w:t>
        <w:tab/>
        <w:tab/>
        <w:t>NIL</w:t>
        <w:tab/>
        <w:t>KS</w:t>
        <w:tab/>
        <w:t>12,94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os 2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gt Samuelsen</w:t>
        <w:tab/>
        <w:t xml:space="preserve">   </w:t>
        <w:tab/>
        <w:t>NIL</w:t>
        <w:tab/>
        <w:t>MS</w:t>
        <w:tab/>
        <w:t>18,56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bjørn Kjerstad</w:t>
        <w:tab/>
        <w:tab/>
        <w:t>NIL</w:t>
        <w:tab/>
        <w:t>G13</w:t>
        <w:tab/>
        <w:t>29,7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m Bergersen</w:t>
        <w:tab/>
        <w:tab/>
        <w:t>NIL</w:t>
        <w:tab/>
        <w:t>G13</w:t>
        <w:tab/>
        <w:t>32,6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ne Åsheim</w:t>
        <w:tab/>
        <w:tab/>
        <w:t>NIL</w:t>
        <w:tab/>
        <w:t>J13</w:t>
        <w:tab/>
        <w:t>31,9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n G. Hanssen</w:t>
        <w:tab/>
        <w:tab/>
        <w:t>NIL</w:t>
        <w:tab/>
        <w:t>J13</w:t>
        <w:tab/>
        <w:t>33,4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illa n. Hellstrøm</w:t>
        <w:tab/>
        <w:t>NIL</w:t>
        <w:tab/>
        <w:t>J13</w:t>
        <w:tab/>
        <w:t>35,1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oline Rondestvedt</w:t>
        <w:tab/>
        <w:t>NIL</w:t>
        <w:tab/>
        <w:t>J rek.</w:t>
        <w:tab/>
        <w:t>11,9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thrine Dragly</w:t>
        <w:tab/>
        <w:tab/>
        <w:t>NIL</w:t>
        <w:tab/>
        <w:t>J11</w:t>
        <w:tab/>
        <w:t>10,4s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e N. Stavenes</w:t>
        <w:tab/>
        <w:tab/>
        <w:t>NIL</w:t>
        <w:tab/>
        <w:t>J13</w:t>
        <w:tab/>
        <w:t xml:space="preserve"> 9,8s</w:t>
        <w:tab/>
      </w:r>
    </w:p>
    <w:p>
      <w:pPr>
        <w:pStyle w:val="Normal"/>
        <w:rPr/>
      </w:pPr>
      <w:r>
        <w:rPr>
          <w:sz w:val="28"/>
          <w:szCs w:val="28"/>
        </w:rPr>
        <w:t>Camilla N. Hellstrøm</w:t>
        <w:tab/>
        <w:t>NIL</w:t>
        <w:tab/>
        <w:t>J13</w:t>
        <w:tab/>
        <w:t>10,3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gnhild Mathisen</w:t>
        <w:tab/>
        <w:t>NIL</w:t>
        <w:tab/>
        <w:t>J14</w:t>
        <w:tab/>
        <w:t>10,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n G. Hanssen</w:t>
        <w:tab/>
        <w:tab/>
        <w:t>NIL</w:t>
        <w:tab/>
        <w:t>J13</w:t>
        <w:tab/>
        <w:t>1,17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illa n. Hellstrøm</w:t>
        <w:tab/>
        <w:t>NIL</w:t>
        <w:tab/>
        <w:t>J13</w:t>
        <w:tab/>
        <w:t>1,27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bjørn Kjerstad</w:t>
        <w:tab/>
        <w:tab/>
        <w:t>NIL</w:t>
        <w:tab/>
        <w:t>G13</w:t>
        <w:tab/>
        <w:t>1,1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0:00Z</dcterms:created>
  <dc:creator>Brigt Samuelsen</dc:creator>
  <dc:description/>
  <cp:keywords/>
  <dc:language>en-US</dc:language>
  <cp:lastModifiedBy>Brigt Samuelsen</cp:lastModifiedBy>
  <dcterms:modified xsi:type="dcterms:W3CDTF">2007-09-19T07:31:00Z</dcterms:modified>
  <cp:revision>3</cp:revision>
  <dc:subject/>
  <dc:title>Resultat seriestevne 01</dc:title>
</cp:coreProperties>
</file>