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ultater Åpent klubbmesterskap/Kretsstevne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Cs w:val="28"/>
        </w:rPr>
        <w:t>Sted: Sofiemyr stadion</w:t>
      </w:r>
      <w:r>
        <w:rPr>
          <w:b/>
          <w:bCs/>
          <w:sz w:val="28"/>
          <w:szCs w:val="28"/>
        </w:rPr>
        <w:br/>
      </w:r>
      <w:r>
        <w:rPr>
          <w:b/>
          <w:bCs/>
          <w:sz w:val="22"/>
          <w:szCs w:val="22"/>
        </w:rPr>
        <w:t xml:space="preserve">Torsdag 28. september 2006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Arrangør: </w:t>
      </w:r>
      <w:r>
        <w:rPr>
          <w:sz w:val="22"/>
          <w:szCs w:val="22"/>
        </w:rPr>
        <w:t xml:space="preserve">Oppegård IL </w:t>
        <w:br/>
        <w:t>Totalt         36   deltagere.  113 starter.</w:t>
        <w:br/>
        <w:t xml:space="preserve">Dommere:  Stig A. Vangsnes, Anja C. Schroth, Geir Hokholt  og Marit Helgheim  Oppegård IL samt Håvard Johansen Fredrikstad IF.  Regnbyger og til tider litt surt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2"/>
        </w:rPr>
        <w:t>800 meter</w:t>
        <w:tab/>
        <w:t xml:space="preserve">   </w:t>
      </w:r>
      <w:r>
        <w:rPr>
          <w:sz w:val="22"/>
        </w:rPr>
        <w:t xml:space="preserve">     17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0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skil Ottestad</w:t>
        <w:tab/>
        <w:tab/>
        <w:tab/>
        <w:t>Oppegård IL</w:t>
        <w:tab/>
        <w:tab/>
        <w:t>2,58,1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kael Flekke</w:t>
        <w:tab/>
        <w:tab/>
        <w:tab/>
        <w:t>Oppegård IL</w:t>
        <w:tab/>
        <w:tab/>
        <w:t>3,04,89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Fredrik Tveter  (1997)</w:t>
        <w:tab/>
        <w:tab/>
        <w:t>Oppegård IL</w:t>
        <w:tab/>
        <w:tab/>
        <w:t>3,05,9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1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Vetle Christiansen</w:t>
        <w:tab/>
        <w:tab/>
        <w:t>Ullensaker-Kisa IL</w:t>
        <w:tab/>
        <w:t>2,36,3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Snorre Paulsen</w:t>
        <w:tab/>
        <w:tab/>
        <w:t>Oppegård IL</w:t>
        <w:tab/>
        <w:tab/>
        <w:t>3,36,2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2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Henrik Gifstad</w:t>
        <w:tab/>
        <w:tab/>
        <w:t>Oppegård IL</w:t>
        <w:tab/>
        <w:tab/>
        <w:t>2,53,0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4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Audun Hokholt</w:t>
        <w:tab/>
        <w:tab/>
        <w:t>Oppegård IL</w:t>
        <w:tab/>
        <w:tab/>
        <w:t>2,46,0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5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artin Mykland</w:t>
        <w:tab/>
        <w:tab/>
        <w:t>Oppegård IL</w:t>
        <w:tab/>
        <w:tab/>
        <w:t>2,17,6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sz w:val="22"/>
        </w:rPr>
        <w:t>2. Even Vien Gårdsmoen</w:t>
        <w:tab/>
        <w:t>Oppegård IL</w:t>
        <w:tab/>
        <w:tab/>
        <w:t>2,32,3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0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roline Fleischer</w:t>
        <w:tab/>
        <w:tab/>
        <w:t>Oppegård IL</w:t>
        <w:tab/>
        <w:tab/>
        <w:t>3,23,1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a Erika F. Johansen</w:t>
        <w:tab/>
        <w:tab/>
        <w:t>Oppegård IL</w:t>
        <w:tab/>
        <w:tab/>
        <w:t>3,26,01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annah Bergh Arntsen</w:t>
        <w:tab/>
        <w:tab/>
        <w:t>Oppegård IL</w:t>
        <w:tab/>
        <w:tab/>
        <w:t>3,27,69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herese Eilertsen</w:t>
        <w:tab/>
        <w:tab/>
        <w:t>Oppegård IL</w:t>
        <w:tab/>
        <w:tab/>
        <w:t>3,39,69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1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Kristiane Vollum Bø</w:t>
        <w:tab/>
        <w:tab/>
        <w:t>Oppegård IL</w:t>
        <w:tab/>
        <w:tab/>
        <w:t xml:space="preserve">3,05,22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2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Julie Vollum Bø</w:t>
        <w:tab/>
        <w:tab/>
        <w:t>Oppegård IL</w:t>
        <w:tab/>
        <w:tab/>
        <w:t>2,35,3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Henrikke Kongsten Thømt</w:t>
        <w:tab/>
        <w:t>Ski IL</w:t>
        <w:tab/>
        <w:tab/>
        <w:tab/>
        <w:t>2,48,9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. Oda Rygg Arntzen</w:t>
        <w:tab/>
        <w:tab/>
        <w:t>Ski IL</w:t>
        <w:tab/>
        <w:tab/>
        <w:tab/>
        <w:t>2,51,5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60 meter           </w:t>
      </w:r>
      <w:r>
        <w:rPr>
          <w:sz w:val="22"/>
        </w:rPr>
        <w:t>23 deltage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0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sse Aulin</w:t>
        <w:tab/>
        <w:tab/>
        <w:tab/>
        <w:t>Siggerud IL</w:t>
        <w:tab/>
        <w:tab/>
        <w:t>10,20   -1,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rym Paulsen  (1997)</w:t>
        <w:tab/>
        <w:tab/>
        <w:t>Oppegård IL</w:t>
        <w:tab/>
        <w:tab/>
        <w:t>10,69   -1,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Nicolai Rekdahl</w:t>
        <w:tab/>
        <w:tab/>
        <w:t>Oppegård IL</w:t>
        <w:tab/>
        <w:tab/>
        <w:t>10,71   -2,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kael Flekke</w:t>
        <w:tab/>
        <w:tab/>
        <w:tab/>
        <w:t>Oppegård IL</w:t>
        <w:tab/>
        <w:tab/>
        <w:t>10,71   -2,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artin Carlsen  (1997)</w:t>
        <w:tab/>
        <w:tab/>
        <w:t>Siggerud IL</w:t>
        <w:tab/>
        <w:tab/>
        <w:t>11,07   -1,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skil Ottestad</w:t>
        <w:tab/>
        <w:tab/>
        <w:tab/>
        <w:t>Oppegård IL</w:t>
        <w:tab/>
        <w:tab/>
        <w:t>11,09   -2,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Fredrik Tveter  (1997)</w:t>
        <w:tab/>
        <w:tab/>
        <w:t>Oppegård IL</w:t>
        <w:tab/>
        <w:tab/>
        <w:t>11,34   -1,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orten Aulin  (1998)</w:t>
        <w:tab/>
        <w:tab/>
        <w:t>Siggerud IL</w:t>
        <w:tab/>
        <w:tab/>
        <w:t>12,08   -1,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1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ats Carlsen</w:t>
        <w:tab/>
        <w:tab/>
        <w:tab/>
        <w:t>Siggerud IL</w:t>
        <w:tab/>
        <w:tab/>
        <w:t>10,76  -1,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Snorre Paulsen</w:t>
        <w:tab/>
        <w:tab/>
        <w:t>Oppegård IL</w:t>
        <w:tab/>
        <w:tab/>
        <w:t>10,81  -1,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. Marius Våge</w:t>
        <w:tab/>
        <w:tab/>
        <w:tab/>
        <w:t>Siggerud IL</w:t>
        <w:tab/>
        <w:tab/>
        <w:t>11,83  -2,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2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Henrik Gifstad</w:t>
        <w:tab/>
        <w:tab/>
        <w:t>Oppegård IL</w:t>
        <w:tab/>
        <w:tab/>
        <w:t>11,21   -2,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0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eat 1:  Vind:  -1,5          Alle født i 199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a Erika F. Johansen</w:t>
        <w:tab/>
        <w:tab/>
        <w:t>Oppegård IL</w:t>
        <w:tab/>
        <w:tab/>
        <w:t xml:space="preserve">11,34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herese Eilertsen</w:t>
        <w:tab/>
        <w:tab/>
        <w:t>Oppegård IL</w:t>
        <w:tab/>
        <w:tab/>
        <w:t>11,3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annah Bergh Arntsen</w:t>
        <w:tab/>
        <w:tab/>
        <w:t>Oppegård IL</w:t>
        <w:tab/>
        <w:tab/>
        <w:t>11,99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mma Granholt</w:t>
        <w:tab/>
        <w:tab/>
        <w:tab/>
        <w:t>Oppegård IL</w:t>
        <w:tab/>
        <w:tab/>
        <w:t>12,5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eat 2:   Vind: -1,8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Caroline Fleischer </w:t>
        <w:tab/>
        <w:tab/>
        <w:t>Oppegård IL</w:t>
        <w:tab/>
        <w:tab/>
        <w:t>10,9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anja Birkeland</w:t>
        <w:tab/>
        <w:tab/>
        <w:t>Oppegård IL</w:t>
        <w:tab/>
        <w:tab/>
        <w:t>11,1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Sofie Langdal  (1997)</w:t>
        <w:tab/>
        <w:tab/>
        <w:t>Oppegård IL</w:t>
        <w:tab/>
        <w:tab/>
        <w:t>12,9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osefine Witzøe   (1997)</w:t>
        <w:tab/>
        <w:t>Oppegård IL</w:t>
        <w:tab/>
        <w:tab/>
        <w:t>12,8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1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Kristiane Vollum Bø</w:t>
        <w:tab/>
        <w:tab/>
        <w:t>Oppegård IL</w:t>
        <w:tab/>
        <w:tab/>
        <w:t>11,67   -1,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2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Julie Vollum Bø</w:t>
        <w:tab/>
        <w:tab/>
        <w:t>Oppegård IL</w:t>
        <w:tab/>
        <w:tab/>
        <w:t xml:space="preserve">  9,76  -1,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Veronica Bilden</w:t>
        <w:tab/>
        <w:tab/>
        <w:t>Oppegård IL</w:t>
        <w:tab/>
        <w:tab/>
        <w:t>10,90  -1,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2"/>
        </w:rPr>
        <w:t>5000 meter</w:t>
        <w:tab/>
        <w:t xml:space="preserve">   </w:t>
      </w:r>
      <w:r>
        <w:rPr>
          <w:sz w:val="22"/>
        </w:rPr>
        <w:t xml:space="preserve">    4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enn senio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Yngvar Christiansen  (1960)</w:t>
        <w:tab/>
        <w:t>SK Vidar</w:t>
        <w:tab/>
        <w:tab/>
        <w:t>17,22,41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Jan Billy Aas</w:t>
        <w:tab/>
        <w:t xml:space="preserve">     (1982)</w:t>
        <w:tab/>
        <w:t>Oppegård IL</w:t>
        <w:tab/>
        <w:tab/>
        <w:t>18,21,4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3. Eivind Larsen  </w:t>
        <w:tab/>
        <w:tab/>
        <w:t>Ås IL</w:t>
        <w:tab/>
        <w:tab/>
        <w:tab/>
        <w:t>18,54,5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. John Ørjan Strand</w:t>
        <w:tab/>
        <w:tab/>
        <w:t>Oppegård IL</w:t>
        <w:tab/>
        <w:tab/>
        <w:t>21,34,5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2"/>
        </w:rPr>
        <w:t>Lengde</w:t>
        <w:tab/>
        <w:t xml:space="preserve">   </w:t>
      </w:r>
      <w:r>
        <w:rPr>
          <w:sz w:val="22"/>
        </w:rPr>
        <w:t xml:space="preserve">     24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0 år:  Sone 1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sse Aulin</w:t>
        <w:tab/>
        <w:tab/>
        <w:tab/>
        <w:t>Siggerud IL</w:t>
        <w:tab/>
        <w:tab/>
        <w:t>3,87  -1,1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kael Flekke</w:t>
        <w:tab/>
        <w:tab/>
        <w:tab/>
        <w:t>Oppegård IL</w:t>
        <w:tab/>
        <w:tab/>
        <w:t>3,63  -1,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skil Ottestad</w:t>
        <w:tab/>
        <w:tab/>
        <w:tab/>
        <w:t>Oppegård IL</w:t>
        <w:tab/>
        <w:tab/>
        <w:t>3,12  -1,5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Nicolai Rekdahl</w:t>
        <w:tab/>
        <w:tab/>
        <w:t>Oppegård IL</w:t>
        <w:tab/>
        <w:tab/>
        <w:t>3,11  -1,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rym Gjermundsen</w:t>
        <w:tab/>
        <w:tab/>
        <w:t>Oppegård IL</w:t>
        <w:tab/>
        <w:tab/>
        <w:t>3,10  -1,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Fredrik Tveter  (1997)</w:t>
        <w:tab/>
        <w:tab/>
        <w:t>Oppegård IL</w:t>
        <w:tab/>
        <w:tab/>
        <w:t>2,88  -1,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Morten Aulin  (1998)</w:t>
        <w:tab/>
        <w:tab/>
        <w:t>Siggerud IL</w:t>
        <w:tab/>
        <w:tab/>
        <w:t>2,83  -1,0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1 år:   Sone 1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ats Carlsen</w:t>
        <w:tab/>
        <w:tab/>
        <w:tab/>
        <w:t>Siggerud IL</w:t>
        <w:tab/>
        <w:tab/>
        <w:t>3,20  -1,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Snorre Paulsen</w:t>
        <w:tab/>
        <w:tab/>
        <w:t>Oppegård IL</w:t>
        <w:tab/>
        <w:tab/>
        <w:t>3,19  -1,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. Marius Våge</w:t>
        <w:tab/>
        <w:tab/>
        <w:tab/>
        <w:t>Siggerud IL</w:t>
        <w:tab/>
        <w:tab/>
        <w:t>3,01  -1,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4. Mathias Vangsnes</w:t>
        <w:tab/>
        <w:tab/>
        <w:t>Oppegård IL</w:t>
        <w:tab/>
        <w:tab/>
        <w:t>2,83  Motvind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2 år:   Sone 1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Henrik Gifstad</w:t>
        <w:tab/>
        <w:tab/>
        <w:t>Oppegård IL</w:t>
        <w:tab/>
        <w:tab/>
        <w:t>3,51  -1,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Adrian Salihu</w:t>
        <w:tab/>
        <w:tab/>
        <w:t>Oppegård IL</w:t>
        <w:tab/>
        <w:tab/>
        <w:t>2,90  -1,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9 år:   Sone 1m   Alle født i 199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annah Bergh Arntsen</w:t>
        <w:tab/>
        <w:tab/>
        <w:t>Oppegård IL</w:t>
        <w:tab/>
        <w:tab/>
        <w:t>3,01  M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a Erika F. Johansen</w:t>
        <w:tab/>
        <w:tab/>
        <w:t>Oppegård IL</w:t>
        <w:tab/>
        <w:tab/>
        <w:t>2,95  M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herese Eilertsen</w:t>
        <w:tab/>
        <w:tab/>
        <w:t>Oppegård IL</w:t>
        <w:tab/>
        <w:tab/>
        <w:t>2,51  M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osefine Witzøe</w:t>
        <w:tab/>
        <w:tab/>
        <w:tab/>
        <w:t>Oppegård IL</w:t>
        <w:tab/>
        <w:tab/>
        <w:t>2,31  M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Emma Granholt</w:t>
        <w:tab/>
        <w:tab/>
        <w:tab/>
        <w:t>Oppegård IL</w:t>
        <w:tab/>
        <w:tab/>
        <w:t>2,29  M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Sofie Langdal</w:t>
        <w:tab/>
        <w:tab/>
        <w:tab/>
        <w:t>Oppegård IL</w:t>
        <w:tab/>
        <w:tab/>
        <w:t>2,02  M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0 år:   Sone 1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aroline Fleischer</w:t>
        <w:tab/>
        <w:tab/>
        <w:t>Oppegård IL</w:t>
        <w:tab/>
        <w:tab/>
        <w:t>3,29  M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anja Birkeland</w:t>
        <w:tab/>
        <w:tab/>
        <w:t>Oppegård IL</w:t>
        <w:tab/>
        <w:tab/>
        <w:t>2,92  Mo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2 år:   Sone 1m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Julie Vollum Bø</w:t>
        <w:tab/>
        <w:tab/>
        <w:t>Oppegård IL</w:t>
        <w:tab/>
        <w:tab/>
        <w:t>3,96  -1,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Oda Rygg Arntzen</w:t>
        <w:tab/>
        <w:tab/>
        <w:t>Ski IL</w:t>
        <w:tab/>
        <w:tab/>
        <w:tab/>
        <w:t>3,78  -1,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sz w:val="22"/>
        </w:rPr>
        <w:t>3. Veronica Bilden</w:t>
        <w:tab/>
        <w:tab/>
        <w:t>Oppegård IL</w:t>
        <w:tab/>
        <w:tab/>
        <w:t>3,34  -1,0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b/>
          <w:bCs/>
          <w:sz w:val="28"/>
          <w:szCs w:val="22"/>
        </w:rPr>
        <w:t>Spyd</w:t>
        <w:tab/>
        <w:t xml:space="preserve">   </w:t>
      </w:r>
      <w:r>
        <w:rPr>
          <w:sz w:val="22"/>
        </w:rPr>
        <w:t xml:space="preserve">    18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0 år:   4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sse Aulin</w:t>
        <w:tab/>
        <w:tab/>
        <w:tab/>
        <w:t>Siggerud IL</w:t>
        <w:tab/>
        <w:tab/>
        <w:t>25,5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kael Flekke</w:t>
        <w:tab/>
        <w:tab/>
        <w:tab/>
        <w:t>Oppegård IL</w:t>
        <w:tab/>
        <w:tab/>
        <w:t>23,0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orten Aulin (1998)</w:t>
        <w:tab/>
        <w:tab/>
        <w:t>Siggerud IL</w:t>
        <w:tab/>
        <w:tab/>
        <w:t>17,68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rym Paulsen  (1997)</w:t>
        <w:tab/>
        <w:tab/>
        <w:t>Oppegård IL</w:t>
        <w:tab/>
        <w:tab/>
        <w:t>11,4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Fredrik Tveter  (1997)</w:t>
        <w:tab/>
        <w:tab/>
        <w:t>Oppegård IL</w:t>
        <w:tab/>
        <w:tab/>
        <w:t xml:space="preserve">  9,0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0 år:   6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kael Flekke</w:t>
        <w:tab/>
        <w:tab/>
        <w:tab/>
        <w:t>Oppegård IL</w:t>
        <w:tab/>
        <w:tab/>
        <w:t>18,91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1 år:   4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ats Carlsen</w:t>
        <w:tab/>
        <w:tab/>
        <w:tab/>
        <w:t>Siggerud IL</w:t>
        <w:tab/>
        <w:tab/>
        <w:t>17,0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Snorre Paulsen</w:t>
        <w:tab/>
        <w:tab/>
        <w:t>Oppegård IL</w:t>
        <w:tab/>
        <w:tab/>
        <w:t>14,5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. Mathias Vangsnes</w:t>
        <w:tab/>
        <w:tab/>
        <w:t>Oppegård IL</w:t>
        <w:tab/>
        <w:tab/>
        <w:t xml:space="preserve">  8,8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2 år:   4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Adrian Salihu</w:t>
        <w:tab/>
        <w:tab/>
        <w:t>Oppegård IL</w:t>
        <w:tab/>
        <w:tab/>
        <w:t>23,68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Henrik Gifstad</w:t>
        <w:tab/>
        <w:tab/>
        <w:t>Oppegård IL</w:t>
        <w:tab/>
        <w:tab/>
        <w:t>16,9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2 år:  6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Adrian Salihu</w:t>
        <w:tab/>
        <w:tab/>
        <w:t>Oppegård IL</w:t>
        <w:tab/>
        <w:tab/>
        <w:t>18,8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4 år:   6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Espen Lie Arnesen</w:t>
        <w:tab/>
        <w:tab/>
        <w:t>Oppegård IL</w:t>
        <w:tab/>
        <w:tab/>
        <w:t>33,3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XXX Thomas Gifstad</w:t>
        <w:tab/>
        <w:tab/>
        <w:t>Oppegård IL</w:t>
        <w:tab/>
        <w:tab/>
        <w:t>XXXX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0 år:   400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Mia Erika F. Johansen (1997)</w:t>
        <w:tab/>
        <w:t>Oppegård IL</w:t>
        <w:tab/>
        <w:tab/>
        <w:t>12,1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1 år:   4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Kristiane Vollum Bø</w:t>
        <w:tab/>
        <w:tab/>
        <w:t>Oppegård IL</w:t>
        <w:tab/>
        <w:tab/>
        <w:t>10,2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2 år:    4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Julie Vollum Bø</w:t>
        <w:tab/>
        <w:tab/>
        <w:t>Oppegård IL</w:t>
        <w:tab/>
        <w:tab/>
        <w:t>20,1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Veronica Bilden</w:t>
        <w:tab/>
        <w:tab/>
        <w:t>Oppegård IL</w:t>
        <w:tab/>
        <w:tab/>
        <w:t>16,4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3 år:   400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Ina Fjellheim</w:t>
        <w:tab/>
        <w:tab/>
        <w:tab/>
        <w:t>Oppegård IL</w:t>
        <w:tab/>
        <w:tab/>
        <w:t>12,4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5 år:      600g OBS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Katja Vangsnes</w:t>
        <w:tab/>
        <w:tab/>
        <w:t>Oppegård IL</w:t>
        <w:tab/>
        <w:tab/>
        <w:t>28,9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2"/>
        </w:rPr>
        <w:t>Kule</w:t>
        <w:tab/>
        <w:t xml:space="preserve">   </w:t>
      </w:r>
      <w:r>
        <w:rPr>
          <w:sz w:val="22"/>
        </w:rPr>
        <w:t xml:space="preserve">     22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0 år:   2 k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sse Aulin</w:t>
        <w:tab/>
        <w:tab/>
        <w:tab/>
        <w:t>Siggerud IL</w:t>
        <w:tab/>
        <w:tab/>
        <w:t>8,6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orten Aulin (1998)</w:t>
        <w:tab/>
        <w:tab/>
        <w:t>Siggerud IL</w:t>
        <w:tab/>
        <w:tab/>
        <w:t>6,31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artin Carlsen</w:t>
        <w:tab/>
        <w:t>(1997)</w:t>
        <w:tab/>
        <w:tab/>
        <w:t>Siggerud IL</w:t>
        <w:tab/>
        <w:tab/>
        <w:t>5,69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Fredrik Tveter  (1997)</w:t>
        <w:tab/>
        <w:tab/>
        <w:t>Oppegård IL</w:t>
        <w:tab/>
        <w:tab/>
        <w:t>4,31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1 år:    2 k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Mats Carlsen</w:t>
        <w:tab/>
        <w:tab/>
        <w:tab/>
        <w:t>Siggerud IL</w:t>
        <w:tab/>
        <w:tab/>
        <w:t>7,1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Marius Våge</w:t>
        <w:tab/>
        <w:tab/>
        <w:tab/>
        <w:t>Siggerud IL</w:t>
        <w:tab/>
        <w:tab/>
        <w:t>6,8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. Snorre Paulsen</w:t>
        <w:tab/>
        <w:tab/>
        <w:t>Oppegård IL</w:t>
        <w:tab/>
        <w:tab/>
        <w:t>5,0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2 år:     3 k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Adrian Salihu</w:t>
        <w:tab/>
        <w:tab/>
        <w:t>Oppegård IL</w:t>
        <w:tab/>
        <w:tab/>
        <w:t>6,28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Henrik Gifstad</w:t>
        <w:tab/>
        <w:tab/>
        <w:t>Oppegård IL</w:t>
        <w:tab/>
        <w:tab/>
        <w:t>5,61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4 år:    4 k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Espen Lie Arnesen</w:t>
        <w:tab/>
        <w:tab/>
        <w:t>Oppegård IL</w:t>
        <w:tab/>
        <w:tab/>
        <w:t>8,48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Thomas Gifstad</w:t>
        <w:tab/>
        <w:tab/>
        <w:t>Oppegård IL</w:t>
        <w:tab/>
        <w:tab/>
        <w:t>7,2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0 år:   2 kg     Alle født i 199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ia Erika F. Johansen</w:t>
        <w:tab/>
        <w:tab/>
        <w:t>Oppegård IL</w:t>
        <w:tab/>
        <w:tab/>
        <w:t>4,72</w:t>
      </w:r>
    </w:p>
    <w:p>
      <w:pPr>
        <w:pStyle w:val="Header"/>
        <w:rPr>
          <w:sz w:val="22"/>
        </w:rPr>
      </w:pPr>
      <w:r>
        <w:rPr>
          <w:sz w:val="22"/>
        </w:rPr>
        <w:t>Emma Granholt                          Oppegård IL</w:t>
        <w:tab/>
        <w:t xml:space="preserve">                  4,3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Hannah Bergh Arntsen</w:t>
        <w:tab/>
        <w:tab/>
        <w:t>Oppegård IL</w:t>
        <w:tab/>
        <w:tab/>
        <w:t>4,04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Therese Eilertsen</w:t>
        <w:tab/>
        <w:tab/>
        <w:t>Oppegård IL</w:t>
        <w:tab/>
        <w:tab/>
        <w:t>3,51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Sofie Langdal</w:t>
        <w:tab/>
        <w:tab/>
        <w:tab/>
        <w:t>Oppegård IL</w:t>
        <w:tab/>
        <w:tab/>
        <w:t>3,2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osefine Witzøe</w:t>
        <w:tab/>
        <w:tab/>
        <w:tab/>
        <w:t>Oppegård IL</w:t>
        <w:tab/>
        <w:tab/>
        <w:t>2,99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1 år:    2 k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Kristiane Vollum Bø</w:t>
        <w:tab/>
        <w:tab/>
        <w:t>Oppegård IL</w:t>
        <w:tab/>
        <w:tab/>
        <w:t>5,0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2 år:   2 k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Veronica Bilden</w:t>
        <w:tab/>
        <w:tab/>
        <w:t>Oppegård IL</w:t>
        <w:tab/>
        <w:tab/>
        <w:t>7,6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Julie Vollum Bø</w:t>
        <w:tab/>
        <w:tab/>
        <w:t>Oppegård IL</w:t>
        <w:tab/>
        <w:tab/>
        <w:t>7,46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3 år:    2kg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Ina Fjellheim</w:t>
        <w:tab/>
        <w:tab/>
        <w:tab/>
        <w:t>Oppegård IL</w:t>
        <w:tab/>
        <w:tab/>
        <w:t>7,3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Jenter 15 år:   4 kg  OBS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sz w:val="22"/>
        </w:rPr>
        <w:t>1. Katja Vangsnes</w:t>
        <w:tab/>
        <w:tab/>
        <w:t>Oppegård IL</w:t>
        <w:tab/>
        <w:tab/>
        <w:t>7,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szCs w:val="22"/>
        </w:rPr>
        <w:t>Vektkast</w:t>
        <w:tab/>
        <w:t xml:space="preserve">   </w:t>
      </w:r>
      <w:r>
        <w:rPr>
          <w:sz w:val="22"/>
        </w:rPr>
        <w:t xml:space="preserve">    7,26 kg   3 deltagere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Gutter 12 år: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Henrik Gifstad</w:t>
        <w:tab/>
        <w:tab/>
        <w:t>Oppegård IL</w:t>
        <w:tab/>
        <w:tab/>
        <w:t xml:space="preserve">  4,88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Gutter 14 å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. Espen Lie Arnesen</w:t>
        <w:tab/>
        <w:tab/>
        <w:t>Oppegård IL</w:t>
        <w:tab/>
        <w:tab/>
        <w:t>13,3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2. Thomas Gifstad</w:t>
        <w:tab/>
        <w:tab/>
        <w:t>Oppegård IL</w:t>
        <w:tab/>
        <w:tab/>
        <w:t xml:space="preserve">  7,57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ppegård, 28. September 2006,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tig A. Vangsnes, Tlf. 93 40 71 4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år hjemmeside er: </w:t>
      </w:r>
      <w:hyperlink r:id="rId2">
        <w:r>
          <w:rPr>
            <w:rStyle w:val="InternetLink"/>
          </w:rPr>
          <w:t>Oppegård IL hjemmeside</w:t>
        </w:r>
      </w:hyperlink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drawing>
        <wp:inline distT="0" distB="0" distL="0" distR="0">
          <wp:extent cx="72707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3sport.no/Organisation.asp?OrgElementId=5722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28:00Z</dcterms:created>
  <dc:creator>Stig A. Vangsnes</dc:creator>
  <dc:description/>
  <cp:keywords/>
  <dc:language>en-US</dc:language>
  <cp:lastModifiedBy>StigA</cp:lastModifiedBy>
  <cp:lastPrinted>2006-08-30T22:54:00Z</cp:lastPrinted>
  <dcterms:modified xsi:type="dcterms:W3CDTF">2006-10-03T18:25:00Z</dcterms:modified>
  <cp:revision>11</cp:revision>
  <dc:subject/>
  <dc:title>Resultater Kretsstevne Sofiemyr stadion</dc:title>
</cp:coreProperties>
</file>