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IL i BULs stavstevne NIH 13. august 2005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KS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. Cathrine Larsåsen 86 IL i BUL                3,65 m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G16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. Jørgen Frydenlund 89 Minerva IS        4,1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us-olsa</dc:creator>
  <dc:description/>
  <dc:language>en-US</dc:language>
  <cp:lastModifiedBy>us-olsa</cp:lastModifiedBy>
  <dcterms:modified xsi:type="dcterms:W3CDTF">2005-08-17T07:54:00Z</dcterms:modified>
  <cp:revision>1</cp:revision>
  <dc:subject/>
  <dc:title>IL i BULs stavstevne NIH 13</dc:title>
</cp:coreProperties>
</file>