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Resultater fra seriestevne i kast på Skansemyren Idrettsplass tirsdag 13.09.05. Arrangør: IL Fri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709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0" w:name="OLE_LINK27"/>
            <w:bookmarkStart w:id="1" w:name="_Hlk112671124"/>
            <w:bookmarkStart w:id="2" w:name="OLE_LINK30"/>
            <w:bookmarkStart w:id="3" w:name="OLE_LINK29"/>
            <w:bookmarkStart w:id="4" w:name="OLE_LINK27"/>
            <w:bookmarkStart w:id="5" w:name="_Hlk112671124"/>
            <w:bookmarkStart w:id="6" w:name="OLE_LINK30"/>
            <w:bookmarkStart w:id="7" w:name="OLE_LINK29"/>
            <w:bookmarkEnd w:id="4"/>
            <w:bookmarkEnd w:id="5"/>
            <w:bookmarkEnd w:id="6"/>
            <w:bookmarkEnd w:id="7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K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Øystein Heggelu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Espen Kvalheim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Dis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Espen Kvalheim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5.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Øystein Heggelu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4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S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4.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7 å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Marita Skog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2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sz w:val="32"/>
                <w:lang w:val="nb-NO"/>
              </w:rPr>
              <w:t>Sp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Espen Kvalheim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Øystein Heggelu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8.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V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n senior (15.88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3.85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3:00Z</dcterms:created>
  <dc:creator>S1800</dc:creator>
  <dc:description/>
  <cp:keywords/>
  <dc:language>en-US</dc:language>
  <cp:lastModifiedBy>s1800</cp:lastModifiedBy>
  <dcterms:modified xsi:type="dcterms:W3CDTF">2005-09-14T08:36:00Z</dcterms:modified>
  <cp:revision>3</cp:revision>
  <dc:subject/>
  <dc:title>Resultater fra seriestevne i kast på Skansemyren Idrettsplass tirsdag 20</dc:title>
</cp:coreProperties>
</file>