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4314" w:leader="none"/>
          <w:tab w:val="right" w:pos="8957" w:leader="none"/>
        </w:tabs>
        <w:spacing w:before="688" w:after="0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Løps og </w:t>
      </w:r>
      <w:r>
        <w:rPr>
          <w:rFonts w:eastAsia="Arial"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esultatlist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>23.06.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48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nd: -1,2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ers Muri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lden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,5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5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hannes Thingnes Bø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kane IL- FIG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.18,5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4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ers Muri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lden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.07,2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ns Chr. Andenæ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jellhug/Vereide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5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4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5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5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6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x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66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ns Chr. Andenæ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jellhug/Vereide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45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7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4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3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4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hannes Thingnes Bø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kane IL- FIG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78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2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6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7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6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6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4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ers Muri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lden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60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6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7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2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3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5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nd: -1,2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vein Harald Dyng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dnes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,5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5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vein Harald Dyng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dnes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.08,2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nd: -1,2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jell Tore Berg Land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imsbygda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,12</w:t>
      </w:r>
    </w:p>
    <w:p>
      <w:pPr>
        <w:pStyle w:val="Normal"/>
        <w:widowControl w:val="false"/>
        <w:tabs>
          <w:tab w:val="clear" w:pos="708"/>
          <w:tab w:val="center" w:pos="4485" w:leader="none"/>
          <w:tab w:val="left" w:pos="4575" w:leader="none"/>
          <w:tab w:val="right" w:pos="8970" w:leader="none"/>
        </w:tabs>
        <w:spacing w:before="359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iRes - Friidrettens Resultatsystem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23.07.2006 - 18:0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de 1 av 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14" w:leader="none"/>
          <w:tab w:val="right" w:pos="8957" w:leader="none"/>
        </w:tabs>
        <w:spacing w:before="688" w:after="0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Løps og </w:t>
      </w:r>
      <w:r>
        <w:rPr>
          <w:rFonts w:eastAsia="Arial"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esultatlist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>23.06.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48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jell Tore Berg Land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imsbygda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10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5,0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9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5,1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5,0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4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Øyvind Leirgul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irgulen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02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0,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1,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9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9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8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5,0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8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Treste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jell Tore Berg Land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imsbygda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,90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8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5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6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1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6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5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9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nd: -1,2</w:t>
      </w:r>
    </w:p>
    <w:p>
      <w:pPr>
        <w:pStyle w:val="Normal"/>
        <w:widowControl w:val="false"/>
        <w:tabs>
          <w:tab w:val="clear" w:pos="708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r Erik Hjell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imsbygda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,50</w:t>
      </w:r>
    </w:p>
    <w:p>
      <w:pPr>
        <w:pStyle w:val="Normal"/>
        <w:widowControl w:val="false"/>
        <w:tabs>
          <w:tab w:val="clear" w:pos="708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14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åvard Andreass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urland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,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0" w:after="0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>Plassering Totalt</w:t>
      </w:r>
    </w:p>
    <w:p>
      <w:pPr>
        <w:pStyle w:val="Normal"/>
        <w:widowControl w:val="false"/>
        <w:tabs>
          <w:tab w:val="clear" w:pos="708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åvard Andreass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urland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,11</w:t>
      </w:r>
    </w:p>
    <w:p>
      <w:pPr>
        <w:pStyle w:val="Normal"/>
        <w:widowControl w:val="false"/>
        <w:tabs>
          <w:tab w:val="clear" w:pos="708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r Erik Hjell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imsbygda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,5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68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Øyvind Leirgul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irgulen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4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5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5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66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nd: -1,2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jetil Endesta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ikefjord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,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jetil Endesta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ikefjord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58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5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5,0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5,5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5,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00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rjei Bø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kane IL- FIG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.52,22</w:t>
      </w:r>
    </w:p>
    <w:p>
      <w:pPr>
        <w:pStyle w:val="Normal"/>
        <w:widowControl w:val="false"/>
        <w:tabs>
          <w:tab w:val="clear" w:pos="708"/>
          <w:tab w:val="center" w:pos="4485" w:leader="none"/>
          <w:tab w:val="left" w:pos="4575" w:leader="none"/>
          <w:tab w:val="right" w:pos="8970" w:leader="none"/>
        </w:tabs>
        <w:spacing w:before="558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iRes - Friidrettens Resultatsystem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23.07.2006 - 18:0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de 2 av 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14" w:leader="none"/>
          <w:tab w:val="right" w:pos="8957" w:leader="none"/>
        </w:tabs>
        <w:spacing w:before="688" w:after="0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Løps og </w:t>
      </w:r>
      <w:r>
        <w:rPr>
          <w:rFonts w:eastAsia="Arial"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esultatlist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>23.06.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48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r Inge Øvrebott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velgen Turn og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7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5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6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6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7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7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x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6" w:after="0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>Plassering Totalt</w:t>
      </w:r>
    </w:p>
    <w:p>
      <w:pPr>
        <w:pStyle w:val="Normal"/>
        <w:widowControl w:val="false"/>
        <w:tabs>
          <w:tab w:val="clear" w:pos="708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r Inge Øvrebott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velgen Turn og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7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68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G-1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r Inge Øvrebott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velgen Turn og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26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0,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2,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5,2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9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5,0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7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7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nd: -0,6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rid Dyng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dnes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,7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rid Dyng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dnes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98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2,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0,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3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9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9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6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67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4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ksandra Tefr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ørde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71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7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5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Treste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ksandra Tefr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ørde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,40</w:t>
      </w:r>
    </w:p>
    <w:p>
      <w:pPr>
        <w:pStyle w:val="Normal"/>
        <w:widowControl w:val="false"/>
        <w:tabs>
          <w:tab w:val="clear" w:pos="708"/>
          <w:tab w:val="left" w:pos="2216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8,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4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rid Dyng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dnes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,97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7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7,6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7,9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7,9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7,9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4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iell Tefr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ørde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.09,4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08"/>
          <w:tab w:val="center" w:pos="4485" w:leader="none"/>
          <w:tab w:val="left" w:pos="4575" w:leader="none"/>
          <w:tab w:val="right" w:pos="8970" w:leader="none"/>
        </w:tabs>
        <w:spacing w:before="948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iRes - Friidrettens Resultatsystem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23.07.2006 - 18:0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de 3 av 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14" w:leader="none"/>
          <w:tab w:val="right" w:pos="8957" w:leader="none"/>
        </w:tabs>
        <w:spacing w:before="688" w:after="0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Løps og </w:t>
      </w:r>
      <w:r>
        <w:rPr>
          <w:rFonts w:eastAsia="Arial"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esultatlist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>23.06.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188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sabell Sunde Hoe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imsbygda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4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3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4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5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36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nn Katrin Bakk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ugen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4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2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3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3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4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66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sabell Sunde Hoe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imsbygda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55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7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4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5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4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nn Katrin Bakk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ugen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16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8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1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9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8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3,9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Treste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sabell Sunde Hoe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imsbygda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78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3802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3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8,7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7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4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nn Katrin Bakk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ugen 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59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8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1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2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3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5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59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spacing w:before="4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te Furevik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ørde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,33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0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8,8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2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3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3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2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nd: -0,6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jersti Øyen Helgheim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ølster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,8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jersti Øyen Helgheim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ølster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27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6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1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2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J-1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1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nd: -0,6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lene Heggheim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ølster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,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K j1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08"/>
          <w:tab w:val="center" w:pos="4485" w:leader="none"/>
          <w:tab w:val="left" w:pos="4575" w:leader="none"/>
          <w:tab w:val="right" w:pos="8970" w:leader="none"/>
        </w:tabs>
        <w:spacing w:before="555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iRes - Friidrettens Resultatsystem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23.07.2006 - 18:0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de 4 av 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14" w:leader="none"/>
          <w:tab w:val="right" w:pos="8957" w:leader="none"/>
        </w:tabs>
        <w:spacing w:before="688" w:after="0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Løps og </w:t>
      </w:r>
      <w:r>
        <w:rPr>
          <w:rFonts w:eastAsia="Arial"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esultatlist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>23.06.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188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lje Aakre Solheim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ørde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,33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1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1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4,3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K j1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Treste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lje Aakre Solheim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ørde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,15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216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2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8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0,1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9,9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0,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173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M s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400 m hek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 R Haug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oppen F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,8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M s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rje Risøy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oppen F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6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7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7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8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8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,8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x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6" w:after="0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</w:rPr>
        <w:t>Plassering Totalt</w:t>
      </w:r>
    </w:p>
    <w:p>
      <w:pPr>
        <w:pStyle w:val="Normal"/>
        <w:widowControl w:val="false"/>
        <w:tabs>
          <w:tab w:val="clear" w:pos="708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rje Risøy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oppen FI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,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68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M45-4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400 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rald Dyng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 Trim (GT) Internationa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.00,5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05" w:leader="none"/>
        </w:tabs>
        <w:spacing w:before="270" w:after="0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M50-5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color w:val="000000"/>
        </w:rPr>
        <w:t>Treste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spacing w:before="86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ne Tefr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ørde IL Friidret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,42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0,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+1,1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spacing w:before="36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4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3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0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2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3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4"/>
          <w:szCs w:val="14"/>
        </w:rPr>
        <w:t>11,40</w:t>
      </w:r>
    </w:p>
    <w:p>
      <w:pPr>
        <w:pStyle w:val="Normal"/>
        <w:widowControl w:val="false"/>
        <w:tabs>
          <w:tab w:val="clear" w:pos="708"/>
          <w:tab w:val="center" w:pos="4485" w:leader="none"/>
          <w:tab w:val="left" w:pos="4575" w:leader="none"/>
          <w:tab w:val="right" w:pos="8970" w:leader="none"/>
        </w:tabs>
        <w:spacing w:before="3655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iRes - Friidrettens Resultatsystem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23.07.2006 - 18:0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de 5 av 5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73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6:10:00Z</dcterms:created>
  <dc:creator>win98</dc:creator>
  <dc:description/>
  <dc:language>en-US</dc:language>
  <cp:lastModifiedBy>Dagfinn</cp:lastModifiedBy>
  <dcterms:modified xsi:type="dcterms:W3CDTF">2006-07-23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294959</vt:r8>
  </property>
  <property fmtid="{D5CDD505-2E9C-101B-9397-08002B2CF9AE}" pid="3" name="_AuthorEmail">
    <vt:lpwstr>dagfinn.nyhammer@c2i.net</vt:lpwstr>
  </property>
  <property fmtid="{D5CDD505-2E9C-101B-9397-08002B2CF9AE}" pid="4" name="_AuthorEmailDisplayName">
    <vt:lpwstr>DAGFINN NYHAMMER</vt:lpwstr>
  </property>
  <property fmtid="{D5CDD505-2E9C-101B-9397-08002B2CF9AE}" pid="5" name="_EmailSubject">
    <vt:lpwstr>Resultatliste hopp og løpskarusell</vt:lpwstr>
  </property>
</Properties>
</file>