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ingsstevne onsdag 28.06.2006</w:t>
      </w:r>
    </w:p>
    <w:p>
      <w:pPr>
        <w:pStyle w:val="Normal"/>
        <w:rPr/>
      </w:pPr>
      <w:r>
        <w:rPr/>
        <w:t>Kjølnes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</w:t>
      </w:r>
    </w:p>
    <w:p>
      <w:pPr>
        <w:pStyle w:val="Normal"/>
        <w:rPr/>
      </w:pPr>
      <w:r>
        <w:rPr/>
        <w:t>Vebjørn Bredesen</w:t>
        <w:tab/>
        <w:t>Snøgg</w:t>
        <w:tab/>
        <w:t>G11</w:t>
        <w:tab/>
        <w:t>7,56 m</w:t>
      </w:r>
    </w:p>
    <w:p>
      <w:pPr>
        <w:pStyle w:val="Normal"/>
        <w:rPr/>
      </w:pPr>
      <w:r>
        <w:rPr/>
        <w:t>Tor Alfred Bredesen</w:t>
        <w:tab/>
        <w:t>Snøgg</w:t>
        <w:tab/>
        <w:t>G13</w:t>
        <w:tab/>
        <w:t>8,65 m</w:t>
      </w:r>
    </w:p>
    <w:p>
      <w:pPr>
        <w:pStyle w:val="Normal"/>
        <w:rPr/>
      </w:pPr>
      <w:r>
        <w:rPr/>
        <w:t>Audun Nordtveit</w:t>
        <w:tab/>
        <w:t>Urædd</w:t>
        <w:tab/>
        <w:t>G18</w:t>
        <w:tab/>
        <w:t>11,02 m</w:t>
      </w:r>
    </w:p>
    <w:p>
      <w:pPr>
        <w:pStyle w:val="Normal"/>
        <w:rPr/>
      </w:pPr>
      <w:r>
        <w:rPr/>
        <w:t>Frida Thorsås</w:t>
        <w:tab/>
        <w:t>Urædd</w:t>
        <w:tab/>
        <w:t>J12</w:t>
        <w:tab/>
        <w:t>9,04 m</w:t>
      </w:r>
    </w:p>
    <w:p>
      <w:pPr>
        <w:pStyle w:val="Normal"/>
        <w:rPr/>
      </w:pPr>
      <w:r>
        <w:rPr/>
        <w:t>Yasmin Abdi</w:t>
        <w:tab/>
        <w:t>Urædd</w:t>
        <w:tab/>
        <w:t>J15</w:t>
        <w:tab/>
        <w:t>9,75 m</w:t>
      </w:r>
    </w:p>
    <w:p>
      <w:pPr>
        <w:pStyle w:val="Normal"/>
        <w:rPr/>
      </w:pPr>
      <w:r>
        <w:rPr/>
        <w:t>Simen Strange Øya</w:t>
        <w:tab/>
        <w:t>Eidanger</w:t>
        <w:tab/>
        <w:t>MJ22</w:t>
        <w:tab/>
        <w:t>12,6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 Vindmåler sviktet, det var svak sidevind vurdert til &lt;2,0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</w:t>
      </w:r>
    </w:p>
    <w:p>
      <w:pPr>
        <w:pStyle w:val="Normal"/>
        <w:rPr/>
      </w:pPr>
      <w:r>
        <w:rPr/>
        <w:t>Tor Alfred Bredesen</w:t>
        <w:tab/>
        <w:t>Snøgg</w:t>
        <w:tab/>
        <w:t>G13</w:t>
        <w:tab/>
        <w:t>1,20 m</w:t>
      </w:r>
    </w:p>
    <w:p>
      <w:pPr>
        <w:pStyle w:val="Normal"/>
        <w:rPr/>
      </w:pPr>
      <w:r>
        <w:rPr/>
        <w:t>Line Gjerde</w:t>
        <w:tab/>
        <w:t>Eidanger</w:t>
        <w:tab/>
        <w:t>J12</w:t>
        <w:tab/>
        <w:t>1,30 m</w:t>
      </w:r>
    </w:p>
    <w:p>
      <w:pPr>
        <w:pStyle w:val="Normal"/>
        <w:rPr/>
      </w:pPr>
      <w:r>
        <w:rPr/>
        <w:t>Frida Thorsås</w:t>
        <w:tab/>
        <w:t>Urædd</w:t>
        <w:tab/>
        <w:t>J12</w:t>
        <w:tab/>
        <w:t>1,30 m</w:t>
      </w:r>
    </w:p>
    <w:p>
      <w:pPr>
        <w:pStyle w:val="Normal"/>
        <w:rPr/>
      </w:pPr>
      <w:r>
        <w:rPr/>
        <w:t>Hanna Skaraas Johnsen</w:t>
        <w:tab/>
        <w:t>Urædd</w:t>
        <w:tab/>
        <w:t>J15</w:t>
        <w:tab/>
        <w:t>1,45 m</w:t>
      </w:r>
    </w:p>
    <w:p>
      <w:pPr>
        <w:pStyle w:val="Normal"/>
        <w:rPr/>
      </w:pPr>
      <w:r>
        <w:rPr/>
        <w:t>Yasmin Abdi</w:t>
        <w:tab/>
        <w:t>Urædd</w:t>
        <w:tab/>
        <w:t>J15</w:t>
        <w:tab/>
        <w:t>1,2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</w:t>
      </w:r>
    </w:p>
    <w:p>
      <w:pPr>
        <w:pStyle w:val="Normal"/>
        <w:rPr/>
      </w:pPr>
      <w:r>
        <w:rPr/>
        <w:t>Øystein Larsen</w:t>
        <w:tab/>
        <w:t>Urædd</w:t>
        <w:tab/>
        <w:t>G12</w:t>
        <w:tab/>
        <w:t>3 kg</w:t>
        <w:tab/>
        <w:t>8,17 m</w:t>
      </w:r>
    </w:p>
    <w:p>
      <w:pPr>
        <w:pStyle w:val="Normal"/>
        <w:rPr/>
      </w:pPr>
      <w:r>
        <w:rPr/>
        <w:t>Erlend Ellingsen</w:t>
        <w:tab/>
        <w:t>Eidanger</w:t>
        <w:tab/>
        <w:t>G13</w:t>
        <w:tab/>
        <w:t>3 kg</w:t>
        <w:tab/>
        <w:t>7,29 m</w:t>
      </w:r>
    </w:p>
    <w:p>
      <w:pPr>
        <w:pStyle w:val="Normal"/>
        <w:rPr/>
      </w:pPr>
      <w:r>
        <w:rPr/>
        <w:t>Andreas B. Lønne</w:t>
        <w:tab/>
        <w:t>Eidanger</w:t>
        <w:tab/>
        <w:t>G14</w:t>
        <w:tab/>
        <w:t>4 kg</w:t>
        <w:tab/>
        <w:t>10,72 m</w:t>
      </w:r>
    </w:p>
    <w:p>
      <w:pPr>
        <w:pStyle w:val="Normal"/>
        <w:rPr/>
      </w:pPr>
      <w:r>
        <w:rPr/>
        <w:t>Mari Strange Øya</w:t>
        <w:tab/>
        <w:t>Eidanger</w:t>
        <w:tab/>
        <w:t>J16</w:t>
        <w:tab/>
        <w:t>3 kg</w:t>
        <w:tab/>
        <w:t>9,97 m</w:t>
      </w:r>
    </w:p>
    <w:p>
      <w:pPr>
        <w:pStyle w:val="Normal"/>
        <w:rPr/>
      </w:pPr>
      <w:r>
        <w:rPr/>
        <w:t>Ivar Larsen</w:t>
        <w:tab/>
        <w:t>Urædd</w:t>
        <w:tab/>
        <w:t>MS</w:t>
        <w:tab/>
        <w:t>7,26 kg</w:t>
        <w:tab/>
        <w:t>10,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</w:t>
      </w:r>
    </w:p>
    <w:p>
      <w:pPr>
        <w:pStyle w:val="Normal"/>
        <w:rPr/>
      </w:pPr>
      <w:r>
        <w:rPr/>
        <w:t>Vebjørn Bredesen</w:t>
        <w:tab/>
        <w:t>Snøgg</w:t>
        <w:tab/>
        <w:t>G11</w:t>
        <w:tab/>
        <w:t>2 kg</w:t>
        <w:tab/>
        <w:t>18,42 m</w:t>
      </w:r>
    </w:p>
    <w:p>
      <w:pPr>
        <w:pStyle w:val="Normal"/>
        <w:rPr/>
      </w:pPr>
      <w:r>
        <w:rPr/>
        <w:t>Øystein Larsen</w:t>
        <w:tab/>
        <w:t>Urædd</w:t>
        <w:tab/>
        <w:t>G12</w:t>
        <w:tab/>
        <w:t>3 kg</w:t>
        <w:tab/>
        <w:t>26,03 m</w:t>
      </w:r>
    </w:p>
    <w:p>
      <w:pPr>
        <w:pStyle w:val="Normal"/>
        <w:rPr/>
      </w:pPr>
      <w:r>
        <w:rPr/>
        <w:t>Line Gjerde</w:t>
        <w:tab/>
        <w:t>Eidanger</w:t>
        <w:tab/>
        <w:t>J12</w:t>
        <w:tab/>
        <w:t>2 kg</w:t>
        <w:tab/>
        <w:t>29,95 m</w:t>
      </w:r>
    </w:p>
    <w:p>
      <w:pPr>
        <w:pStyle w:val="Normal"/>
        <w:rPr/>
      </w:pPr>
      <w:r>
        <w:rPr/>
        <w:t>Mari Strange Øya</w:t>
        <w:tab/>
        <w:t xml:space="preserve">Eidanger </w:t>
        <w:tab/>
        <w:t>J16</w:t>
        <w:tab/>
        <w:t>4 kg</w:t>
        <w:tab/>
        <w:t>32,07 m</w:t>
      </w:r>
    </w:p>
    <w:p>
      <w:pPr>
        <w:pStyle w:val="Normal"/>
        <w:rPr/>
      </w:pPr>
      <w:r>
        <w:rPr/>
        <w:t>Simen Strange Øya</w:t>
        <w:tab/>
        <w:t>Eidanger</w:t>
        <w:tab/>
        <w:t>MJ</w:t>
        <w:tab/>
        <w:t>6 kg</w:t>
        <w:tab/>
        <w:t>17,15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34:00Z</dcterms:created>
  <dc:creator>Ole Petter Sandvig</dc:creator>
  <dc:description/>
  <dc:language>en-US</dc:language>
  <cp:lastModifiedBy>Ole Petter Sandvig</cp:lastModifiedBy>
  <dcterms:modified xsi:type="dcterms:W3CDTF">2006-07-10T20:35:00Z</dcterms:modified>
  <cp:revision>1</cp:revision>
  <dc:subject/>
  <dc:title>Treningsstevne onsdag 28</dc:title>
</cp:coreProperties>
</file>