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riestemne i hopp utan tilløp</w:t>
      </w:r>
    </w:p>
    <w:p>
      <w:pPr>
        <w:pStyle w:val="Heading1"/>
        <w:jc w:val="center"/>
        <w:rPr/>
      </w:pPr>
      <w:r>
        <w:rPr/>
        <w:t>Bømlohallen 0204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5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00"/>
        <w:gridCol w:w="740"/>
        <w:gridCol w:w="2020"/>
        <w:gridCol w:w="15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å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l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ofie Ols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Bjørkheim Lodd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a Sole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Hop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Wierzbins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V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kon Gru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Robson Gardn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Chumur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edø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allerak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kim Gru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im Andre Ols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allerak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Ola Eid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d Mo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Chumur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allerak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edø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im Andre Ols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d Mo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ofie Ols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Robson Gardn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V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Chumur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edø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allerak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im Andre Ols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r Martin Aartu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V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kon Gru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Robson Gardn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allerak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kim Gru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im Andre Ols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allerak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Ola Eid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d Mo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 utan tillø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stemn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3:00Z</dcterms:created>
  <dc:creator>Jostein Sæverud</dc:creator>
  <dc:description/>
  <cp:keywords/>
  <dc:language>en-US</dc:language>
  <cp:lastModifiedBy>Jostein Sæverud</cp:lastModifiedBy>
  <dcterms:modified xsi:type="dcterms:W3CDTF">2009-04-02T20:11:00Z</dcterms:modified>
  <cp:revision>10</cp:revision>
  <dc:subject/>
  <dc:title>Seriestemne </dc:title>
</cp:coreProperties>
</file>