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ULTATLISTE, HOVED K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RDRE VESTFOLD IDRETTSPARK 30.05.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R.: I.L. SAND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Dommere:</w:t>
      </w:r>
      <w:r>
        <w:rPr/>
        <w:t xml:space="preserve">  Svein-Arne Simensen, Frode Aamlid, Finn Broch, Jon Hagen, Ole Morten</w:t>
      </w:r>
    </w:p>
    <w:p>
      <w:pPr>
        <w:pStyle w:val="Normal"/>
        <w:rPr/>
      </w:pPr>
      <w:r>
        <w:rPr/>
        <w:t xml:space="preserve">                    </w:t>
      </w:r>
      <w:r>
        <w:rPr/>
        <w:t>Lunden, Tone Simens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KS, lengde:</w:t>
      </w:r>
    </w:p>
    <w:p>
      <w:pPr>
        <w:pStyle w:val="Normal"/>
        <w:rPr>
          <w:lang w:val="da-DK"/>
        </w:rPr>
      </w:pPr>
      <w:r>
        <w:rPr>
          <w:lang w:val="da-DK"/>
        </w:rPr>
        <w:t>1. Stine R. Simensen</w:t>
        <w:tab/>
        <w:tab/>
        <w:tab/>
        <w:t>I.L. Sandvin</w:t>
        <w:tab/>
        <w:tab/>
        <w:t>5,01</w:t>
        <w:tab/>
        <w:tab/>
        <w:t>+ 1,0</w:t>
      </w:r>
    </w:p>
    <w:p>
      <w:pPr>
        <w:pStyle w:val="Normal"/>
        <w:rPr>
          <w:lang w:val="da-DK"/>
        </w:rPr>
      </w:pPr>
      <w:r>
        <w:rPr>
          <w:lang w:val="da-DK"/>
        </w:rPr>
        <w:t>2. Øyunn Grindem</w:t>
        <w:tab/>
        <w:tab/>
        <w:tab/>
        <w:t>I.L. Sandvin</w:t>
        <w:tab/>
        <w:tab/>
        <w:t>4,87</w:t>
        <w:tab/>
        <w:tab/>
        <w:t>+ 0,3</w:t>
      </w:r>
    </w:p>
    <w:p>
      <w:pPr>
        <w:pStyle w:val="Normal"/>
        <w:rPr>
          <w:lang w:val="da-DK"/>
        </w:rPr>
      </w:pPr>
      <w:r>
        <w:rPr>
          <w:lang w:val="da-DK"/>
        </w:rPr>
        <w:t>3. Marthine Endrerud</w:t>
        <w:tab/>
        <w:tab/>
        <w:tab/>
        <w:t>I.L. Sandvin</w:t>
        <w:tab/>
        <w:tab/>
        <w:t>4,08</w:t>
        <w:tab/>
        <w:tab/>
        <w:t>+ 0,1</w:t>
      </w:r>
    </w:p>
    <w:p>
      <w:pPr>
        <w:pStyle w:val="Normal"/>
        <w:rPr>
          <w:lang w:val="da-DK"/>
        </w:rPr>
      </w:pPr>
      <w:r>
        <w:rPr>
          <w:lang w:val="da-DK"/>
        </w:rPr>
        <w:t>4. Idunn S. Myklebust</w:t>
        <w:tab/>
        <w:tab/>
        <w:t>I.L. Sandvin</w:t>
        <w:tab/>
        <w:tab/>
        <w:t>3,65</w:t>
        <w:tab/>
        <w:tab/>
        <w:t>+ 0,4</w:t>
      </w:r>
    </w:p>
    <w:p>
      <w:pPr>
        <w:pStyle w:val="Normal"/>
        <w:rPr>
          <w:lang w:val="da-DK"/>
        </w:rPr>
      </w:pPr>
      <w:r>
        <w:rPr>
          <w:lang w:val="da-DK"/>
        </w:rPr>
        <w:t>5. Cristhine Endrerud</w:t>
        <w:tab/>
        <w:tab/>
        <w:tab/>
        <w:t>I.L. Sandvin</w:t>
        <w:tab/>
        <w:tab/>
        <w:t>3,63</w:t>
        <w:tab/>
        <w:tab/>
        <w:t>+ 0,3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KS, høyde:</w:t>
      </w:r>
    </w:p>
    <w:p>
      <w:pPr>
        <w:pStyle w:val="Normal"/>
        <w:rPr>
          <w:lang w:val="da-DK"/>
        </w:rPr>
      </w:pPr>
      <w:r>
        <w:rPr>
          <w:lang w:val="da-DK"/>
        </w:rPr>
        <w:t>1. Øyunn Grindem</w:t>
        <w:tab/>
        <w:tab/>
        <w:tab/>
        <w:t>I.L. Sandvin</w:t>
        <w:tab/>
        <w:tab/>
        <w:t>1,75</w:t>
      </w:r>
    </w:p>
    <w:p>
      <w:pPr>
        <w:pStyle w:val="Normal"/>
        <w:rPr>
          <w:lang w:val="da-DK"/>
        </w:rPr>
      </w:pPr>
      <w:r>
        <w:rPr>
          <w:lang w:val="da-DK"/>
        </w:rPr>
        <w:t>2. Marthine Endrerud</w:t>
        <w:tab/>
        <w:tab/>
        <w:tab/>
        <w:t>I.L. Sandvin</w:t>
        <w:tab/>
        <w:tab/>
        <w:t>1,40</w:t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S, spyd, 600 g.:</w:t>
      </w:r>
    </w:p>
    <w:p>
      <w:pPr>
        <w:pStyle w:val="Normal"/>
        <w:rPr>
          <w:lang w:val="da-DK"/>
        </w:rPr>
      </w:pPr>
      <w:r>
        <w:rPr>
          <w:lang w:val="da-DK"/>
        </w:rPr>
        <w:t>1. Marthine Endrerud</w:t>
        <w:tab/>
        <w:tab/>
        <w:tab/>
        <w:t>I.L. Sandvin</w:t>
        <w:tab/>
        <w:tab/>
        <w:t>27,40</w:t>
      </w:r>
    </w:p>
    <w:p>
      <w:pPr>
        <w:pStyle w:val="Normal"/>
        <w:rPr>
          <w:lang w:val="da-DK"/>
        </w:rPr>
      </w:pPr>
      <w:r>
        <w:rPr>
          <w:lang w:val="da-DK"/>
        </w:rPr>
        <w:t>2. Idunn S. Myklebust</w:t>
        <w:tab/>
        <w:tab/>
        <w:t>I.L. Sandvin</w:t>
        <w:tab/>
        <w:tab/>
        <w:t>23,56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KS, slegge, 4 kg.:</w:t>
      </w:r>
    </w:p>
    <w:p>
      <w:pPr>
        <w:pStyle w:val="Normal"/>
        <w:rPr>
          <w:lang w:val="da-DK"/>
        </w:rPr>
      </w:pPr>
      <w:r>
        <w:rPr>
          <w:lang w:val="da-DK"/>
        </w:rPr>
        <w:t>1. Therese Buch</w:t>
        <w:tab/>
        <w:tab/>
        <w:tab/>
        <w:t>TFIK</w:t>
        <w:tab/>
        <w:tab/>
        <w:tab/>
        <w:t>35,48</w:t>
      </w:r>
    </w:p>
    <w:p>
      <w:pPr>
        <w:pStyle w:val="Normal"/>
        <w:rPr>
          <w:lang w:val="da-DK"/>
        </w:rPr>
      </w:pPr>
      <w:r>
        <w:rPr>
          <w:lang w:val="da-DK"/>
        </w:rPr>
        <w:t>2. Stine Renate Simensen</w:t>
        <w:tab/>
        <w:tab/>
        <w:t>I.L. Sandvin</w:t>
        <w:tab/>
        <w:tab/>
        <w:t>25,17</w:t>
      </w:r>
    </w:p>
    <w:p>
      <w:pPr>
        <w:pStyle w:val="Normal"/>
        <w:rPr>
          <w:lang w:val="da-DK"/>
        </w:rPr>
      </w:pPr>
      <w:r>
        <w:rPr>
          <w:lang w:val="da-DK"/>
        </w:rPr>
        <w:t>3. Idunn S. Myklebust</w:t>
        <w:tab/>
        <w:tab/>
        <w:t>I.L. Sandvin</w:t>
        <w:tab/>
        <w:tab/>
        <w:t>25,15</w:t>
      </w:r>
    </w:p>
    <w:p>
      <w:pPr>
        <w:pStyle w:val="Normal"/>
        <w:rPr>
          <w:lang w:val="da-DK"/>
        </w:rPr>
      </w:pPr>
      <w:r>
        <w:rPr>
          <w:lang w:val="da-DK"/>
        </w:rPr>
        <w:t>4. Cristhine Endrerud</w:t>
        <w:tab/>
        <w:tab/>
        <w:tab/>
        <w:t>I.L. Sandvin</w:t>
        <w:tab/>
        <w:tab/>
        <w:t>24,79</w:t>
      </w:r>
    </w:p>
    <w:p>
      <w:pPr>
        <w:pStyle w:val="Normal"/>
        <w:rPr>
          <w:lang w:val="da-DK"/>
        </w:rPr>
      </w:pPr>
      <w:r>
        <w:rPr>
          <w:lang w:val="da-DK"/>
        </w:rPr>
        <w:t>5. Marthine Endrerud</w:t>
        <w:tab/>
        <w:tab/>
        <w:tab/>
        <w:t>I.L. Sandvin</w:t>
        <w:tab/>
        <w:tab/>
        <w:t>24,39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MS, lengde:</w:t>
      </w:r>
    </w:p>
    <w:p>
      <w:pPr>
        <w:pStyle w:val="Normal"/>
        <w:rPr>
          <w:lang w:val="da-DK"/>
        </w:rPr>
      </w:pPr>
      <w:r>
        <w:rPr>
          <w:lang w:val="da-DK"/>
        </w:rPr>
        <w:t>1. Oddvar Viulsrød</w:t>
        <w:tab/>
        <w:tab/>
        <w:tab/>
        <w:t>TFIK</w:t>
        <w:tab/>
        <w:tab/>
        <w:tab/>
        <w:t>6,06</w:t>
        <w:tab/>
        <w:tab/>
        <w:t>+1,6</w:t>
      </w:r>
    </w:p>
    <w:p>
      <w:pPr>
        <w:pStyle w:val="Normal"/>
        <w:rPr>
          <w:lang w:val="da-DK"/>
        </w:rPr>
      </w:pPr>
      <w:r>
        <w:rPr>
          <w:lang w:val="da-DK"/>
        </w:rPr>
        <w:t>2. Amund F. Borge</w:t>
        <w:tab/>
        <w:tab/>
        <w:tab/>
        <w:t>Horten FIK</w:t>
        <w:tab/>
        <w:tab/>
        <w:t>5,72</w:t>
        <w:tab/>
        <w:tab/>
        <w:t>0,0</w:t>
      </w:r>
    </w:p>
    <w:p>
      <w:pPr>
        <w:pStyle w:val="Normal"/>
        <w:rPr>
          <w:lang w:val="da-DK"/>
        </w:rPr>
      </w:pPr>
      <w:r>
        <w:rPr>
          <w:lang w:val="da-DK"/>
        </w:rPr>
        <w:t>3. Karsten K. Tåtøy</w:t>
        <w:tab/>
        <w:tab/>
        <w:tab/>
        <w:t>STIF</w:t>
        <w:tab/>
        <w:tab/>
        <w:tab/>
        <w:t>5,52</w:t>
        <w:tab/>
        <w:tab/>
        <w:t>+ 0,7</w:t>
      </w:r>
    </w:p>
    <w:p>
      <w:pPr>
        <w:pStyle w:val="Normal"/>
        <w:rPr>
          <w:lang w:val="da-DK"/>
        </w:rPr>
      </w:pPr>
      <w:r>
        <w:rPr>
          <w:lang w:val="da-DK"/>
        </w:rPr>
        <w:t>4. Nikolai Kjærstad</w:t>
        <w:tab/>
        <w:tab/>
        <w:tab/>
        <w:t>I.L. Sandvin</w:t>
        <w:tab/>
        <w:tab/>
        <w:t>3,37</w:t>
        <w:tab/>
        <w:tab/>
        <w:t>0,0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MS, høyde:</w:t>
      </w:r>
    </w:p>
    <w:p>
      <w:pPr>
        <w:pStyle w:val="Normal"/>
        <w:rPr>
          <w:lang w:val="da-DK"/>
        </w:rPr>
      </w:pPr>
      <w:r>
        <w:rPr>
          <w:lang w:val="da-DK"/>
        </w:rPr>
        <w:t>1. Amund F. Borge</w:t>
        <w:tab/>
        <w:tab/>
        <w:tab/>
        <w:t>Horten FIK</w:t>
        <w:tab/>
        <w:tab/>
        <w:t>1,6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MS, spyd, 800 g.:</w:t>
      </w:r>
    </w:p>
    <w:p>
      <w:pPr>
        <w:pStyle w:val="Normal"/>
        <w:rPr>
          <w:lang w:val="da-DK"/>
        </w:rPr>
      </w:pPr>
      <w:r>
        <w:rPr>
          <w:lang w:val="da-DK"/>
        </w:rPr>
        <w:t>1. Amund F. Borge</w:t>
        <w:tab/>
        <w:tab/>
        <w:tab/>
        <w:t>Horten FIK</w:t>
        <w:tab/>
        <w:tab/>
        <w:t>43,52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b/>
          <w:u w:val="single"/>
          <w:lang w:val="da-DK"/>
        </w:rPr>
        <w:t>MS, slegge, 7,26 kg.:</w:t>
      </w:r>
    </w:p>
    <w:p>
      <w:pPr>
        <w:pStyle w:val="Normal"/>
        <w:rPr/>
      </w:pPr>
      <w:r>
        <w:rPr/>
        <w:t>1. Terje Buch</w:t>
        <w:tab/>
        <w:tab/>
        <w:tab/>
        <w:tab/>
        <w:t>TFIK</w:t>
        <w:tab/>
        <w:tab/>
        <w:tab/>
        <w:t>42,30</w:t>
      </w:r>
    </w:p>
    <w:p>
      <w:pPr>
        <w:pStyle w:val="Normal"/>
        <w:rPr/>
      </w:pPr>
      <w:r>
        <w:rPr/>
        <w:t>2. Jostein Myrvang</w:t>
        <w:tab/>
        <w:tab/>
        <w:tab/>
        <w:t>Larvik T&amp;IF</w:t>
        <w:tab/>
        <w:tab/>
        <w:t>30,68</w:t>
      </w:r>
    </w:p>
    <w:p>
      <w:pPr>
        <w:pStyle w:val="Normal"/>
        <w:rPr/>
      </w:pPr>
      <w:r>
        <w:rPr/>
        <w:t>3. Nikolai Kjærstad</w:t>
        <w:tab/>
        <w:tab/>
        <w:tab/>
        <w:t>I.L. Sandvin</w:t>
        <w:tab/>
        <w:tab/>
        <w:t>11,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47:00Z</dcterms:created>
  <dc:creator>kunde</dc:creator>
  <dc:description/>
  <cp:keywords/>
  <dc:language>en-US</dc:language>
  <cp:lastModifiedBy>kunde</cp:lastModifiedBy>
  <cp:lastPrinted>2007-05-30T23:17:00Z</cp:lastPrinted>
  <dcterms:modified xsi:type="dcterms:W3CDTF">2007-05-30T21:19:00Z</dcterms:modified>
  <cp:revision>3</cp:revision>
  <dc:subject/>
  <dc:title>RESULTATLISTE, HOVED KM </dc:title>
</cp:coreProperties>
</file>