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420" w:hanging="0"/>
        <w:rPr>
          <w:rFonts w:ascii="Courier New" w:hAnsi="Courier New" w:eastAsia="Times New Roman" w:cs="Courier New"/>
          <w:color w:val="000000"/>
          <w:sz w:val="20"/>
          <w:szCs w:val="20"/>
          <w:lang w:val="en" w:eastAsia="de-L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" w:eastAsia="de-LI"/>
        </w:rPr>
        <w:t xml:space="preserve">SEC Outdoor Track &amp; Field Championships -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de-L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de-LI"/>
        </w:rPr>
        <w:t xml:space="preserve">Bernie Moore Track Stadium, Baton Rouge, LA          10-13/5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right="420" w:hanging="0"/>
        <w:rPr>
          <w:rFonts w:ascii="Courier New" w:hAnsi="Courier New" w:eastAsia="Times New Roman" w:cs="Courier New"/>
          <w:color w:val="000000"/>
          <w:sz w:val="20"/>
          <w:szCs w:val="20"/>
          <w:lang w:val="en" w:eastAsia="de-L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" w:eastAsia="de-LI"/>
        </w:rPr>
        <w:t>Event 7  Women 800 Meter Run  11/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right="420" w:hanging="0"/>
        <w:rPr>
          <w:rFonts w:ascii="Courier New" w:hAnsi="Courier New" w:eastAsia="Times New Roman" w:cs="Courier New"/>
          <w:color w:val="000000"/>
          <w:sz w:val="20"/>
          <w:szCs w:val="20"/>
          <w:lang w:val="en" w:eastAsia="de-L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" w:eastAsia="de-LI"/>
        </w:rPr>
        <w:t xml:space="preserve">================================================================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right="420" w:hanging="0"/>
        <w:rPr>
          <w:rFonts w:ascii="Courier New" w:hAnsi="Courier New" w:cs="Courier New"/>
          <w:color w:val="000000"/>
          <w:sz w:val="20"/>
          <w:szCs w:val="20"/>
          <w:lang w:val="en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" w:eastAsia="de-LI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" w:eastAsia="de-LI"/>
        </w:rPr>
        <w:t xml:space="preserve">Stadium: S 2:01.15  1984        Joetta Clark, Tennessee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right="420" w:hanging="0"/>
        <w:rPr>
          <w:rFonts w:ascii="Courier New" w:hAnsi="Courier New" w:cs="Courier New"/>
          <w:color w:val="000000"/>
          <w:sz w:val="20"/>
          <w:szCs w:val="20"/>
          <w:lang w:val="en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" w:eastAsia="de-LI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" w:eastAsia="de-LI"/>
        </w:rPr>
        <w:t xml:space="preserve">SEC Meet: M 2:01.00  2004        Tiffany McWilliams, Mississ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right="420" w:hanging="0"/>
        <w:rPr>
          <w:rFonts w:ascii="Courier New" w:hAnsi="Courier New" w:cs="Courier New"/>
          <w:color w:val="000000"/>
          <w:sz w:val="20"/>
          <w:szCs w:val="20"/>
          <w:lang w:val="en" w:eastAsia="de-L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" w:eastAsia="de-LI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" w:eastAsia="de-LI"/>
        </w:rPr>
        <w:t xml:space="preserve">Name                    Year School                 Prelims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right="420" w:hanging="0"/>
        <w:rPr>
          <w:rFonts w:ascii="Courier New" w:hAnsi="Courier New" w:eastAsia="Times New Roman" w:cs="Courier New"/>
          <w:color w:val="000000"/>
          <w:sz w:val="20"/>
          <w:szCs w:val="20"/>
          <w:lang w:val="en" w:eastAsia="de-L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" w:eastAsia="de-LI"/>
        </w:rPr>
        <w:t xml:space="preserve">================================================================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right="420" w:hanging="0"/>
        <w:rPr>
          <w:rFonts w:ascii="Courier New" w:hAnsi="Courier New" w:eastAsia="Times New Roman" w:cs="Courier New"/>
          <w:color w:val="000000"/>
          <w:sz w:val="20"/>
          <w:szCs w:val="20"/>
          <w:lang w:val="en" w:eastAsia="de-L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" w:eastAsia="de-LI"/>
        </w:rPr>
        <w:t xml:space="preserve">Preliminaries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right="42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" w:eastAsia="de-LI"/>
        </w:rPr>
        <w:t xml:space="preserve">1 Chanelle Price            SR Tennessee              2:04.25Q h3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right="42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nb-NO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nb-NO" w:eastAsia="de-LI"/>
        </w:rPr>
        <w:t xml:space="preserve">2 Nijgia Snapp              JR Tennessee              2:06.10Q h1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right="42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" w:eastAsia="de-LI"/>
        </w:rPr>
        <w:t xml:space="preserve">3 Charlene Lipsey           JR Lsu                    2:06.85Q h2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right="42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" w:eastAsia="de-LI"/>
        </w:rPr>
        <w:t xml:space="preserve">4 Kianna Ruff               SO Tennessee              2:04.88Q h3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right="42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" w:eastAsia="de-LI"/>
        </w:rPr>
        <w:t xml:space="preserve">5 Cory McGee                SO Florida                2:06.18Q h1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right="42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" w:eastAsia="de-LI"/>
        </w:rPr>
        <w:t xml:space="preserve">6 Samantha Levin            FR Lsu                    2:07.40Q h2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right="42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" w:eastAsia="de-LI"/>
        </w:rPr>
        <w:t xml:space="preserve">7 Allison Peare             SO Kentucky               2:06.03q h3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right="42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" w:eastAsia="de-LI"/>
        </w:rPr>
        <w:t xml:space="preserve">8 Megan Malasarte           SO Georgia                2:06.55q h1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right="42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" w:eastAsia="de-L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" w:eastAsia="de-LI"/>
        </w:rPr>
        <w:t xml:space="preserve">9 Martine Borge             JR Arkansas               2:07.67q h2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right="42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" w:eastAsia="de-LI"/>
        </w:rPr>
        <w:t xml:space="preserve">10 Mandy Perkins             JR Florida                2:08.72  h1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right="42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" w:eastAsia="de-LI"/>
        </w:rPr>
        <w:t xml:space="preserve">11 Samantha Learch           SR Arkansas               2:08.75  h1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right="42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" w:eastAsia="de-LI"/>
        </w:rPr>
        <w:t xml:space="preserve">12 Elizabeth Altizer         SR Tennessee              2:09.34  h1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right="42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" w:eastAsia="de-LI"/>
        </w:rPr>
        <w:t xml:space="preserve">13 Brittney Jackson          SO Tennessee              2:09.83  h3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right="42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" w:eastAsia="de-LI"/>
        </w:rPr>
        <w:t xml:space="preserve">14 Kanisha Carey             JR Miss State             2:10.79  h2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right="42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" w:eastAsia="de-LI"/>
        </w:rPr>
        <w:t xml:space="preserve">15 Amirah Johnson            FR Tennessee              2:11.05  h1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right="42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" w:eastAsia="de-LI"/>
        </w:rPr>
        <w:t xml:space="preserve">16 Ty-Vonna Johnson          SO Tennessee              2:11.12  h1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right="42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" w:eastAsia="de-LI"/>
        </w:rPr>
        <w:t xml:space="preserve">17 Aubrielle Wright          SO Alabama                2:11.90  h2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right="42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" w:eastAsia="de-LI"/>
        </w:rPr>
        <w:t xml:space="preserve">18 Tia Leake                 SO Mississippi            2:12.05  h2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right="42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" w:eastAsia="de-LI"/>
        </w:rPr>
        <w:t xml:space="preserve">19 Charity Honeycutt         JR Tennessee              2:12.38  h3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right="42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" w:eastAsia="de-LI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" w:eastAsia="de-LI"/>
        </w:rPr>
        <w:t xml:space="preserve">20 Samantha Berggren         FR Auburn                 2:12.85  h3            </w:t>
      </w:r>
    </w:p>
    <w:p>
      <w:pPr>
        <w:pStyle w:val="Ingenmellomrom"/>
        <w:rPr/>
      </w:pPr>
      <w:r>
        <w:rPr>
          <w:rFonts w:cs="Calibri"/>
          <w:lang w:val="en" w:eastAsia="de-LI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" w:eastAsia="de-LI"/>
        </w:rPr>
        <w:t xml:space="preserve">21 Patavia Lowery            SO Tennessee              2:16.98  h2            </w:t>
      </w:r>
    </w:p>
    <w:p>
      <w:pPr>
        <w:pStyle w:val="Ingenmellomrom"/>
        <w:rPr>
          <w:rFonts w:ascii="Courier New" w:hAnsi="Courier New" w:cs="Courier New"/>
          <w:sz w:val="20"/>
          <w:szCs w:val="20"/>
          <w:lang w:val="en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" w:eastAsia="de-LI"/>
        </w:rPr>
        <w:t xml:space="preserve">    </w:t>
      </w:r>
      <w:r>
        <w:rPr>
          <w:rFonts w:cs="Courier New" w:ascii="Courier New" w:hAnsi="Courier New"/>
          <w:sz w:val="20"/>
          <w:szCs w:val="20"/>
          <w:lang w:val="en" w:eastAsia="de-LI"/>
        </w:rPr>
        <w:t xml:space="preserve">22 Julia Petree               FR Tennessee              2:17.77  h3 </w:t>
      </w:r>
    </w:p>
    <w:p>
      <w:pPr>
        <w:pStyle w:val="Ingenmellomrom"/>
        <w:rPr>
          <w:rFonts w:ascii="Courier New" w:hAnsi="Courier New" w:cs="Courier New"/>
          <w:sz w:val="20"/>
          <w:szCs w:val="20"/>
          <w:lang w:val="en" w:eastAsia="de-LI"/>
        </w:rPr>
      </w:pPr>
      <w:r>
        <w:rPr>
          <w:rFonts w:cs="Courier New" w:ascii="Courier New" w:hAnsi="Courier New"/>
          <w:sz w:val="20"/>
          <w:szCs w:val="20"/>
          <w:lang w:val="en" w:eastAsia="de-L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Women 800 Meter Run 13/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Stadium: S 2:01.15  1984        Joetta Clark, Tennesse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SEC Meet: M 2:01.00  2004        Tiffany McWilliams, Mississippi St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Name                    Year School                  Final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Fina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 Charlene Lipsey           JR LSU                    2:02.6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2 Chanelle Price            SR Tennessee              2:03.1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3 Nijgia Snapp              JR Tennessee              2:03.8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4 Megan Malasarte           SO Georgia                2:04.3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5 Kianna Ruff               SO Tennessee              2:04.8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6 Cory McGee                SO Florida                2:05.3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7 Allison Peare             SO Kentucky               2:06.8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8 Samantha Levin            FR LSU                    2:07.5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de-LI"/>
        </w:rPr>
        <w:t xml:space="preserve">9 Martine Borge             JR Arkansas               2:11.2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LI"/>
        </w:rPr>
      </w:pPr>
      <w:r>
        <w:rPr>
          <w:rFonts w:eastAsia="Times New Roman" w:cs="Courier New" w:ascii="Courier New" w:hAnsi="Courier New"/>
          <w:sz w:val="20"/>
          <w:szCs w:val="20"/>
          <w:lang w:eastAsia="de-L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Women Triple Jump 13/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Top 9 Plus Ties Advance to Fina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East Pit (Closest to Gold Track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Stadium: S 46-02.75  2000        Suzette Lee, Unattached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SEC Meet: M   13.99m  1996        Suzette Lee (45-10.75), LSU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Name                    Year School                  Finals  Wind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 Ciarra Brewer             FR Florida                 13.58m   1.2  44-06.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FOUL      13.36m(2.6) 13.25m(0.8) 13.05m(1.7) 13.07m(0.8) 13.58m(1.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2 Colleen Felix             JR Georgia                 12.98m   1.4  42-07.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12.10m(0.7) 12.38m(-2.4) FOUL      12.62m(-0.4) 12.26m(0.4) 12.98m(1.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3 Marci Morman              JR Mississippi             12.79m   1.4  41-11.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2.79m(1.4) 12.46m(-2.7) 12.33m(1.3) FOUL      FOUL      PASS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4 Maria Augutis             JR Georgia                 12.70m   2.1  41-08.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FOUL      FOUL      12.37m(0.2) 12.12m(-0.8) FOUL      12.70m(2.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5 Chloe Hetherton           SO Alabama                 12.61m   3.5  41-04.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FOUL      12.28m(1.2) FOUL      12.34m(1.8) 12.44m(0.6) 12.61m(3.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6 Saniel Atkinson           JR Georgia                 12.58m   2.0  41-03.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12.42m(3.6) 12.36m(0.9) 12.39m(2.1) 12.23m(0.1) 12.58m(2.0) 12.48m(0.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7 Erica Bougard             FR Miss State              12.50m  -2.5  41-00.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2.26m(2.0) 12.50m(-2.5) FOUL      PASS      PASS      PASS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8 Radiance Basden           SR South Caroli            12.40m   1.0  40-08.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12.40m(1.0) 12.28m(-2.4) FOUL      FOUL      10.61m(0.9) 12.25m(1.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9 Aria Gaines               SR Mississippi             12.28m   0.8  40-03.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12.11m(1.3) 12.28m(0.8) 12.12m(0.6) 11.68m(-0.8) 12.21m(0.2) 12.26m(1.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0 Lynnika Pitts             SO LSU                     12.26m  -1.9  40-02.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2.26m(-1.9) FOUL      FOUL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1 Ebony Brinker             FR Miss State              12.22m  -0.1  40-01.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2.22m(-0.1) FOUL      FOUL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2 Allison Outerbridge       SO Tennessee               12.15m   2.6  39-10.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1.82m(1.5) FOUL      12.15m(2.6)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3 Merilyn Uudmae            FR Alabama                 12.09m   0.7  39-08.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2.09m(0.7) FOUL      FOUL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4 Brittany Porter           JR LSU                     11.94m   0.3  39-02.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1.88m(-0.1) 11.94m(0.3) FOUL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5 Siobhan Ford-Holland      FR Auburn                  11.87m  -1.3  38-11.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1.71m(-1.6) 11.82m(-1.3) FOUL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6 Amalie Skage              SO Arkansas                11.82m   1.3  38-09.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FOUL      FOUL      11.82m(1.3)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7 Nicole Charley            SO Auburn                  11.47m  -0.9  37-07.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FOUL      11.47m(-0.9) FOUL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8 Cheslie Kryst             JR South Caroli            11.31m   1.7  37-01.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FOUL      10.53m(-0.8) 11.31m(1.7)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9 Tamara Myers              FR Arkansas                11.24m   0.1  36-10.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FOUL      FOUL      11.24m(0.1)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Men High Jump 13/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2.02, 2.07, 2.11, 2.15, 2.19, 2.22, 2.25 up 3c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Stadium: S 7-05.75  1987        Tom Smith, Illinois St.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SEC Meet: M   2.29m  2011        Ricky Robertson (7-6), Ole Miss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SEC Meet: M   2.29m  2007        Donal Thomas (7-6), Auburn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Name                    Year School                  Finals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 Dwight Barbiasz           JR Florida                  2.25m    7-04.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2.02 2.07 2.11 2.15 2.19 2.22 2.25 2.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PPP    O    O    O    O    O    O  XX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2 Marcus Jackson            SO Miss State               2.22m    7-03.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2.02 2.07 2.11 2.15 2.19 2.22 2.25 2.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PPP  PPP    O   XO    O    O  XPP   X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3 James Harris              SO Miss State               2.19m    7-02.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2.02 2.07 2.11 2.15 2.19 2.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PPP  PPP   XO  XXO    O  XX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4 Ricky Robertson           JR Mississippi             J2.19m    7-02.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nb-NO" w:eastAsia="de-LI"/>
        </w:rPr>
        <w:t xml:space="preserve">2.02 2.07 2.11 2.15 2.19 2.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nb-NO" w:eastAsia="de-LI"/>
        </w:rPr>
      </w:pPr>
      <w:r>
        <w:rPr>
          <w:rFonts w:eastAsia="Courier New" w:cs="Courier New" w:ascii="Courier New" w:hAnsi="Courier New"/>
          <w:sz w:val="20"/>
          <w:szCs w:val="20"/>
          <w:lang w:val="nb-NO" w:eastAsia="de-L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nb-NO" w:eastAsia="de-LI"/>
        </w:rPr>
        <w:t xml:space="preserve">PPP  PPP    O    O   XO  XX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nb-NO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5 Tyler Campbell            JR Alabama                 J2.19m    7-02.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2.02 2.07 2.11 2.15 2.19 2.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O    O   XO   XO  XXO  XX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nb-NO" w:eastAsia="de-LI"/>
        </w:rPr>
        <w:t xml:space="preserve">6 Brede Ellingsen           JR Arkansas                 2.15m    7-00.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nb-NO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2.02 2.07 2.11 2.15 2.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PPP    O    O    O  XX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7 DJ Smith                  SO Auburn                  J2.15m    7-00.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2.02 2.07 2.11 2.15 2.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PPP    O   XO    O  XX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8 Dwayne Golbek             SO Arkansas                 2.11m    6-11.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2.02 2.07 2.11 2.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PPP   XO    O  XX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9 Frankie Hammond           SR Florida                 J2.11m    6-11.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2.02 2.07 2.11 2.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O   XO   XO  XX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0 Noah Kittelson            SO Arkansas                 2.07m    6-09.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2.02 2.07 2.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PPP   XO  XX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1 William LeBlanc           FR LSU                     J2.07m    6-09.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2.02 2.07 2.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O  XXO  XX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2 David Wilkins             JR South Caroli            J2.07m    6-09.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2.02 2.07 2.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XXO  XXO  XX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3 Josh Tucker               SR Miss State               2.02m    6-07.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2.02 2.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O  XX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3 Malcolm Davis             FR Mississippi              2.02m    6-07.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2.02 2.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O  XX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-- Garrett Scantling         FR Georgia                     NH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de-LI"/>
        </w:rPr>
        <w:t xml:space="preserve">2.0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de-LI"/>
        </w:rPr>
      </w:pPr>
      <w:r>
        <w:rPr>
          <w:rFonts w:eastAsia="Courier New" w:cs="Courier New" w:ascii="Courier New" w:hAnsi="Courier New"/>
          <w:sz w:val="20"/>
          <w:szCs w:val="20"/>
          <w:lang w:eastAsia="de-LI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de-LI"/>
        </w:rPr>
        <w:t xml:space="preserve">XX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</w:p>
    <w:p>
      <w:pPr>
        <w:pStyle w:val="Ingenmellomrom"/>
        <w:rPr>
          <w:rFonts w:ascii="Courier New" w:hAnsi="Courier New" w:eastAsia="Times New Roman" w:cs="Courier New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</w:r>
    </w:p>
    <w:sectPr>
      <w:type w:val="nextPage"/>
      <w:pgSz w:w="11906" w:h="16838"/>
      <w:pgMar w:left="170" w:right="17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LI" w:bidi="ar-SA" w:eastAsia="zh-CN"/>
    </w:rPr>
  </w:style>
  <w:style w:type="character" w:styleId="Standardskriftforavsnitt">
    <w:name w:val="Standardskrift for avsnitt"/>
    <w:qFormat/>
    <w:rPr/>
  </w:style>
  <w:style w:type="character" w:styleId="HTMLforhndsformatertTegn">
    <w:name w:val="HTML-forhåndsformatert Tegn"/>
    <w:basedOn w:val="Standardskriftforavsnit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L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34:00Z</dcterms:created>
  <dc:creator>Børre</dc:creator>
  <dc:description/>
  <cp:keywords/>
  <dc:language>en-US</dc:language>
  <cp:lastModifiedBy>Børre</cp:lastModifiedBy>
  <dcterms:modified xsi:type="dcterms:W3CDTF">2012-05-14T0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SEC Outdoor Track &amp; Field Championships</vt:lpwstr>
  </property>
  <property fmtid="{D5CDD505-2E9C-101B-9397-08002B2CF9AE}" pid="3" name="Arrangør - Sted">
    <vt:lpwstr>Baton Rouge, LA, USA</vt:lpwstr>
  </property>
  <property fmtid="{D5CDD505-2E9C-101B-9397-08002B2CF9AE}" pid="4" name="ContentType">
    <vt:lpwstr>Dokument</vt:lpwstr>
  </property>
  <property fmtid="{D5CDD505-2E9C-101B-9397-08002B2CF9AE}" pid="5" name="Dato">
    <vt:lpwstr>2012-05-13T00:00:00Z</vt:lpwstr>
  </property>
  <property fmtid="{D5CDD505-2E9C-101B-9397-08002B2CF9AE}" pid="6" name="Krets">
    <vt:lpwstr/>
  </property>
  <property fmtid="{D5CDD505-2E9C-101B-9397-08002B2CF9AE}" pid="7" name="_dlc_DocId">
    <vt:lpwstr>VUZDYQHCS77A-1952-4243</vt:lpwstr>
  </property>
  <property fmtid="{D5CDD505-2E9C-101B-9397-08002B2CF9AE}" pid="8" name="_dlc_DocIdItemGuid">
    <vt:lpwstr>eda63ce0-b50b-4409-907b-b13647718ab6</vt:lpwstr>
  </property>
  <property fmtid="{D5CDD505-2E9C-101B-9397-08002B2CF9AE}" pid="9" name="_dlc_DocIdUrl">
    <vt:lpwstr>http://friidrett.dev.forbundetonline.no/stevner/resultater/iar/_layouts/DocIdRedir.aspx?ID=VUZDYQHCS77A-1952-4243, VUZDYQHCS77A-1952-4243</vt:lpwstr>
  </property>
</Properties>
</file>