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nb-NO"/>
        </w:rPr>
      </w:pPr>
      <w:r>
        <w:rPr>
          <w:b/>
          <w:i/>
          <w:sz w:val="32"/>
          <w:szCs w:val="32"/>
          <w:lang w:val="nb-NO"/>
        </w:rPr>
        <w:t>Resultater Kompaktlekene 20. juni 2004</w:t>
      </w:r>
    </w:p>
    <w:p>
      <w:pPr>
        <w:pStyle w:val="Normal"/>
        <w:rPr>
          <w:b/>
          <w:b/>
          <w:i/>
          <w:i/>
          <w:sz w:val="32"/>
          <w:szCs w:val="32"/>
          <w:lang w:val="nb-NO"/>
        </w:rPr>
      </w:pPr>
      <w:r>
        <w:rPr>
          <w:b/>
          <w:i/>
          <w:sz w:val="32"/>
          <w:szCs w:val="3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Rekrutt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7545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Aldersbestemte klasser, Junior, Senior, Veteran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 kast er beste resultat angitt i uthevet skrift, de enkelte forsøk følger fortløpende for hver øvelse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I tekniske øvelser ble det åpnet for inntil 6 forsøk der tiden tillot det og etter ønske. I så fall er de tre beste resultatene ført inn i resultatlisten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Vektklasser for kastredskap</w:t>
      </w:r>
    </w:p>
    <w:p>
      <w:pPr>
        <w:pStyle w:val="Normal"/>
        <w:rPr>
          <w:b/>
          <w:b/>
          <w:color w:val="0000FF"/>
          <w:u w:val="single"/>
          <w:lang w:val="nb-NO"/>
        </w:rPr>
      </w:pPr>
      <w:r>
        <w:rPr>
          <w:b/>
          <w:color w:val="0000FF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yd:</w:t>
        <w:tab/>
        <w:tab/>
        <w:t>Jenter tom 15år</w:t>
        <w:tab/>
        <w:t>400g</w:t>
      </w:r>
    </w:p>
    <w:p>
      <w:pPr>
        <w:pStyle w:val="Normal"/>
        <w:rPr/>
      </w:pPr>
      <w:r>
        <w:rPr>
          <w:lang w:val="nb-NO"/>
        </w:rPr>
        <w:tab/>
        <w:tab/>
      </w:r>
      <w:r>
        <w:rPr/>
        <w:t>Jenter 16år +</w:t>
        <w:tab/>
        <w:tab/>
        <w:t>6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nb-NO"/>
        </w:rPr>
        <w:t>Gutter 10-13</w:t>
        <w:tab/>
        <w:tab/>
        <w:t>400g</w:t>
        <w:tab/>
        <w:tab/>
      </w:r>
    </w:p>
    <w:p>
      <w:pPr>
        <w:pStyle w:val="Normal"/>
        <w:ind w:left="708" w:firstLine="708"/>
        <w:rPr>
          <w:lang w:val="nb-NO"/>
        </w:rPr>
      </w:pPr>
      <w:r>
        <w:rPr>
          <w:lang w:val="nb-NO"/>
        </w:rPr>
        <w:t>Gutter 14-15</w:t>
        <w:tab/>
        <w:tab/>
        <w:t>600g</w:t>
        <w:tab/>
      </w:r>
    </w:p>
    <w:p>
      <w:pPr>
        <w:pStyle w:val="Normal"/>
        <w:ind w:left="708" w:firstLine="708"/>
        <w:rPr>
          <w:color w:val="0000FF"/>
          <w:lang w:val="nb-NO"/>
        </w:rPr>
      </w:pPr>
      <w:r>
        <w:rPr>
          <w:color w:val="0000FF"/>
          <w:lang w:val="nb-NO"/>
        </w:rPr>
        <w:t>Gutter 16-17år</w:t>
        <w:tab/>
        <w:t xml:space="preserve">600g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Gutter 18år +</w:t>
        <w:tab/>
        <w:tab/>
        <w:t>800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ten ball:</w:t>
        <w:tab/>
        <w:t>tom. 12år</w:t>
        <w:tab/>
        <w:tab/>
        <w:t>80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13år +</w:t>
        <w:tab/>
        <w:tab/>
        <w:tab/>
        <w:t>150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kos:</w:t>
        <w:tab/>
        <w:t>Jenter 10-13</w:t>
        <w:tab/>
        <w:tab/>
        <w:t>0,6k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Jenter 14-15</w:t>
        <w:tab/>
        <w:tab/>
        <w:t>0,75k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Jenter 16 +</w:t>
        <w:tab/>
        <w:tab/>
        <w:t>1 k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Gutter 10-11</w:t>
        <w:tab/>
        <w:tab/>
        <w:t>0,6 k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Gutter 12-13</w:t>
        <w:tab/>
        <w:tab/>
        <w:t>0,75 k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Gutter 14-15</w:t>
        <w:tab/>
        <w:tab/>
        <w:t>1 k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Gutter 16-17</w:t>
        <w:tab/>
        <w:tab/>
        <w:t>1,5 k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Gutter 18-19</w:t>
        <w:tab/>
        <w:tab/>
        <w:t>1,75 kg</w:t>
      </w:r>
    </w:p>
    <w:p>
      <w:pPr>
        <w:pStyle w:val="Normal"/>
        <w:rPr/>
      </w:pPr>
      <w:r>
        <w:rPr>
          <w:lang w:val="nb-NO"/>
        </w:rPr>
        <w:tab/>
        <w:tab/>
      </w:r>
      <w:r>
        <w:rPr/>
        <w:t>Gutter 20-22</w:t>
        <w:tab/>
        <w:tab/>
        <w:t>2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Resultater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tter 11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373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  <w:r>
        <w:br w:type="page"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tter 12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3735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43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tter 13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Ingen resultater i løp og hop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575119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tter 14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3735" cy="588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51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tter 15 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3735" cy="20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43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tter 17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3735" cy="29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261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tter 18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3735" cy="29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5" r="-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Ingen resultater ka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  <w:r>
        <w:br w:type="page"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enter 11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8180" cy="481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432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enter 12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/>
        <w:drawing>
          <wp:inline distT="0" distB="0" distL="0" distR="0">
            <wp:extent cx="5758180" cy="481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432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enter 13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8180" cy="38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347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enter 14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8180" cy="567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509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enter 15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/>
        <w:drawing>
          <wp:inline distT="0" distB="0" distL="0" distR="0">
            <wp:extent cx="5758815" cy="40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5751195" cy="347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Menn junio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8180" cy="481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432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Menn senio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8180" cy="38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b/>
          <w:b/>
          <w:lang w:val="nb-NO"/>
        </w:rPr>
      </w:pPr>
      <w:r>
        <w:rPr/>
        <w:drawing>
          <wp:inline distT="0" distB="0" distL="0" distR="0">
            <wp:extent cx="5751195" cy="261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Menn veteran 65-69 å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Løp og hopp</w:t>
      </w:r>
    </w:p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5758180" cy="197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>Kast</w:t>
      </w:r>
    </w:p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5751195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summering stevne: Antall deltakere = 7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keltstarter (de som løp 2 løp på 60 teller som 2 star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380"/>
        <w:gridCol w:w="1000"/>
        <w:gridCol w:w="1020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vels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t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n B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ngb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42:00Z</dcterms:created>
  <dc:creator>Agnes Gundersen</dc:creator>
  <dc:description/>
  <dc:language>en-US</dc:language>
  <cp:lastModifiedBy>Ole Petter Sandvig</cp:lastModifiedBy>
  <dcterms:modified xsi:type="dcterms:W3CDTF">2004-06-28T14:42:00Z</dcterms:modified>
  <cp:revision>2</cp:revision>
  <dc:subject/>
  <dc:title>Resultater Kompaktleke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507753</vt:r8>
  </property>
  <property fmtid="{D5CDD505-2E9C-101B-9397-08002B2CF9AE}" pid="3" name="_AuthorEmail">
    <vt:lpwstr>Agnes@mfaa.no</vt:lpwstr>
  </property>
  <property fmtid="{D5CDD505-2E9C-101B-9397-08002B2CF9AE}" pid="4" name="_AuthorEmailDisplayName">
    <vt:lpwstr>Agnes Gundersen</vt:lpwstr>
  </property>
  <property fmtid="{D5CDD505-2E9C-101B-9397-08002B2CF9AE}" pid="5" name="_EmailSubject">
    <vt:lpwstr>Opprettet resultatliste Kompaktlekene 2004 </vt:lpwstr>
  </property>
</Properties>
</file>