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boe-stevne 13. oktober 2007, Greveskogen idrettspar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Stevneleder: </w:t>
        <w:tab/>
        <w:t>Kai Hol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Øvelsesledere/dommere: </w:t>
        <w:tab/>
        <w:t>Svein Hytten, Rune Øverland, Asbjørn Susæ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100 meter</w:t>
      </w:r>
      <w:r>
        <w:rPr/>
        <w:t>, vind + 0,8 m/s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245" w:leader="none"/>
        </w:tabs>
        <w:rPr/>
      </w:pPr>
      <w:r>
        <w:rPr/>
        <w:t>Even Hytten</w:t>
        <w:tab/>
        <w:t>1967</w:t>
        <w:tab/>
        <w:t>TFIK</w:t>
        <w:tab/>
        <w:t>13,91 s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245" w:leader="none"/>
        </w:tabs>
        <w:rPr/>
      </w:pPr>
      <w:r>
        <w:rPr/>
        <w:t>John Erik Hoel</w:t>
        <w:tab/>
        <w:t>1943</w:t>
        <w:tab/>
        <w:t>TFIK</w:t>
        <w:tab/>
        <w:t>15,04 s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245" w:leader="none"/>
        </w:tabs>
        <w:rPr/>
      </w:pPr>
      <w:r>
        <w:rPr/>
        <w:t>Gunnar Hansen</w:t>
        <w:tab/>
        <w:t>1938</w:t>
        <w:tab/>
        <w:t>TFIK</w:t>
        <w:tab/>
        <w:t>15.43 s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245" w:leader="none"/>
        </w:tabs>
        <w:rPr/>
      </w:pPr>
      <w:r>
        <w:rPr/>
        <w:t>Ari Valdemarsson</w:t>
        <w:tab/>
        <w:t>1933</w:t>
        <w:tab/>
        <w:t>IL Flint</w:t>
        <w:tab/>
        <w:t>17,54 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1500 meter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>Even Hytten</w:t>
        <w:tab/>
        <w:t>TFIK</w:t>
        <w:tab/>
        <w:t>5:18,43 m: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>John Erik Hoel</w:t>
        <w:tab/>
        <w:t>TFIK</w:t>
        <w:tab/>
        <w:t>5:52,50 m: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Høyd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>Ari Valdemarsson</w:t>
        <w:tab/>
        <w:t>IL Flint</w:t>
        <w:tab/>
        <w:t>0,95 m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Lengde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>Even Hytten</w:t>
        <w:tab/>
        <w:t>TFIK</w:t>
        <w:tab/>
        <w:t>6,28 m (+ 1,6 m/s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>Gunnar Hansen</w:t>
        <w:tab/>
        <w:t>TFIK</w:t>
        <w:tab/>
        <w:t>4,25 m (+ 2,1 m/s) / 4,19 m (+ 0,4 m/s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>John Erik Hoel</w:t>
        <w:tab/>
        <w:t>TFIK</w:t>
        <w:tab/>
        <w:t>3,88 m (+ 0,8 m/s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>Ari Valdemarsson</w:t>
        <w:tab/>
        <w:t>IL Flint</w:t>
        <w:tab/>
        <w:t>2,82 m (+ 1,2 m/s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Disko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>Even Hytten</w:t>
        <w:tab/>
        <w:t>TFIK</w:t>
        <w:tab/>
        <w:t>40,28 m (2 kg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>Gunnar Hansen</w:t>
        <w:tab/>
        <w:t>TFIK</w:t>
        <w:tab/>
        <w:t>30,13 m (1 kg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>John Erik Hoel</w:t>
        <w:tab/>
        <w:t>TFIK</w:t>
        <w:tab/>
        <w:t>27,62 m (1 kg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/>
      </w:pPr>
      <w:r>
        <w:rPr/>
        <w:t>Ari Valdemarsson</w:t>
        <w:tab/>
        <w:t>IL Flint</w:t>
        <w:tab/>
        <w:t>18,29 m (1 kg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07:00Z</dcterms:created>
  <dc:creator>Vearlia 21</dc:creator>
  <dc:description/>
  <dc:language>en-US</dc:language>
  <cp:lastModifiedBy>Rune Øverland</cp:lastModifiedBy>
  <dcterms:modified xsi:type="dcterms:W3CDTF">2007-10-15T06:42:00Z</dcterms:modified>
  <cp:revision>4</cp:revision>
  <dc:subject/>
  <dc:title>Lindboe-stevne</dc:title>
</cp:coreProperties>
</file>