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611"/>
        <w:gridCol w:w="1676"/>
        <w:gridCol w:w="1216"/>
        <w:gridCol w:w="1216"/>
        <w:gridCol w:w="1216"/>
        <w:gridCol w:w="1216"/>
        <w:gridCol w:w="1216"/>
      </w:tblGrid>
      <w:tr>
        <w:trPr>
          <w:trHeight w:val="375" w:hRule="atLeast"/>
        </w:trPr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e Siggjodilten 201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nn: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ss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rg Feed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irmund Mæland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nnleiv Gjøsæter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 Martin Furevik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jørn Anderson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iel Nesse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ørgen Jacobsen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ohannes S. Fylkesnes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une Fylkesnes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immy Lyngstøm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nnar Bondevik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jørn Nøstbakken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in Høyland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Øyvind Løken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r Standal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jell Fylkesnes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as Eng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mer: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ss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ndelie Nøstbakken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na Sæverud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lde AAS Løken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lga Bondevik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en Thoresen Malm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in Sortland Gjerd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Utan tidtaking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R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TTERNAVN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FORNAV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tal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erghei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Ani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jer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gnhild Steinslan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Fee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eidi Kallevi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Gilj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rgit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Gilj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lvar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Gilj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en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Gilj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ørge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Gilj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heodo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Gjøvåg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ernt Aril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Gjøvåg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Gina-Kristi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bbesta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Frod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bbesta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ens Helg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bbesta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gnu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bbesta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thild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bbesta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igur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elle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o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avardtu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yvek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nnvæ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itty Margreth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nnvæ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issel Grønå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irkeli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amill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irkeli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ermo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ljeteig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i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or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istoff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or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Sondre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østbakke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ime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lse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etterse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orten Andr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lfsne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rgun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øksun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er Kår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øksun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usanne Klove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ålevi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ild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anda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jør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einsland-Nilse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uri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ølsne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eina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ætr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igbjør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æveru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eidi Mar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æveru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ele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æveru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iv Tvei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æveru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gd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æveru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otlan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nd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ag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Anna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ag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An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Ytrøy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i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Yttrøy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Solfrid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Øklan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ona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Øklan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Øyste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Øvreb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ngeborg Laurhamm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Aartu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jar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Aartu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ri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39:00Z</dcterms:created>
  <dc:creator>Jostein Sæverud</dc:creator>
  <dc:description/>
  <cp:keywords/>
  <dc:language>en-US</dc:language>
  <cp:lastModifiedBy>Jostein Sæverud</cp:lastModifiedBy>
  <dcterms:modified xsi:type="dcterms:W3CDTF">2010-05-27T09:02:00Z</dcterms:modified>
  <cp:revision>2</cp:revision>
  <dc:subject/>
  <dc:title>Resultatliste Siggjodilt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iggjodilten</vt:lpwstr>
  </property>
  <property fmtid="{D5CDD505-2E9C-101B-9397-08002B2CF9AE}" pid="3" name="Arrangør - Sted">
    <vt:lpwstr>Bremnes</vt:lpwstr>
  </property>
  <property fmtid="{D5CDD505-2E9C-101B-9397-08002B2CF9AE}" pid="4" name="ContentType">
    <vt:lpwstr>Dokument</vt:lpwstr>
  </property>
  <property fmtid="{D5CDD505-2E9C-101B-9397-08002B2CF9AE}" pid="5" name="Dato">
    <vt:lpwstr>2010-05-23T00:00:00Z</vt:lpwstr>
  </property>
  <property fmtid="{D5CDD505-2E9C-101B-9397-08002B2CF9AE}" pid="6" name="Krets">
    <vt:lpwstr>Hordaland</vt:lpwstr>
  </property>
</Properties>
</file>