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b-NO"/>
        </w:rPr>
      </w:pPr>
      <w:r>
        <w:rPr>
          <w:lang w:val="nb-NO"/>
        </w:rPr>
        <w:t>Island Games,</w:t>
      </w:r>
    </w:p>
    <w:p>
      <w:pPr>
        <w:pStyle w:val="Normal"/>
        <w:rPr/>
      </w:pPr>
      <w:r>
        <w:rPr/>
        <w:t>Sandown, GBR 29.06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58"/>
        <w:gridCol w:w="7473"/>
        <w:gridCol w:w="141"/>
      </w:tblGrid>
      <w:tr>
        <w:trPr/>
        <w:tc>
          <w:tcPr>
            <w:tcW w:w="14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de-LI"/>
              </w:rPr>
              <w:t xml:space="preserve">Athletics </w:t>
            </w:r>
          </w:p>
        </w:tc>
        <w:tc>
          <w:tcPr>
            <w:tcW w:w="747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de-LI"/>
              </w:rPr>
              <w:t xml:space="preserve">- 10,000m Women 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L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LI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75665" cy="762000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" t="-148" r="-12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/>
      </w:pPr>
      <w:r>
        <w:rPr/>
        <w:t>Heat: Final</w:t>
      </w:r>
    </w:p>
    <w:tbl>
      <w:tblPr>
        <w:tblW w:w="785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"/>
        <w:gridCol w:w="1257"/>
        <w:gridCol w:w="2203"/>
        <w:gridCol w:w="1610"/>
        <w:gridCol w:w="877"/>
        <w:gridCol w:w="1054"/>
      </w:tblGrid>
      <w:tr>
        <w:trPr/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LI"/>
              </w:rPr>
              <w:t>Position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LI"/>
              </w:rPr>
              <w:t>Lane/Order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LI"/>
              </w:rPr>
              <w:t>Competitor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LI"/>
              </w:rPr>
              <w:t>Island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LI"/>
              </w:rPr>
              <w:t>Result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LI"/>
              </w:rPr>
              <w:t>Medal</w:t>
            </w:r>
          </w:p>
        </w:tc>
      </w:tr>
      <w:tr>
        <w:trPr/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1st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0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LI"/>
                </w:rPr>
                <w:t>Louise Perrio</w:t>
              </w:r>
            </w:hyperlink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LI"/>
                </w:rPr>
                <w:t>Guernsey</w:t>
              </w:r>
            </w:hyperlink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37:22.3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80975"/>
                  <wp:effectExtent l="0" t="0" r="0" b="0"/>
                  <wp:docPr id="2" name="Bild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Gold</w:t>
            </w:r>
          </w:p>
        </w:tc>
      </w:tr>
      <w:tr>
        <w:trPr/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2nd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0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LI"/>
                </w:rPr>
                <w:t>Bjørk Herup Olsen</w:t>
              </w:r>
            </w:hyperlink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LI"/>
                </w:rPr>
                <w:t>Faroe Islands</w:t>
              </w:r>
            </w:hyperlink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37:28.8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" cy="180975"/>
                  <wp:effectExtent l="0" t="0" r="0" b="0"/>
                  <wp:docPr id="3" name="Bild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Silver</w:t>
            </w:r>
          </w:p>
        </w:tc>
      </w:tr>
      <w:tr>
        <w:trPr/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3rd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0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LI"/>
                </w:rPr>
                <w:t>Turi Malme</w:t>
              </w:r>
            </w:hyperlink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LI"/>
                </w:rPr>
                <w:t>Hitra</w:t>
              </w:r>
            </w:hyperlink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37:30.72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" cy="171450"/>
                  <wp:effectExtent l="0" t="0" r="0" b="0"/>
                  <wp:docPr id="4" name="Bild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9" t="-210" r="-19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Bronze</w:t>
            </w:r>
          </w:p>
        </w:tc>
      </w:tr>
      <w:tr>
        <w:trPr/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4th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0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LI"/>
                </w:rPr>
                <w:t>Johanna Kahlroth</w:t>
              </w:r>
            </w:hyperlink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LI"/>
                </w:rPr>
                <w:t>Åland</w:t>
              </w:r>
            </w:hyperlink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37:54.4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</w:tr>
      <w:tr>
        <w:trPr/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5th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0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LI"/>
                </w:rPr>
                <w:t>Gail Griffiths</w:t>
              </w:r>
            </w:hyperlink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LI"/>
                </w:rPr>
                <w:t>Isle of Man</w:t>
              </w:r>
            </w:hyperlink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38:06.28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</w:tr>
      <w:tr>
        <w:trPr/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6th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0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LI"/>
                </w:rPr>
                <w:t>Hannah Howard</w:t>
              </w:r>
            </w:hyperlink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LI"/>
                </w:rPr>
                <w:t>Isle of Man</w:t>
              </w:r>
            </w:hyperlink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38:27.17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</w:tr>
      <w:tr>
        <w:trPr/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7th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0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LI"/>
                </w:rPr>
                <w:t>Jacqueline Perrin</w:t>
              </w:r>
            </w:hyperlink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LI"/>
                </w:rPr>
                <w:t>Isle of Wight</w:t>
              </w:r>
            </w:hyperlink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38:58.3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</w:tr>
      <w:tr>
        <w:trPr/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8th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0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LI"/>
                </w:rPr>
                <w:t>Michelle Sandison</w:t>
              </w:r>
            </w:hyperlink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LI"/>
                </w:rPr>
                <w:t>Shetland Islands</w:t>
              </w:r>
            </w:hyperlink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39.03.98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</w:tr>
      <w:tr>
        <w:trPr/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9th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0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LI"/>
                </w:rPr>
                <w:t>Arlene Lewis</w:t>
              </w:r>
            </w:hyperlink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LI"/>
                </w:rPr>
                <w:t>Jersey</w:t>
              </w:r>
            </w:hyperlink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39:39.2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</w:tr>
      <w:tr>
        <w:trPr/>
        <w:tc>
          <w:tcPr>
            <w:tcW w:w="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10th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0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LI"/>
                </w:rPr>
                <w:t>Liza Tuperna Itzchaky</w:t>
              </w:r>
            </w:hyperlink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de-LI"/>
                </w:rPr>
                <w:t>Greenland</w:t>
              </w:r>
            </w:hyperlink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  <w:t>40:00.13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L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LI"/>
              </w:rPr>
            </w:r>
          </w:p>
        </w:tc>
      </w:tr>
    </w:tbl>
    <w:p>
      <w:pPr>
        <w:pStyle w:val="Normal"/>
        <w:spacing w:before="0" w:after="200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L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andardskriftforavsnitt">
    <w:name w:val="Standardskrift for avsnitt"/>
    <w:qFormat/>
    <w:rPr/>
  </w:style>
  <w:style w:type="character" w:styleId="Overskrift2Tegn">
    <w:name w:val="Overskrift 2 Tegn"/>
    <w:basedOn w:val="Standardskriftforavsnit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verskrift3Tegn">
    <w:name w:val="Overskrift 3 Tegn"/>
    <w:basedOn w:val="Standardskriftforavsnit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Overskrift5Tegn">
    <w:name w:val="Overskrift 5 Tegn"/>
    <w:basedOn w:val="Standardskriftforavsnit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twestiowresults2011.com/Competitor.aspx?RegID=24666" TargetMode="External"/><Relationship Id="rId4" Type="http://schemas.openxmlformats.org/officeDocument/2006/relationships/hyperlink" Target="http://www.natwestiowresults2011.com/Island.aspx?IslandID=10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natwestiowresults2011.com/Competitor.aspx?RegID=22549" TargetMode="External"/><Relationship Id="rId7" Type="http://schemas.openxmlformats.org/officeDocument/2006/relationships/hyperlink" Target="http://www.natwestiowresults2011.com/Island.aspx?IslandID=6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natwestiowresults2011.com/Competitor.aspx?RegID=24366" TargetMode="External"/><Relationship Id="rId10" Type="http://schemas.openxmlformats.org/officeDocument/2006/relationships/hyperlink" Target="http://www.natwestiowresults2011.com/Island.aspx?IslandID=11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www.natwestiowresults2011.com/Competitor.aspx?RegID=20897" TargetMode="External"/><Relationship Id="rId13" Type="http://schemas.openxmlformats.org/officeDocument/2006/relationships/hyperlink" Target="http://www.natwestiowresults2011.com/Island.aspx?IslandID=1" TargetMode="External"/><Relationship Id="rId14" Type="http://schemas.openxmlformats.org/officeDocument/2006/relationships/hyperlink" Target="http://www.natwestiowresults2011.com/Competitor.aspx?RegID=22210" TargetMode="External"/><Relationship Id="rId15" Type="http://schemas.openxmlformats.org/officeDocument/2006/relationships/hyperlink" Target="http://www.natwestiowresults2011.com/Island.aspx?IslandID=12" TargetMode="External"/><Relationship Id="rId16" Type="http://schemas.openxmlformats.org/officeDocument/2006/relationships/hyperlink" Target="http://www.natwestiowresults2011.com/Competitor.aspx?RegID=22134" TargetMode="External"/><Relationship Id="rId17" Type="http://schemas.openxmlformats.org/officeDocument/2006/relationships/hyperlink" Target="http://www.natwestiowresults2011.com/Island.aspx?IslandID=12" TargetMode="External"/><Relationship Id="rId18" Type="http://schemas.openxmlformats.org/officeDocument/2006/relationships/hyperlink" Target="http://www.natwestiowresults2011.com/Competitor.aspx?RegID=20438" TargetMode="External"/><Relationship Id="rId19" Type="http://schemas.openxmlformats.org/officeDocument/2006/relationships/hyperlink" Target="http://www.natwestiowresults2011.com/Island.aspx?IslandID=13" TargetMode="External"/><Relationship Id="rId20" Type="http://schemas.openxmlformats.org/officeDocument/2006/relationships/hyperlink" Target="http://www.natwestiowresults2011.com/Competitor.aspx?RegID=23052" TargetMode="External"/><Relationship Id="rId21" Type="http://schemas.openxmlformats.org/officeDocument/2006/relationships/hyperlink" Target="http://www.natwestiowresults2011.com/Island.aspx?IslandID=20" TargetMode="External"/><Relationship Id="rId22" Type="http://schemas.openxmlformats.org/officeDocument/2006/relationships/hyperlink" Target="http://www.natwestiowresults2011.com/Competitor.aspx?RegID=23224" TargetMode="External"/><Relationship Id="rId23" Type="http://schemas.openxmlformats.org/officeDocument/2006/relationships/hyperlink" Target="http://www.natwestiowresults2011.com/Island.aspx?IslandID=14" TargetMode="External"/><Relationship Id="rId24" Type="http://schemas.openxmlformats.org/officeDocument/2006/relationships/hyperlink" Target="http://www.natwestiowresults2011.com/Competitor.aspx?RegID=24321" TargetMode="External"/><Relationship Id="rId25" Type="http://schemas.openxmlformats.org/officeDocument/2006/relationships/hyperlink" Target="http://www.natwestiowresults2011.com/Island.aspx?IslandID=9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9:29:00Z</dcterms:created>
  <dc:creator>Børre</dc:creator>
  <dc:description/>
  <dc:language>en-US</dc:language>
  <cp:lastModifiedBy>Børre</cp:lastModifiedBy>
  <dcterms:modified xsi:type="dcterms:W3CDTF">2011-06-29T19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rangement navn">
    <vt:lpwstr>Island Games</vt:lpwstr>
  </property>
  <property fmtid="{D5CDD505-2E9C-101B-9397-08002B2CF9AE}" pid="3" name="Arrangør - Sted">
    <vt:lpwstr>Sandown, GBR</vt:lpwstr>
  </property>
  <property fmtid="{D5CDD505-2E9C-101B-9397-08002B2CF9AE}" pid="4" name="ContentType">
    <vt:lpwstr>Dokument</vt:lpwstr>
  </property>
  <property fmtid="{D5CDD505-2E9C-101B-9397-08002B2CF9AE}" pid="5" name="Dato">
    <vt:lpwstr>2011-06-29T00:00:00Z</vt:lpwstr>
  </property>
  <property fmtid="{D5CDD505-2E9C-101B-9397-08002B2CF9AE}" pid="6" name="Krets">
    <vt:lpwstr/>
  </property>
</Properties>
</file>