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Resultater Botnantrampen 13. september 2011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trålende sol (skyet etter hvert!), noe vind og ganske så bløtt i marka. Totalt 66 påmeldt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rebuchet MS" w:ascii="Trebuchet MS" w:hAnsi="Trebuchet MS"/>
          <w:sz w:val="24"/>
          <w:szCs w:val="24"/>
        </w:rPr>
        <w:t xml:space="preserve"> (derav 37 trimmere)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rt løype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utter 13</w:t>
      </w:r>
    </w:p>
    <w:p>
      <w:pPr>
        <w:pStyle w:val="Listeavsnitt"/>
        <w:numPr>
          <w:ilvl w:val="0"/>
          <w:numId w:val="8"/>
        </w:numPr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Daniel Finvold Sagmo</w:t>
        <w:tab/>
        <w:t>Elva/Namskogan IL</w:t>
        <w:tab/>
        <w:tab/>
        <w:t>50.11</w:t>
      </w:r>
    </w:p>
    <w:p>
      <w:pPr>
        <w:pStyle w:val="Listeavsnitt"/>
        <w:numPr>
          <w:ilvl w:val="0"/>
          <w:numId w:val="8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gurd Granli</w:t>
        <w:tab/>
        <w:tab/>
        <w:tab/>
        <w:t>Grong IL</w:t>
        <w:tab/>
        <w:tab/>
        <w:t xml:space="preserve">       1.00.2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Jenter 14</w:t>
      </w:r>
    </w:p>
    <w:p>
      <w:pPr>
        <w:pStyle w:val="Listeavsnitt"/>
        <w:numPr>
          <w:ilvl w:val="0"/>
          <w:numId w:val="1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lara Wågan</w:t>
        <w:tab/>
        <w:tab/>
        <w:tab/>
        <w:t>Namdal løpeklubb</w:t>
        <w:tab/>
        <w:tab/>
        <w:t>41.4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utter 14</w:t>
      </w:r>
    </w:p>
    <w:p>
      <w:pPr>
        <w:pStyle w:val="Listeavsnitt"/>
        <w:numPr>
          <w:ilvl w:val="0"/>
          <w:numId w:val="7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sse Andreas Vannebo</w:t>
        <w:tab/>
        <w:t>Spillum IL</w:t>
        <w:tab/>
        <w:tab/>
        <w:tab/>
        <w:t>44.3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enter 17</w:t>
      </w:r>
    </w:p>
    <w:p>
      <w:pPr>
        <w:pStyle w:val="Listeavsnitt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athrine Hovd</w:t>
        <w:tab/>
        <w:tab/>
        <w:t>Namdal løpeklubb</w:t>
        <w:tab/>
        <w:tab/>
        <w:t>41.3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Lang løyp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Kvinner 18-19 </w:t>
      </w:r>
    </w:p>
    <w:p>
      <w:pPr>
        <w:pStyle w:val="Listeavsnitt"/>
        <w:numPr>
          <w:ilvl w:val="0"/>
          <w:numId w:val="1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ia Wågan</w:t>
        <w:tab/>
        <w:tab/>
        <w:tab/>
        <w:t>Namdal løpeklubb</w:t>
        <w:tab/>
        <w:tab/>
        <w:t>1.44.4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 20-34</w:t>
      </w:r>
    </w:p>
    <w:p>
      <w:pPr>
        <w:pStyle w:val="Listeavsnitt"/>
        <w:numPr>
          <w:ilvl w:val="0"/>
          <w:numId w:val="1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eidi Hestmark</w:t>
        <w:tab/>
        <w:tab/>
        <w:t>Namdal løpeklubb</w:t>
        <w:tab/>
        <w:tab/>
        <w:t>1.34.1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 40-44</w:t>
      </w:r>
    </w:p>
    <w:p>
      <w:pPr>
        <w:pStyle w:val="Listeavsnitt"/>
        <w:numPr>
          <w:ilvl w:val="0"/>
          <w:numId w:val="10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it Brønbo</w:t>
        <w:tab/>
        <w:tab/>
        <w:tab/>
        <w:t>Namdal løpeklubb</w:t>
        <w:tab/>
        <w:tab/>
        <w:t>1.39.55</w:t>
      </w:r>
    </w:p>
    <w:p>
      <w:pPr>
        <w:pStyle w:val="Listeavsnitt"/>
        <w:numPr>
          <w:ilvl w:val="0"/>
          <w:numId w:val="10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ger Lise Rasmussen</w:t>
        <w:tab/>
        <w:t>Namdal løpeklubb</w:t>
        <w:tab/>
        <w:tab/>
        <w:t>1.50.1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Herrer 18-19 </w:t>
      </w:r>
    </w:p>
    <w:p>
      <w:pPr>
        <w:pStyle w:val="Listeavsnitt"/>
        <w:numPr>
          <w:ilvl w:val="0"/>
          <w:numId w:val="1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onas Riseth</w:t>
        <w:tab/>
        <w:tab/>
        <w:tab/>
        <w:t>Vemundvik IL</w:t>
        <w:tab/>
        <w:tab/>
        <w:t>1.19.00</w:t>
      </w:r>
    </w:p>
    <w:p>
      <w:pPr>
        <w:pStyle w:val="Listeavsnitt"/>
        <w:numPr>
          <w:ilvl w:val="0"/>
          <w:numId w:val="1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ian Thorsen</w:t>
        <w:tab/>
        <w:tab/>
        <w:t xml:space="preserve">Elvalandet IL </w:t>
        <w:tab/>
        <w:tab/>
        <w:t>1.36.3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 20-34</w:t>
      </w:r>
    </w:p>
    <w:p>
      <w:pPr>
        <w:pStyle w:val="Listeavsnitt"/>
        <w:numPr>
          <w:ilvl w:val="0"/>
          <w:numId w:val="9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rik Grimstad</w:t>
        <w:tab/>
        <w:tab/>
        <w:t>Namdal løpeklubb</w:t>
        <w:tab/>
        <w:tab/>
        <w:t>1.21.5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 35-39</w:t>
      </w:r>
    </w:p>
    <w:p>
      <w:pPr>
        <w:pStyle w:val="Listeavsnitt"/>
        <w:numPr>
          <w:ilvl w:val="0"/>
          <w:numId w:val="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n Olav Smalås</w:t>
        <w:tab/>
        <w:tab/>
        <w:t>Namdal løpeklubb</w:t>
        <w:tab/>
        <w:tab/>
        <w:t>1.16.40</w:t>
      </w:r>
    </w:p>
    <w:p>
      <w:pPr>
        <w:pStyle w:val="Listeavsnitt"/>
        <w:numPr>
          <w:ilvl w:val="0"/>
          <w:numId w:val="4"/>
        </w:numPr>
        <w:rPr/>
      </w:pPr>
      <w:r>
        <w:rPr>
          <w:rFonts w:cs="Trebuchet MS" w:ascii="Trebuchet MS" w:hAnsi="Trebuchet MS"/>
          <w:sz w:val="24"/>
          <w:szCs w:val="24"/>
        </w:rPr>
        <w:t>Rolv Jørgen Bredesen</w:t>
        <w:tab/>
        <w:t>Sømna IL</w:t>
        <w:tab/>
        <w:tab/>
        <w:tab/>
        <w:t>1.17.31</w:t>
      </w:r>
    </w:p>
    <w:p>
      <w:pPr>
        <w:pStyle w:val="Listeavsnitt"/>
        <w:numPr>
          <w:ilvl w:val="0"/>
          <w:numId w:val="4"/>
        </w:numPr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  <w:t>Jan Ove Klingen</w:t>
        <w:tab/>
        <w:tab/>
        <w:t>Spillum IL</w:t>
        <w:tab/>
        <w:tab/>
        <w:tab/>
        <w:t>1.43.07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0-44</w:t>
      </w:r>
    </w:p>
    <w:p>
      <w:pPr>
        <w:pStyle w:val="Listeavsnitt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dreas Vannebo</w:t>
        <w:tab/>
        <w:tab/>
        <w:t>Spillum IL</w:t>
        <w:tab/>
        <w:tab/>
        <w:tab/>
        <w:t>1.23.0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5-49</w:t>
      </w:r>
    </w:p>
    <w:p>
      <w:pPr>
        <w:pStyle w:val="Listeavsnitt"/>
        <w:numPr>
          <w:ilvl w:val="0"/>
          <w:numId w:val="3"/>
        </w:numPr>
        <w:rPr/>
      </w:pPr>
      <w:r>
        <w:rPr>
          <w:rFonts w:cs="Trebuchet MS" w:ascii="Trebuchet MS" w:hAnsi="Trebuchet MS"/>
          <w:sz w:val="24"/>
          <w:szCs w:val="24"/>
        </w:rPr>
        <w:t>Lars Jakobsen</w:t>
        <w:tab/>
        <w:tab/>
        <w:t>Spillum IL</w:t>
        <w:tab/>
        <w:tab/>
        <w:tab/>
        <w:t>1.38.28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0-54</w:t>
      </w:r>
    </w:p>
    <w:p>
      <w:pPr>
        <w:pStyle w:val="Listeavsnitt"/>
        <w:numPr>
          <w:ilvl w:val="0"/>
          <w:numId w:val="6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ne Ugseth</w:t>
        <w:tab/>
        <w:tab/>
        <w:tab/>
        <w:t>Elvalandet IL</w:t>
        <w:tab/>
        <w:tab/>
        <w:tab/>
        <w:t>1.18.07</w:t>
      </w:r>
    </w:p>
    <w:p>
      <w:pPr>
        <w:pStyle w:val="Listeavsnitt"/>
        <w:numPr>
          <w:ilvl w:val="0"/>
          <w:numId w:val="6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Marsfjell</w:t>
        <w:tab/>
        <w:tab/>
        <w:tab/>
        <w:t>Botnan IL</w:t>
        <w:tab/>
        <w:tab/>
        <w:tab/>
        <w:t>1.19.26</w:t>
      </w:r>
    </w:p>
    <w:p>
      <w:pPr>
        <w:pStyle w:val="Listeavsnitt"/>
        <w:numPr>
          <w:ilvl w:val="0"/>
          <w:numId w:val="6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nut Lian</w:t>
        <w:tab/>
        <w:tab/>
        <w:tab/>
        <w:t>Spillum IL</w:t>
        <w:tab/>
        <w:tab/>
        <w:tab/>
        <w:t>1.25.54</w:t>
      </w:r>
    </w:p>
    <w:p>
      <w:pPr>
        <w:pStyle w:val="Listeavsnit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SE"/>
        </w:rPr>
      </w:pPr>
      <w:r>
        <w:rPr>
          <w:rFonts w:cs="Trebuchet MS" w:ascii="Trebuchet MS" w:hAnsi="Trebuchet MS"/>
          <w:b/>
          <w:sz w:val="24"/>
          <w:szCs w:val="24"/>
          <w:lang w:val="sv-SE"/>
        </w:rPr>
        <w:t>55-59</w:t>
      </w:r>
    </w:p>
    <w:p>
      <w:pPr>
        <w:pStyle w:val="Listeavsnitt"/>
        <w:numPr>
          <w:ilvl w:val="0"/>
          <w:numId w:val="12"/>
        </w:numPr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Torkild Bruun</w:t>
        <w:tab/>
        <w:tab/>
        <w:t>Botnan IL</w:t>
        <w:tab/>
        <w:tab/>
        <w:tab/>
        <w:t>1.33.12</w:t>
      </w:r>
    </w:p>
    <w:p>
      <w:pPr>
        <w:pStyle w:val="Listeavsnitt"/>
        <w:numPr>
          <w:ilvl w:val="0"/>
          <w:numId w:val="12"/>
        </w:numPr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Kristian Foss</w:t>
        <w:tab/>
        <w:tab/>
        <w:tab/>
        <w:t>Botnan IL</w:t>
        <w:tab/>
        <w:tab/>
        <w:tab/>
        <w:t>1.47.30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osjon m/tid, kort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rode Stifjell</w:t>
        <w:tab/>
        <w:tab/>
        <w:tab/>
        <w:t>Skorovass IL</w:t>
        <w:tab/>
        <w:tab/>
        <w:t>44.5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a Thorsen</w:t>
        <w:tab/>
        <w:tab/>
        <w:t>Elvalandet IL</w:t>
        <w:tab/>
        <w:tab/>
        <w:t>55.2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jørn Sagmo</w:t>
        <w:tab/>
        <w:tab/>
        <w:tab/>
        <w:t>Trones IL</w:t>
        <w:tab/>
        <w:tab/>
        <w:t>49.2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llvard Granli</w:t>
        <w:tab/>
        <w:tab/>
        <w:t>Grong IL</w:t>
        <w:tab/>
        <w:tab/>
        <w:t>49.5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Hammerstrøm</w:t>
        <w:tab/>
        <w:tab/>
        <w:t>Vemundvik IL</w:t>
        <w:tab/>
        <w:t>49.0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osjon m/tid, lang</w:t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lf Thorsen</w:t>
        <w:tab/>
        <w:tab/>
        <w:tab/>
        <w:t>Elvalandet IL</w:t>
        <w:tab/>
        <w:tab/>
        <w:t>1.54.2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rim uten tid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ang løype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Terje Husvik</w:t>
        <w:tab/>
        <w:tab/>
        <w:tab/>
        <w:t>Otterøy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nut Arne Kjelbotn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ger Nilsen</w:t>
        <w:tab/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grethe Trebostad</w:t>
        <w:tab/>
        <w:t>Spillum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rs Børre Lien 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ita Hovd</w:t>
        <w:tab/>
        <w:tab/>
        <w:tab/>
        <w:t>Namdal løpeklubb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e Kleven</w:t>
        <w:tab/>
        <w:tab/>
        <w:tab/>
        <w:t>Namsos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urt Fløan</w:t>
        <w:tab/>
        <w:tab/>
        <w:tab/>
        <w:t>Namsos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Torstein Bjørhusdal</w:t>
        <w:tab/>
        <w:tab/>
        <w:t>Elva/Namskoga IL</w:t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v-SE"/>
        </w:rPr>
      </w:pPr>
      <w:r>
        <w:rPr>
          <w:rFonts w:cs="Trebuchet MS" w:ascii="Trebuchet MS" w:hAnsi="Trebuchet MS"/>
          <w:b/>
          <w:sz w:val="24"/>
          <w:szCs w:val="24"/>
          <w:lang w:val="sv-SE"/>
        </w:rPr>
        <w:t>Kort løype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Arvid Bergum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Marit Ugseth</w:t>
        <w:tab/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Finn Stifjell</w:t>
        <w:tab/>
        <w:tab/>
        <w:tab/>
        <w:t>Skorovass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Hanna Riseth</w:t>
        <w:tab/>
        <w:tab/>
        <w:tab/>
        <w:t>Vemundvik IL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sv-SE"/>
        </w:rPr>
        <w:t>Oddbjørn Riseth</w:t>
        <w:tab/>
        <w:tab/>
        <w:t>Vemundvik IL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sv-SE"/>
        </w:rPr>
        <w:t>Per Sandvik</w:t>
        <w:tab/>
        <w:tab/>
        <w:tab/>
        <w:t>Otterøya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Nathalie Bergum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Åsta Emilie Bergum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Tormod Bergum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Marit Bergum</w:t>
        <w:tab/>
        <w:tab/>
        <w:t>Botnan IL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ordi Bruun</w:t>
        <w:tab/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sak Mortensen </w:t>
        <w:tab/>
        <w:tab/>
        <w:t>Gullvikmoe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hn Magnus Foss Bruun</w:t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Randi Martinsen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Steinar Martinsen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Svein Tore Hovd</w:t>
        <w:tab/>
        <w:tab/>
        <w:t>Spillum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Anne Sofie Vannebo</w:t>
        <w:tab/>
        <w:t>Spillum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Ida Karoline Vannebo</w:t>
        <w:tab/>
        <w:t>Namdal løpeklubb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ild Sissel Vannebo</w:t>
        <w:tab/>
        <w:tab/>
        <w:t>Namdal løpeklubb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jell Hopen </w:t>
        <w:tab/>
        <w:tab/>
        <w:tab/>
        <w:t>Elvalandet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initramp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åkon Dalby</w:t>
        <w:tab/>
        <w:tab/>
        <w:tab/>
        <w:t>Harr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e Husvik</w:t>
        <w:tab/>
        <w:tab/>
        <w:tab/>
        <w:t>Elvalandet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øyfrid Amdal</w:t>
        <w:tab/>
        <w:tab/>
        <w:t>Vemundvik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n Erik Mortensen</w:t>
        <w:tab/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ah Mortensen</w:t>
        <w:tab/>
        <w:tab/>
        <w:t>Gullvikmoen IL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ils Johannes Foss Bruun</w:t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Åse Marie Foss Bruun</w:t>
        <w:tab/>
        <w:t>Botnan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Lene Klingen</w:t>
        <w:tab/>
        <w:tab/>
        <w:tab/>
        <w:t>Spillum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  <w:t>Nora Rasmussen</w:t>
        <w:tab/>
        <w:tab/>
        <w:t>Vemundvik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  <w:t>Geir Rasmussen</w:t>
        <w:tab/>
        <w:tab/>
        <w:t>Vemundvik IL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spacing w:before="120" w:after="12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nb-NO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20" w:after="0"/>
      <w:outlineLvl w:val="0"/>
    </w:pPr>
    <w:rPr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b/>
      <w:bCs/>
      <w:caps/>
      <w:color w:val="FFFFFF"/>
      <w:spacing w:val="15"/>
      <w:shd w:fill="4F81BD" w:val="clear"/>
    </w:rPr>
  </w:style>
  <w:style w:type="character" w:styleId="Overskrift2Tegn">
    <w:name w:val="Overskrift 2 Tegn"/>
    <w:basedOn w:val="Standardskriftforavsnitt"/>
    <w:qFormat/>
    <w:rPr>
      <w:caps/>
      <w:spacing w:val="15"/>
      <w:shd w:fill="DBE5F1" w:val="clear"/>
    </w:rPr>
  </w:style>
  <w:style w:type="character" w:styleId="Overskrift3Tegn">
    <w:name w:val="Overskrift 3 Tegn"/>
    <w:basedOn w:val="Standardskriftforavsnitt"/>
    <w:qFormat/>
    <w:rPr>
      <w:caps/>
      <w:color w:val="243F60"/>
      <w:spacing w:val="15"/>
    </w:rPr>
  </w:style>
  <w:style w:type="character" w:styleId="Overskrift4Tegn">
    <w:name w:val="Overskrift 4 Tegn"/>
    <w:basedOn w:val="Standardskriftforavsnitt"/>
    <w:qFormat/>
    <w:rPr>
      <w:caps/>
      <w:color w:val="365F91"/>
      <w:spacing w:val="10"/>
    </w:rPr>
  </w:style>
  <w:style w:type="character" w:styleId="Overskrift5Tegn">
    <w:name w:val="Overskrift 5 Tegn"/>
    <w:basedOn w:val="Standardskriftforavsnitt"/>
    <w:qFormat/>
    <w:rPr>
      <w:caps/>
      <w:color w:val="365F91"/>
      <w:spacing w:val="10"/>
    </w:rPr>
  </w:style>
  <w:style w:type="character" w:styleId="Overskrift6Tegn">
    <w:name w:val="Overskrift 6 Tegn"/>
    <w:basedOn w:val="Standardskriftforavsnitt"/>
    <w:qFormat/>
    <w:rPr>
      <w:caps/>
      <w:color w:val="365F91"/>
      <w:spacing w:val="10"/>
    </w:rPr>
  </w:style>
  <w:style w:type="character" w:styleId="Overskrift7Tegn">
    <w:name w:val="Overskrift 7 Tegn"/>
    <w:basedOn w:val="Standardskriftforavsnitt"/>
    <w:qFormat/>
    <w:rPr>
      <w:caps/>
      <w:color w:val="365F91"/>
      <w:spacing w:val="10"/>
    </w:rPr>
  </w:style>
  <w:style w:type="character" w:styleId="Overskrift8Tegn">
    <w:name w:val="Overskrift 8 Tegn"/>
    <w:basedOn w:val="Standardskriftforavsnitt"/>
    <w:qFormat/>
    <w:rPr>
      <w:caps/>
      <w:spacing w:val="10"/>
      <w:sz w:val="18"/>
      <w:szCs w:val="18"/>
    </w:rPr>
  </w:style>
  <w:style w:type="character" w:styleId="Overskrift9Tegn">
    <w:name w:val="Overskrift 9 Tegn"/>
    <w:basedOn w:val="Standardskriftforavsnitt"/>
    <w:qFormat/>
    <w:rPr>
      <w:i/>
      <w:caps/>
      <w:spacing w:val="10"/>
      <w:sz w:val="18"/>
      <w:szCs w:val="18"/>
    </w:rPr>
  </w:style>
  <w:style w:type="character" w:styleId="TittelTegn">
    <w:name w:val="Tittel Tegn"/>
    <w:basedOn w:val="Standardskriftforavsnitt"/>
    <w:qFormat/>
    <w:rPr>
      <w:caps/>
      <w:color w:val="4F81BD"/>
      <w:spacing w:val="10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genmellomromTegn">
    <w:name w:val="Ingen mellomrom Tegn"/>
    <w:basedOn w:val="Standardskriftforavsnitt"/>
    <w:qFormat/>
    <w:rPr>
      <w:sz w:val="20"/>
      <w:szCs w:val="20"/>
    </w:rPr>
  </w:style>
  <w:style w:type="character" w:styleId="SitatTegn">
    <w:name w:val="Sitat Tegn"/>
    <w:basedOn w:val="Standardskriftforavsnitt"/>
    <w:qFormat/>
    <w:rPr>
      <w:i/>
      <w:iCs/>
      <w:sz w:val="20"/>
      <w:szCs w:val="20"/>
    </w:rPr>
  </w:style>
  <w:style w:type="character" w:styleId="SterktsitatTegn">
    <w:name w:val="Sterkt sitat Tegn"/>
    <w:basedOn w:val="Standardskriftforavsnitt"/>
    <w:qFormat/>
    <w:rPr>
      <w:i/>
      <w:iCs/>
      <w:color w:val="4F81BD"/>
      <w:sz w:val="20"/>
      <w:szCs w:val="20"/>
    </w:rPr>
  </w:style>
  <w:style w:type="character" w:styleId="Svakutheving">
    <w:name w:val="Svak utheving"/>
    <w:qFormat/>
    <w:rPr>
      <w:i/>
      <w:iCs/>
      <w:color w:val="243F60"/>
    </w:rPr>
  </w:style>
  <w:style w:type="character" w:styleId="Sterkutheving">
    <w:name w:val="Sterk utheving"/>
    <w:qFormat/>
    <w:rPr>
      <w:b/>
      <w:bCs/>
      <w:caps/>
      <w:color w:val="243F60"/>
      <w:spacing w:val="10"/>
    </w:rPr>
  </w:style>
  <w:style w:type="character" w:styleId="Svakreferanse">
    <w:name w:val="Svak referanse"/>
    <w:qFormat/>
    <w:rPr>
      <w:b/>
      <w:bCs/>
      <w:color w:val="4F81BD"/>
    </w:rPr>
  </w:style>
  <w:style w:type="character" w:styleId="Sterkreferanse">
    <w:name w:val="Sterk referanse"/>
    <w:qFormat/>
    <w:rPr>
      <w:b/>
      <w:bCs/>
      <w:i/>
      <w:iCs/>
      <w:caps/>
      <w:color w:val="4F81BD"/>
    </w:rPr>
  </w:style>
  <w:style w:type="character" w:styleId="Boktittel">
    <w:name w:val="Boktittel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000"/>
    </w:pPr>
    <w:rPr>
      <w:caps/>
      <w:color w:val="595959"/>
      <w:spacing w:val="10"/>
      <w:sz w:val="24"/>
      <w:szCs w:val="24"/>
      <w:lang w:val="en-US"/>
    </w:rPr>
  </w:style>
  <w:style w:type="paragraph" w:styleId="Ingenmellomrom">
    <w:name w:val="Ingen mellomrom"/>
    <w:basedOn w:val="Normal"/>
    <w:qFormat/>
    <w:pPr>
      <w:spacing w:before="0" w:after="0"/>
    </w:pPr>
    <w:rPr>
      <w:lang w:val="en-US"/>
    </w:rPr>
  </w:style>
  <w:style w:type="paragraph" w:styleId="Listeavsnitt">
    <w:name w:val="Listeavsnitt"/>
    <w:basedOn w:val="Normal"/>
    <w:qFormat/>
    <w:pPr>
      <w:spacing w:before="120" w:after="12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lang w:val="en-US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9:00Z</dcterms:created>
  <dc:creator>Åse Marie Foss Bruun</dc:creator>
  <dc:description/>
  <dc:language>en-US</dc:language>
  <cp:lastModifiedBy>US-OLSA</cp:lastModifiedBy>
  <cp:lastPrinted>2011-09-11T13:08:00Z</cp:lastPrinted>
  <dcterms:modified xsi:type="dcterms:W3CDTF">2012-01-06T11:29:00Z</dcterms:modified>
  <cp:revision>2</cp:revision>
  <dc:subject/>
  <dc:title>botnan1309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Botnantrampen</vt:lpwstr>
  </property>
  <property fmtid="{D5CDD505-2E9C-101B-9397-08002B2CF9AE}" pid="3" name="Arrangør - Sted">
    <vt:lpwstr>Botnan</vt:lpwstr>
  </property>
  <property fmtid="{D5CDD505-2E9C-101B-9397-08002B2CF9AE}" pid="4" name="ContentType">
    <vt:lpwstr>Dokument</vt:lpwstr>
  </property>
  <property fmtid="{D5CDD505-2E9C-101B-9397-08002B2CF9AE}" pid="5" name="ContentTypeId">
    <vt:lpwstr>0x010100579A4784D1B6B849AE198043DEA6BBD2</vt:lpwstr>
  </property>
  <property fmtid="{D5CDD505-2E9C-101B-9397-08002B2CF9AE}" pid="6" name="Dato">
    <vt:lpwstr>2011-09-13T00:00:00Z</vt:lpwstr>
  </property>
  <property fmtid="{D5CDD505-2E9C-101B-9397-08002B2CF9AE}" pid="7" name="Krets">
    <vt:lpwstr>Nord-Trøndelag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