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sz w:val="32"/>
          <w:szCs w:val="32"/>
        </w:rPr>
      </w:pPr>
      <w:r>
        <w:rPr>
          <w:sz w:val="32"/>
          <w:szCs w:val="32"/>
        </w:rPr>
        <w:t xml:space="preserve">REKORDUKA I STAV 2011 </w:t>
      </w:r>
    </w:p>
    <w:p>
      <w:pPr>
        <w:pStyle w:val="Normal"/>
        <w:rPr/>
      </w:pPr>
      <w:r>
        <w:rPr/>
        <w:t>RESULTATER</w:t>
      </w:r>
    </w:p>
    <w:p>
      <w:pPr>
        <w:pStyle w:val="Normal"/>
        <w:rPr/>
      </w:pPr>
      <w:r>
        <w:rPr/>
        <w:t>Lørdag 17.07.11</w:t>
      </w:r>
    </w:p>
    <w:p>
      <w:pPr>
        <w:pStyle w:val="Normal"/>
        <w:rPr/>
      </w:pPr>
      <w:r>
        <w:rPr/>
        <w:t>KLASSE</w:t>
        <w:tab/>
        <w:tab/>
        <w:t>NAVN</w:t>
        <w:tab/>
        <w:tab/>
        <w:tab/>
        <w:tab/>
        <w:t>KLUBB</w:t>
        <w:tab/>
        <w:tab/>
        <w:t>RESULTAT</w:t>
        <w:tab/>
        <w:t>MERKNAD</w:t>
        <w:tab/>
      </w:r>
    </w:p>
    <w:p>
      <w:pPr>
        <w:pStyle w:val="Normal"/>
        <w:rPr/>
      </w:pPr>
      <w:r>
        <w:rPr>
          <w:sz w:val="20"/>
          <w:szCs w:val="20"/>
        </w:rPr>
        <w:t>J13</w:t>
        <w:tab/>
        <w:tab/>
        <w:t xml:space="preserve">Cornelia Falsen </w:t>
        <w:tab/>
        <w:tab/>
        <w:tab/>
        <w:t>Moelven IL</w:t>
        <w:tab/>
        <w:t>2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14</w:t>
        <w:tab/>
        <w:tab/>
        <w:t>Karoline W Johansen</w:t>
        <w:tab/>
        <w:tab/>
        <w:t>Moelven IL</w:t>
        <w:tab/>
        <w:t>2,95</w:t>
        <w:tab/>
        <w:tab/>
        <w:t>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14</w:t>
        <w:tab/>
        <w:tab/>
        <w:t>Vilde Huseby</w:t>
        <w:tab/>
        <w:tab/>
        <w:tab/>
        <w:t>Nesodden IL</w:t>
        <w:tab/>
        <w:t>2,40</w:t>
        <w:tab/>
        <w:tab/>
        <w:t>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15</w:t>
        <w:tab/>
        <w:tab/>
        <w:t>Aina Sofie Bakke</w:t>
        <w:tab/>
        <w:tab/>
        <w:tab/>
        <w:t>Haugen IL</w:t>
        <w:tab/>
        <w:t>2,75</w:t>
        <w:tab/>
        <w:tab/>
        <w:t>pers</w:t>
      </w:r>
    </w:p>
    <w:p>
      <w:pPr>
        <w:pStyle w:val="Normal"/>
        <w:rPr/>
      </w:pPr>
      <w:r>
        <w:rPr>
          <w:sz w:val="20"/>
          <w:szCs w:val="20"/>
        </w:rPr>
        <w:t>J16</w:t>
        <w:tab/>
        <w:tab/>
        <w:t>Malin Vik Gregor</w:t>
        <w:tab/>
        <w:tab/>
        <w:tab/>
        <w:t>Orion</w:t>
        <w:tab/>
        <w:tab/>
        <w:t>3,1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13</w:t>
        <w:tab/>
        <w:tab/>
        <w:t xml:space="preserve">Sindre Skar </w:t>
        <w:tab/>
        <w:tab/>
        <w:tab/>
        <w:t>Veldre Friidrett</w:t>
        <w:tab/>
        <w:t>2,10</w:t>
        <w:tab/>
        <w:tab/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  <w:t>G15</w:t>
        <w:tab/>
        <w:tab/>
        <w:t>Jonas Melå</w:t>
        <w:tab/>
        <w:tab/>
        <w:tab/>
        <w:t>Moelven IL</w:t>
        <w:tab/>
        <w:t>3,50</w:t>
        <w:tab/>
        <w:tab/>
        <w:t>pers</w:t>
      </w:r>
    </w:p>
    <w:p>
      <w:pPr>
        <w:pStyle w:val="Normal"/>
        <w:rPr/>
      </w:pPr>
      <w:r>
        <w:rPr>
          <w:sz w:val="20"/>
          <w:szCs w:val="20"/>
        </w:rPr>
        <w:t>G16</w:t>
        <w:tab/>
        <w:tab/>
        <w:t>Kristian Sjølyst</w:t>
        <w:tab/>
        <w:tab/>
        <w:tab/>
        <w:t>Fram Larvik</w:t>
        <w:tab/>
        <w:t>2,10</w:t>
        <w:tab/>
        <w:tab/>
      </w:r>
    </w:p>
    <w:p>
      <w:pPr>
        <w:pStyle w:val="Normal"/>
        <w:rPr/>
      </w:pPr>
      <w:r>
        <w:rPr>
          <w:sz w:val="20"/>
          <w:szCs w:val="20"/>
        </w:rPr>
        <w:t>G17</w:t>
        <w:tab/>
        <w:tab/>
        <w:t>Fredrik Weiseth</w:t>
        <w:tab/>
        <w:tab/>
        <w:tab/>
        <w:t>Straumsnes IL</w:t>
        <w:tab/>
        <w:t>3,7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MS</w:t>
        <w:tab/>
        <w:tab/>
        <w:t>Eirik Sollien</w:t>
        <w:tab/>
        <w:tab/>
        <w:tab/>
        <w:t>Moelven IL</w:t>
        <w:tab/>
        <w:t>3,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6:00Z</dcterms:created>
  <dc:creator>nina</dc:creator>
  <dc:description/>
  <cp:keywords/>
  <dc:language>en-US</dc:language>
  <cp:lastModifiedBy>IK05-DAKA</cp:lastModifiedBy>
  <dcterms:modified xsi:type="dcterms:W3CDTF">2011-07-19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Rekorduka i stav</vt:lpwstr>
  </property>
  <property fmtid="{D5CDD505-2E9C-101B-9397-08002B2CF9AE}" pid="3" name="Arrangør - Sted">
    <vt:lpwstr>Moelven</vt:lpwstr>
  </property>
  <property fmtid="{D5CDD505-2E9C-101B-9397-08002B2CF9AE}" pid="4" name="ContentType">
    <vt:lpwstr>Dokument</vt:lpwstr>
  </property>
  <property fmtid="{D5CDD505-2E9C-101B-9397-08002B2CF9AE}" pid="5" name="Dato">
    <vt:lpwstr>2011-07-17T00:00:00Z</vt:lpwstr>
  </property>
  <property fmtid="{D5CDD505-2E9C-101B-9397-08002B2CF9AE}" pid="6" name="Krets">
    <vt:lpwstr>Hedmark</vt:lpwstr>
  </property>
</Properties>
</file>