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ter treningsstevne, Nordre Vestfold Idrettspark 19.07.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r.: IL Sandv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 10 år, slegge 2 kg.:</w:t>
      </w:r>
    </w:p>
    <w:p>
      <w:pPr>
        <w:pStyle w:val="Normal"/>
        <w:rPr>
          <w:lang w:val="da-DK"/>
        </w:rPr>
      </w:pPr>
      <w:r>
        <w:rPr>
          <w:lang w:val="da-DK"/>
        </w:rPr>
        <w:t>Audun B. Smevik</w:t>
        <w:tab/>
        <w:tab/>
        <w:t>IL Sandvin</w:t>
        <w:tab/>
        <w:tab/>
        <w:t>6,89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 12 år, slegge 3 kg.:</w:t>
      </w:r>
    </w:p>
    <w:p>
      <w:pPr>
        <w:pStyle w:val="Normal"/>
        <w:rPr/>
      </w:pPr>
      <w:r>
        <w:rPr/>
        <w:t>1. Sigurd B. Smevik</w:t>
        <w:tab/>
        <w:tab/>
        <w:t>IL Sandvin</w:t>
        <w:tab/>
        <w:tab/>
        <w:t>15,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 15 år, 2000 m.:</w:t>
      </w:r>
    </w:p>
    <w:p>
      <w:pPr>
        <w:pStyle w:val="Normal"/>
        <w:rPr/>
      </w:pPr>
      <w:r>
        <w:rPr/>
        <w:t>1. Martin B. Smevik</w:t>
        <w:tab/>
        <w:tab/>
        <w:t>IL Sandvin</w:t>
        <w:tab/>
        <w:tab/>
        <w:t>6.47,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 16 år, slegge 4 kg.:</w:t>
      </w:r>
    </w:p>
    <w:p>
      <w:pPr>
        <w:pStyle w:val="Normal"/>
        <w:rPr/>
      </w:pPr>
      <w:r>
        <w:rPr/>
        <w:t>1. Cristhine Endrerud</w:t>
        <w:tab/>
        <w:tab/>
        <w:t>IL Sandvin</w:t>
        <w:tab/>
        <w:tab/>
        <w:t>27,7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0:20:00Z</dcterms:created>
  <dc:creator>kunde</dc:creator>
  <dc:description/>
  <cp:keywords/>
  <dc:language>en-US</dc:language>
  <cp:lastModifiedBy>kunde</cp:lastModifiedBy>
  <dcterms:modified xsi:type="dcterms:W3CDTF">2007-07-19T20:23:00Z</dcterms:modified>
  <cp:revision>1</cp:revision>
  <dc:subject/>
  <dc:title>Resultater treningsstevne, Nordre Vestfold Idrettspark 19</dc:title>
</cp:coreProperties>
</file>