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Nebraska Invitational - 4/10/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d Weir Outdoor Tr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incoln, Nebra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vent 5 Women 1500 Meter Ru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d Weir: S 4:11.79 5/31/2008 Sally Kipyego, Texas Tec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ame Year School Fin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 Erickson, Emma SOUTH DAKOTA 4:33.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2 Dinsdale, Brooke NEBRASKA 4:34.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nb-NO"/>
        </w:rPr>
      </w:pPr>
      <w:r>
        <w:rPr>
          <w:rFonts w:cs="Courier New" w:ascii="Courier New" w:hAnsi="Courier New"/>
          <w:b/>
          <w:sz w:val="20"/>
          <w:szCs w:val="20"/>
          <w:lang w:val="nb-NO"/>
        </w:rPr>
        <w:t>3 Udstuen, Cecilie AUGUSTANA 4:37.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 Adams, Angela NORTHWEST MISSOURI 4:37.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 Polgreen, Caitlin AUGUSTANA 4:37.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 Harris, Brooke NEBRASKA-KEARNEY 4:43.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 Frederking, Aubrey UMKC 4:44.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8 Brondbo, Kristin UNATTACHED 4:46.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 Hrdlicka, Kayli NORTHWEST MISSOURI 4:48.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 Marsh, Elizabeth NEBRASKA 4:52.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 Poole, Brittany NORTHWEST MISSOURI 4:54.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 Oddo, Megan NEBRASKA - OMAHA 4:59.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 Meiners, Sara UMKC 5:02.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 McClure, Megan NEBRASKA-KEARNEY 5:05.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 Freiert, Erica UMKC 5:07.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16 Carroll, Katti NORTHWEST MISSOURI 5:07.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17 Hjerpe, Katie AUGUSTANA 5:07.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 Gomez, Briana UMKC 5:08.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 Engelken, Ky'Lee WAYNE STATE COLLEGE 5:09.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 Fly, Kaylee IOWA WESTERN 5:10.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 Behm, Nicole NEBRASKA - OMAHA 5:10.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 McIntosh, Melissa WAYNE STATE COLLEGE 5:16.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 Hohl, Kasey SOUTH DAKOTA 5:18.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 Schulz, Mackenzie NEBRASKA-KEARNEY 5:19.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 Luedke, Angela SOUTH DAKOTA 5:22.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 Downing, Gladys IOWA WESTERN 5:23.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 Hurtado, Tianna SOUTH DAKOTA 5:24.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 Aylward, Claire NEBRASKA-KEARNEY 5:26.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 Jepleting, Sarah IOWA WESTERN 5:30.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 McCoy, Jenna WAYNE STATE COLLEGE 5:32.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 DeLosSantos, Tatiana WAYNE STATE COLLEGE 5:40.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 Rohlman, Keya IOWA WESTERN 5:4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 Appleman, Katie SOUTH DAKOTA 6:11.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vent 9 Women 3000 Meter Steeplecha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d Weir: S 9:44.46 5/31/2008 Jenny Barringer, Color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ame Year School Fin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 Clark, Molly AUGUSTANA 10:45.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 Fitzsimmons, Ramsey SOUTH DAKOTA 11:13.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 Zavorka, Megan WAYNE STATE COLLEGE 11:26.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4 Hovda, Miriam AUGUSTANA 11:42.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 Miller, Carol SOUTH DAKOTA 11:51.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 Thomsen, Sarah WAYNE STATE COLLEGE 11:55.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Fisher, Sadie DANA COLLEGE 13:1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Miller, Dana IOWA WESTERN 14:15.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vent 29 Men 3000 Meter Steeplecha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d Weir: S 8:38.95 4/14/1990 Joe Kirby, Nebrask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ame Year School Fin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1 Karbo, Tom AUGUSTANA 9:06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 Beniak, Travis AUGUSTANA 9:20.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 Preston, Nate WAYNE STATE COLLEGE 9:24.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 Schneider, Matthew UNATTACHED 9:24.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 Black, Daniel AUGUSTANA 9:28.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 Kern, John WAYNE STATE COLLEGE 9:40.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 Vidlak, Trevor UNATTACHED 9:40.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 Logsdon, Cory DANA COLLEGE 9:41.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 Henry, Jake NORTHWEST MISSOURI 9:43.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 Reynolds, Nicholas IOWA WESTERN 9:44.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 Fitzsimmons, Sean SOUTH DAKOTA 9:55.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 Schuler, Kipp DANA COLLEGE 10:18.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 Tophoj, Tyler UNATTACHED 10:24.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Drogo, Anthony IOWA WESTERN 11:10.28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Ivanov, Ivan UNATTACHED DN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03:00Z</dcterms:created>
  <dc:creator>Børre</dc:creator>
  <dc:description/>
  <dc:language>en-US</dc:language>
  <cp:lastModifiedBy>Børre</cp:lastModifiedBy>
  <dcterms:modified xsi:type="dcterms:W3CDTF">2010-04-11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Nebraska Invitational</vt:lpwstr>
  </property>
  <property fmtid="{D5CDD505-2E9C-101B-9397-08002B2CF9AE}" pid="3" name="Arrangør - Sted">
    <vt:lpwstr>Lincoln, NE, USA</vt:lpwstr>
  </property>
  <property fmtid="{D5CDD505-2E9C-101B-9397-08002B2CF9AE}" pid="4" name="ContentType">
    <vt:lpwstr>Dokument</vt:lpwstr>
  </property>
  <property fmtid="{D5CDD505-2E9C-101B-9397-08002B2CF9AE}" pid="5" name="Dato">
    <vt:lpwstr>2010-04-10T00:00:00Z</vt:lpwstr>
  </property>
  <property fmtid="{D5CDD505-2E9C-101B-9397-08002B2CF9AE}" pid="6" name="Krets">
    <vt:lpwstr/>
  </property>
</Properties>
</file>