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n-NO" w:eastAsia="nn-N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n-NO" w:eastAsia="nn-NO"/>
        </w:rPr>
        <w:t>Seriestemne hopp u.t. Hauge skule 21.1.20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n-NO" w:eastAsia="nn-N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n-NO" w:eastAsia="nn-NO"/>
        </w:rPr>
        <w:t>arrangør Osterøy IL/Friidret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n-NO" w:eastAsia="nn-N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n-NO" w:eastAsia="nn-NO"/>
        </w:rPr>
        <w:t>ansvarleg for resultat: Vidar Simmenes</w:t>
      </w:r>
    </w:p>
    <w:tbl>
      <w:tblPr>
        <w:tblW w:w="7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863"/>
        <w:gridCol w:w="1593"/>
        <w:gridCol w:w="807"/>
        <w:gridCol w:w="993"/>
        <w:gridCol w:w="835"/>
        <w:gridCol w:w="932"/>
      </w:tblGrid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n-NO" w:eastAsia="nn-NO"/>
              </w:rPr>
              <w:t>R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n-NO" w:eastAsia="nn-NO"/>
              </w:rPr>
              <w:t>Førenav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n-NO" w:eastAsia="nn-NO"/>
              </w:rPr>
              <w:t>Etternav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n-NO" w:eastAsia="nn-NO"/>
              </w:rPr>
              <w:t>fød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n-NO" w:eastAsia="nn-NO"/>
              </w:rPr>
              <w:t>la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n-NO" w:eastAsia="nn-NO"/>
              </w:rPr>
              <w:t>øving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n-NO" w:eastAsia="nn-NO"/>
              </w:rPr>
              <w:t>klasse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0,9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Kristoffe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ikn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1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0,9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ebjør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ård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3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0,8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rku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rkmanru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4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,4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Sondr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oftås Kaast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5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0,7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Andrea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rkmanru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-rek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0,6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gnu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Reigst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-rek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0,7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Tarikw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Reigst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j12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0,6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ilen 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Fotlan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j-rek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,2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Kjeti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Stokk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-jun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0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Kristoffe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ikn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1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,8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Øyvind 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Fotlan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1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,8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ebjør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ård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3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rku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rkmanru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4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7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Sondr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oftås Kaast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15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,6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Andrea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rkmanru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-rek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,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gnu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Reigst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g-rek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,4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Tarikw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Reigst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j12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3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Ingeborg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ård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j15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,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ilen 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Fotlan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j-rek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Helg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Regist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kv1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6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Kjeti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Stokk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-jun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6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Arn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Reigst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v2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7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Jør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v4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2,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agn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Vikn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19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Osterø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lu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n-NO" w:eastAsia="nn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n-NO" w:eastAsia="nn-NO"/>
              </w:rPr>
              <w:t>mv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10:00Z</dcterms:created>
  <dc:creator>Sigbjørn</dc:creator>
  <dc:description/>
  <dc:language>en-US</dc:language>
  <cp:lastModifiedBy>vidar2010</cp:lastModifiedBy>
  <dcterms:modified xsi:type="dcterms:W3CDTF">2011-01-22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Hopp uten tilløp</vt:lpwstr>
  </property>
  <property fmtid="{D5CDD505-2E9C-101B-9397-08002B2CF9AE}" pid="3" name="Arrangør - Sted">
    <vt:lpwstr>Osterøy</vt:lpwstr>
  </property>
  <property fmtid="{D5CDD505-2E9C-101B-9397-08002B2CF9AE}" pid="4" name="ContentType">
    <vt:lpwstr>Dokument</vt:lpwstr>
  </property>
  <property fmtid="{D5CDD505-2E9C-101B-9397-08002B2CF9AE}" pid="5" name="Dato">
    <vt:lpwstr>2011-01-21T00:00:00Z</vt:lpwstr>
  </property>
  <property fmtid="{D5CDD505-2E9C-101B-9397-08002B2CF9AE}" pid="6" name="Krets">
    <vt:lpwstr>Hordaland</vt:lpwstr>
  </property>
</Properties>
</file>