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etsstevne i Vik, 20.september 200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0 m</w:t>
      </w:r>
    </w:p>
    <w:p>
      <w:pPr>
        <w:pStyle w:val="Normal"/>
        <w:rPr/>
      </w:pPr>
      <w:r>
        <w:rPr>
          <w:sz w:val="22"/>
          <w:szCs w:val="22"/>
        </w:rPr>
        <w:t>Jenter 96</w:t>
        <w:tab/>
        <w:t>1 Lise Sund</w:t>
        <w:tab/>
        <w:tab/>
        <w:tab/>
        <w:t>Sømna IL</w:t>
        <w:tab/>
        <w:t>10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 Maja Jacobsen</w:t>
        <w:tab/>
        <w:tab/>
        <w:t>”</w:t>
        <w:tab/>
        <w:tab/>
        <w:t>10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nter 97</w:t>
        <w:tab/>
        <w:t>1 Marthe Pettersen</w:t>
        <w:tab/>
        <w:tab/>
        <w:t>”</w:t>
        <w:tab/>
        <w:tab/>
        <w:t>10,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0 m</w:t>
      </w:r>
    </w:p>
    <w:p>
      <w:pPr>
        <w:pStyle w:val="Normal"/>
        <w:rPr/>
      </w:pPr>
      <w:r>
        <w:rPr>
          <w:sz w:val="22"/>
          <w:szCs w:val="22"/>
        </w:rPr>
        <w:t>Kvinner senior</w:t>
        <w:tab/>
        <w:t>1 Gunn Rørmark</w:t>
        <w:tab/>
        <w:tab/>
        <w:t>IL Tjalg</w:t>
        <w:tab/>
        <w:t>15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nter 95</w:t>
        <w:tab/>
        <w:t>1 Tiril Evensen</w:t>
        <w:tab/>
        <w:tab/>
        <w:tab/>
        <w:t>Sømna IL</w:t>
        <w:tab/>
        <w:t>14,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nter 96</w:t>
        <w:tab/>
        <w:t>1 Vilde Evensen</w:t>
        <w:tab/>
        <w:tab/>
        <w:t>”</w:t>
        <w:tab/>
        <w:tab/>
        <w:t>16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00 m</w:t>
      </w:r>
    </w:p>
    <w:p>
      <w:pPr>
        <w:pStyle w:val="Normal"/>
        <w:rPr/>
      </w:pPr>
      <w:r>
        <w:rPr>
          <w:sz w:val="22"/>
          <w:szCs w:val="22"/>
        </w:rPr>
        <w:t>Menn senior</w:t>
        <w:tab/>
        <w:t>1 Werner Reinfjord</w:t>
        <w:tab/>
        <w:tab/>
        <w:t>”</w:t>
        <w:tab/>
        <w:tab/>
        <w:t>2,29,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 Roy Rørmark</w:t>
        <w:tab/>
        <w:tab/>
        <w:tab/>
        <w:t>”</w:t>
        <w:tab/>
        <w:tab/>
        <w:t>2,31,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 Arild Jacobsen</w:t>
        <w:tab/>
        <w:tab/>
        <w:t>”</w:t>
        <w:tab/>
        <w:tab/>
        <w:t>2,35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4 Håvard Knygh</w:t>
        <w:tab/>
        <w:tab/>
        <w:t>”</w:t>
        <w:tab/>
        <w:tab/>
        <w:t>2,38,0</w:t>
      </w:r>
    </w:p>
    <w:p>
      <w:pPr>
        <w:pStyle w:val="Normal"/>
        <w:rPr/>
      </w:pPr>
      <w:r>
        <w:rPr>
          <w:sz w:val="22"/>
          <w:szCs w:val="22"/>
        </w:rPr>
        <w:tab/>
        <w:tab/>
        <w:t>5 Håvard Pettersen</w:t>
        <w:tab/>
        <w:tab/>
        <w:t>”</w:t>
        <w:tab/>
        <w:tab/>
        <w:t>2,42,5</w:t>
      </w:r>
    </w:p>
    <w:p>
      <w:pPr>
        <w:pStyle w:val="Normal"/>
        <w:rPr/>
      </w:pPr>
      <w:r>
        <w:rPr>
          <w:sz w:val="22"/>
          <w:szCs w:val="22"/>
        </w:rPr>
        <w:tab/>
        <w:tab/>
        <w:t>6 Ørjar Evensen</w:t>
        <w:tab/>
        <w:tab/>
        <w:t>”</w:t>
        <w:tab/>
        <w:tab/>
        <w:t>2,44,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7 Harald Nordhuus</w:t>
        <w:tab/>
        <w:tab/>
        <w:t>”</w:t>
        <w:tab/>
        <w:tab/>
        <w:t>2,46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nter 96</w:t>
        <w:tab/>
        <w:t>1 Lise Sund</w:t>
        <w:tab/>
        <w:tab/>
        <w:tab/>
        <w:t>”</w:t>
        <w:tab/>
        <w:tab/>
        <w:t>3,46,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 Maja Jacobsen</w:t>
        <w:tab/>
        <w:tab/>
        <w:t>”</w:t>
        <w:tab/>
        <w:tab/>
        <w:t>3,48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nter 97</w:t>
        <w:tab/>
        <w:t>1 Marthe Pettersen</w:t>
        <w:tab/>
        <w:tab/>
        <w:t>”</w:t>
        <w:tab/>
        <w:tab/>
        <w:t>3,49,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øy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n senior</w:t>
        <w:tab/>
        <w:t>1 Håvard Knygh</w:t>
        <w:tab/>
        <w:tab/>
        <w:t>”</w:t>
        <w:tab/>
        <w:tab/>
        <w:t>1,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 Håvard Pettersen</w:t>
        <w:tab/>
        <w:tab/>
        <w:t>”</w:t>
        <w:tab/>
        <w:tab/>
        <w:t>1,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an 50-54</w:t>
        <w:tab/>
        <w:t>1 Bjørn Solli</w:t>
        <w:tab/>
        <w:tab/>
        <w:tab/>
        <w:t>”</w:t>
        <w:tab/>
        <w:tab/>
        <w:t>1,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vinner senior</w:t>
        <w:tab/>
        <w:t>1 Gunn Rørmark</w:t>
        <w:tab/>
        <w:tab/>
        <w:t>IL Tjalg</w:t>
        <w:tab/>
        <w:t>1,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nter 95</w:t>
        <w:tab/>
        <w:t>1 Tiril Evensen</w:t>
        <w:tab/>
        <w:tab/>
        <w:tab/>
        <w:t>Sømna IL</w:t>
        <w:tab/>
        <w:t>1,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nter 96</w:t>
        <w:tab/>
        <w:t>1 Lise Sund</w:t>
        <w:tab/>
        <w:tab/>
        <w:tab/>
        <w:t>”</w:t>
        <w:tab/>
        <w:tab/>
        <w:t>1,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 Maja Jacobsen</w:t>
        <w:tab/>
        <w:tab/>
        <w:t>”</w:t>
        <w:tab/>
        <w:tab/>
        <w:t>1,25</w:t>
      </w:r>
    </w:p>
    <w:p>
      <w:pPr>
        <w:pStyle w:val="Normal"/>
        <w:rPr/>
      </w:pPr>
      <w:r>
        <w:rPr>
          <w:sz w:val="22"/>
          <w:szCs w:val="22"/>
        </w:rPr>
        <w:tab/>
        <w:tab/>
        <w:t>3 Vilde Evensen</w:t>
        <w:tab/>
        <w:tab/>
        <w:t>”</w:t>
        <w:tab/>
        <w:tab/>
        <w:t>1,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nter 97</w:t>
        <w:tab/>
        <w:t>1 Marthe Pettersen</w:t>
        <w:tab/>
        <w:tab/>
        <w:t>”</w:t>
        <w:tab/>
        <w:tab/>
        <w:t>1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le 7,26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n senior</w:t>
        <w:tab/>
        <w:t>1 Trond S.Horn</w:t>
        <w:tab/>
        <w:tab/>
        <w:tab/>
        <w:t>IL Tjalg</w:t>
        <w:tab/>
        <w:t>10,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 Håvard Knygh</w:t>
        <w:tab/>
        <w:tab/>
        <w:t>Sømna IL</w:t>
        <w:tab/>
        <w:t xml:space="preserve">  9,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 Trygve Tanberg</w:t>
        <w:tab/>
        <w:tab/>
        <w:t>”</w:t>
        <w:tab/>
        <w:tab/>
        <w:t xml:space="preserve">  8,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le 5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an 65-69</w:t>
        <w:tab/>
        <w:t>1 Trygve Tanberg</w:t>
        <w:tab/>
        <w:tab/>
        <w:t>”</w:t>
        <w:tab/>
        <w:tab/>
        <w:t>10,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le 2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tter 98</w:t>
        <w:tab/>
        <w:t>1 Sigurd Horn</w:t>
        <w:tab/>
        <w:tab/>
        <w:tab/>
        <w:t>IL Tjalg</w:t>
        <w:tab/>
        <w:t>6,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tter 99</w:t>
        <w:tab/>
        <w:t>1 Tobias Knygh</w:t>
        <w:tab/>
        <w:tab/>
        <w:t>Sømna IL</w:t>
        <w:tab/>
        <w:t>5,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utter 00</w:t>
        <w:tab/>
        <w:t>1 August Jacobsen</w:t>
        <w:tab/>
        <w:tab/>
        <w:t>”</w:t>
        <w:tab/>
        <w:tab/>
        <w:t>4,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 Eskil Horn</w:t>
        <w:tab/>
        <w:tab/>
        <w:tab/>
        <w:t>IL Tjalg</w:t>
        <w:tab/>
        <w:t>3,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kos 2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n senior</w:t>
        <w:tab/>
        <w:t>1 Trond S.Horn</w:t>
        <w:tab/>
        <w:tab/>
        <w:tab/>
        <w:t>”</w:t>
        <w:tab/>
        <w:tab/>
        <w:t>30,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 Håvard Knygh</w:t>
        <w:tab/>
        <w:tab/>
        <w:t>Sømna IL</w:t>
        <w:tab/>
        <w:t>29,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 Trygve Tanberg</w:t>
        <w:tab/>
        <w:tab/>
        <w:t>”</w:t>
        <w:tab/>
        <w:tab/>
        <w:t>25,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kos 1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an 65-69</w:t>
        <w:tab/>
        <w:t>1 Trygve Tanberg</w:t>
        <w:tab/>
        <w:tab/>
        <w:t>”</w:t>
        <w:tab/>
        <w:tab/>
        <w:t>34,55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yd 8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an 50-54</w:t>
        <w:tab/>
        <w:t>1 Bjørn Solli</w:t>
        <w:tab/>
        <w:tab/>
        <w:tab/>
        <w:t>”</w:t>
        <w:tab/>
        <w:tab/>
        <w:t>28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yd 4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nter 95</w:t>
        <w:tab/>
        <w:t>1 Tiril Evensen</w:t>
        <w:tab/>
        <w:tab/>
        <w:tab/>
        <w:t>”</w:t>
        <w:tab/>
        <w:tab/>
        <w:t>16,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nter 96</w:t>
        <w:tab/>
        <w:t>1 Vilde Evensen</w:t>
        <w:tab/>
        <w:tab/>
        <w:t>”</w:t>
        <w:tab/>
        <w:tab/>
        <w:t>14,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 Lise Sund</w:t>
        <w:tab/>
        <w:tab/>
        <w:tab/>
        <w:t>”</w:t>
        <w:tab/>
        <w:tab/>
        <w:t xml:space="preserve">  9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tter 99</w:t>
        <w:tab/>
        <w:t>1 Tobias Knygh</w:t>
        <w:tab/>
        <w:tab/>
        <w:t>”</w:t>
        <w:tab/>
        <w:tab/>
        <w:t>13,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 Magnus Bjøru</w:t>
        <w:tab/>
        <w:tab/>
        <w:t>”</w:t>
        <w:tab/>
        <w:tab/>
        <w:t xml:space="preserve">  9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legge 7,26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n senior</w:t>
        <w:tab/>
        <w:t>1 Trond S.Horn</w:t>
        <w:tab/>
        <w:tab/>
        <w:tab/>
        <w:t>IL Tjalg</w:t>
        <w:tab/>
        <w:t>36,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 Ronald Jacobsen</w:t>
        <w:tab/>
        <w:tab/>
        <w:t>Sømna IL</w:t>
        <w:tab/>
        <w:t>16,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 Håvard Knygh</w:t>
        <w:tab/>
        <w:tab/>
        <w:t>”</w:t>
        <w:tab/>
        <w:tab/>
        <w:t>16,05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hol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yet oppholdsvær, 13 g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dstille/ litt motvind i løp/ho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00:00Z</dcterms:created>
  <dc:creator>Trygve  Tandberg</dc:creator>
  <dc:description/>
  <cp:keywords/>
  <dc:language>en-US</dc:language>
  <cp:lastModifiedBy>Trygve  Tandberg</cp:lastModifiedBy>
  <dcterms:modified xsi:type="dcterms:W3CDTF">2008-09-20T16:58:00Z</dcterms:modified>
  <cp:revision>7</cp:revision>
  <dc:subject/>
  <dc:title>Kretsstevne i Vik, 20</dc:title>
</cp:coreProperties>
</file>