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0"/>
        </w:rPr>
        <w:t>Resultater fra seriestevne i kast på Skansemyren Idrettsplass lørdag 23.10.04. Arrangør: IL Fri.</w:t>
      </w:r>
    </w:p>
    <w:p>
      <w:pPr>
        <w:pStyle w:val="Normal"/>
        <w:rPr>
          <w:sz w:val="40"/>
          <w:lang w:val="nb-NO"/>
        </w:rPr>
      </w:pPr>
      <w:r>
        <w:rPr>
          <w:sz w:val="40"/>
          <w:lang w:val="nb-N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709"/>
        <w:gridCol w:w="12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  <w:t>Ku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enn senior (7.26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Stein Fossen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6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1.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enn veteran 65-69 (7.26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Kjell Fossen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3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9.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enn veteran 65-69 (5.5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Kjell Fossen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3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1.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utter 14 år (4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Lennart Tellevik, Ask Friidr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7.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utter 13 år (3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Richard Villanger, Ask Friidr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2.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 Erik Fluge, Ask Friidr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1.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enter 13 år (2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1. Mona Ekroll Jaidi, IL Norna-Salh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9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8.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  <w:t>Disk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enn senior (2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Kenneth Nilsen, IL Norna-Salh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7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4.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 Stein Fossen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6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9.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enn veteran 60-64 (1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John Storetvedt, IL G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4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3.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enn veteran 70-74 (1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Gunnar Tellevik, Ask Friidr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3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6.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utter 14 år (1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Lennart Tellevik, Ask Friidr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4.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utter 13 år (0.75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Erik Fluge, Ask Friidr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2.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 Richard Villanger, Ask Friidr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1.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enter 13 år (0.6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1. Mona Ekroll Jaidi, IL Norna-Salh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9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  <w:t>Sleg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enn senior (7.26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Stein Fossen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6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41.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enn veteran 70-74 (4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Gunnar Tellevik, Ask Friidr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3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8.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utter 14 år (4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Lennart Tellevik, Ask Friidr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8.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utter 13 år (3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Erik Fluge, Ask Friidr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7.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 Richard Villanger, Ask Friidr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5.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enter 13 år (3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Helene Hofstad, Bergens T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9.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 Henriette Opheim, Bergens T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25.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enter 13 år (2.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Helene Hofstad, Bergens T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9.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 Henriette Opheim, Bergens T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6.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3. Mona Ekroll Jaidi, IL Norna-Salh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9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8.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sz w:val="32"/>
                <w:lang w:val="nb-NO"/>
              </w:rPr>
              <w:t>Sp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nn senior (80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Kenneth Nilsen, IL Norna-Salh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7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55.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Menn veteran 40-44 (80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Bjørn Fluge, Ask Friidr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2.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utter 14 år (60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Torbjørn Lysne, T&amp;IL Hov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9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33.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enter 13 år (400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1. Mona Ekroll Jaidi, IL Norna-Salh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9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19.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  <w:t>V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nb-NO"/>
              </w:rPr>
            </w:pPr>
            <w:r>
              <w:rPr>
                <w:b/>
                <w:sz w:val="32"/>
                <w:lang w:val="nb-N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nn senior (15.88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 Stein Fossen, IL F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6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b-NO"/>
              </w:rPr>
            </w:pPr>
            <w:r>
              <w:rPr>
                <w:lang w:val="nb-NO"/>
              </w:rPr>
              <w:t>14.20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04:00Z</dcterms:created>
  <dc:creator>S1800</dc:creator>
  <dc:description/>
  <cp:keywords/>
  <dc:language>en-US</dc:language>
  <cp:lastModifiedBy>s1800</cp:lastModifiedBy>
  <dcterms:modified xsi:type="dcterms:W3CDTF">2004-10-25T16:19:00Z</dcterms:modified>
  <cp:revision>4</cp:revision>
  <dc:subject/>
  <dc:title>Resultater fra seriestevne i kast på Skansemyren Idrettsplass tirsdag 20</dc:title>
</cp:coreProperties>
</file>