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95"/>
        <w:gridCol w:w="1265"/>
        <w:gridCol w:w="1080"/>
        <w:gridCol w:w="720"/>
        <w:gridCol w:w="900"/>
        <w:gridCol w:w="740"/>
        <w:gridCol w:w="1020"/>
      </w:tblGrid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lu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6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Leng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Liten bal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gr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  <w:t>Stine Rotn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ø 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  <w:t>Hanna Hessevi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ø 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  <w:t>Mariell Gjesd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  <w:t>Andrine Njøsen Helgå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a Fossø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abell Træln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je Løse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sann Lundekv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v Anita Myklebu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ksandra Tef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9</w:t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rd Våga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lster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,50</w:t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ld Øygar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ølster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,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-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7,30</w:t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n Ove Gjøringb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lend Moen Tau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7</w:t>
            </w:r>
          </w:p>
        </w:tc>
      </w:tr>
      <w:tr>
        <w:trPr>
          <w:trHeight w:val="3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en Gr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,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Gr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vard 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kolai Sommer 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  <w:t>Sivert Kittels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  <w:t>Runar Ho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ø 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nb-NO"/>
              </w:rPr>
            </w:pPr>
            <w:r>
              <w:rPr>
                <w:szCs w:val="20"/>
                <w:lang w:val="nb-NO"/>
              </w:rPr>
              <w:t>Erlend Hov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ø T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dre Furevi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0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ute Furevi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s Gunnar Halbre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Hugo Fred.Høyla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ndik Grimsb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var Sommer 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stein B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rtil Andreas Ham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lster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1,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-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niel Nils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ølster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-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6,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stein Peder Frøhol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9,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rjan Hoff Viku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men Kongsvi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y Savlan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men Foss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-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Løtuf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de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ne Fiskerstrand</w:t>
      <w:tab/>
      <w:t>Førde IL – Friidrett</w:t>
      <w:tab/>
      <w:t>11.09.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gionleikar Sunnfjord</w:t>
      <w:tab/>
      <w:t>9-12 år</w:t>
      <w:tab/>
      <w:t>Førde Stadion 11.09.2005</w:t>
    </w:r>
  </w:p>
  <w:p>
    <w:pPr>
      <w:pStyle w:val="Header"/>
      <w:rPr/>
    </w:pPr>
    <w:r>
      <w:rPr/>
      <w:tab/>
      <w:t>3-k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58:00Z</dcterms:created>
  <dc:creator>Arne</dc:creator>
  <dc:description/>
  <dc:language>en-US</dc:language>
  <cp:lastModifiedBy>us-olsa</cp:lastModifiedBy>
  <dcterms:modified xsi:type="dcterms:W3CDTF">2005-10-10T12:58:00Z</dcterms:modified>
  <cp:revision>2</cp:revision>
  <dc:subject/>
  <dc:title>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765548</vt:r8>
  </property>
  <property fmtid="{D5CDD505-2E9C-101B-9397-08002B2CF9AE}" pid="3" name="_AuthorEmail">
    <vt:lpwstr>Narve.Heggheim@friidrett.no</vt:lpwstr>
  </property>
  <property fmtid="{D5CDD505-2E9C-101B-9397-08002B2CF9AE}" pid="4" name="_AuthorEmailDisplayName">
    <vt:lpwstr>Heggheim, Narve</vt:lpwstr>
  </property>
  <property fmtid="{D5CDD505-2E9C-101B-9397-08002B2CF9AE}" pid="5" name="_EmailSubject">
    <vt:lpwstr>Resultat/rapportat S og FJ</vt:lpwstr>
  </property>
  <property fmtid="{D5CDD505-2E9C-101B-9397-08002B2CF9AE}" pid="6" name="_ReviewingToolsShownOnce">
    <vt:lpwstr/>
  </property>
</Properties>
</file>