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estningen Rund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gra Festning - 8. september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angører : Hegra IL – IL Daleb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Resultatlist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rt løype – 9 k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 xml:space="preserve">Kvinner </w:t>
      </w:r>
      <w:r>
        <w:rPr>
          <w:b/>
          <w:sz w:val="28"/>
          <w:szCs w:val="28"/>
        </w:rPr>
        <w:t>vet. 60-64 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>Liv Mari Moflag</w:t>
        <w:tab/>
        <w:tab/>
        <w:t>Levanger kom. Bil</w:t>
        <w:tab/>
        <w:tab/>
        <w:tab/>
        <w:t>66,37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. 60-64 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>Hermann Storflor</w:t>
        <w:tab/>
        <w:tab/>
        <w:t>il Dalebrand</w:t>
        <w:tab/>
        <w:tab/>
        <w:tab/>
        <w:tab/>
        <w:t>41,32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. 65-69 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Arne Ramdal</w:t>
        <w:tab/>
        <w:tab/>
        <w:t>Frol il</w:t>
        <w:tab/>
        <w:tab/>
        <w:tab/>
        <w:tab/>
        <w:tab/>
        <w:t>52,15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Harald Storflor</w:t>
        <w:tab/>
        <w:tab/>
        <w:t>il Dalebrand</w:t>
        <w:tab/>
        <w:tab/>
        <w:tab/>
        <w:tab/>
        <w:t>55,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37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. 70-74 :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>Odd Ekren</w:t>
        <w:tab/>
        <w:tab/>
        <w:tab/>
        <w:t>il Stjørdals-Blink</w:t>
        <w:tab/>
        <w:tab/>
        <w:tab/>
        <w:t>64,3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  <w:u w:val="single"/>
        </w:rPr>
        <w:t>Lang løype – 12 k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Menn yngre junior :</w:t>
      </w:r>
    </w:p>
    <w:p>
      <w:pPr>
        <w:pStyle w:val="Normal"/>
        <w:ind w:left="1416" w:firstLine="708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</w:t>
        <w:tab/>
        <w:t>Rolf Tore Hofstad</w:t>
        <w:tab/>
        <w:tab/>
        <w:t>Stjørdal fik</w:t>
        <w:tab/>
        <w:tab/>
        <w:tab/>
        <w:tab/>
        <w:t>52,26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senior :</w:t>
      </w:r>
    </w:p>
    <w:p>
      <w:pPr>
        <w:pStyle w:val="Normal"/>
        <w:ind w:left="1416" w:firstLine="708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</w:t>
        <w:tab/>
        <w:t>Jens Høiås</w:t>
        <w:tab/>
        <w:tab/>
        <w:tab/>
        <w:t>Steinkjer fik</w:t>
        <w:tab/>
        <w:tab/>
        <w:tab/>
        <w:tab/>
        <w:t>43,57</w:t>
      </w:r>
    </w:p>
    <w:p>
      <w:pPr>
        <w:pStyle w:val="Normal"/>
        <w:ind w:left="1416" w:firstLine="708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</w:t>
        <w:tab/>
        <w:t>Arild Moen</w:t>
        <w:tab/>
        <w:tab/>
        <w:tab/>
        <w:t>Lånke il</w:t>
        <w:tab/>
        <w:tab/>
        <w:tab/>
        <w:tab/>
        <w:t>53,25</w:t>
      </w:r>
    </w:p>
    <w:p>
      <w:pPr>
        <w:pStyle w:val="Normal"/>
        <w:ind w:left="1416" w:firstLine="708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</w:t>
        <w:tab/>
        <w:t>Jørgen Lundsvoll</w:t>
        <w:tab/>
        <w:tab/>
        <w:t>Skogn il</w:t>
        <w:tab/>
        <w:tab/>
        <w:tab/>
        <w:tab/>
        <w:t>63,58</w:t>
      </w:r>
    </w:p>
    <w:p>
      <w:pPr>
        <w:pStyle w:val="Normal"/>
        <w:ind w:left="1416" w:firstLine="708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. 50-54 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>Geir Roar Nesbø</w:t>
        <w:tab/>
        <w:tab/>
        <w:t>Fik Stein</w:t>
        <w:tab/>
        <w:tab/>
        <w:tab/>
        <w:tab/>
        <w:t>61,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 vet. 55-59 :</w:t>
      </w:r>
    </w:p>
    <w:p>
      <w:pPr>
        <w:pStyle w:val="Normal"/>
        <w:ind w:left="212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</w:t>
        <w:tab/>
        <w:t>Ola Berget</w:t>
        <w:tab/>
        <w:tab/>
        <w:tab/>
        <w:t>Ogndal il</w:t>
        <w:tab/>
        <w:tab/>
        <w:tab/>
        <w:tab/>
        <w:t>49,23</w:t>
      </w:r>
    </w:p>
    <w:p>
      <w:pPr>
        <w:pStyle w:val="Normal"/>
        <w:ind w:left="212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</w:t>
        <w:tab/>
        <w:t>Paul Håkon Almås</w:t>
        <w:tab/>
        <w:tab/>
        <w:t>Hommelvik il</w:t>
        <w:tab/>
        <w:tab/>
        <w:tab/>
        <w:t>57,56</w:t>
      </w:r>
    </w:p>
    <w:p>
      <w:pPr>
        <w:pStyle w:val="Normal"/>
        <w:ind w:left="2124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sectPr>
      <w:type w:val="nextPage"/>
      <w:pgSz w:w="16838" w:h="23811"/>
      <w:pgMar w:left="1077" w:right="1077" w:gutter="0" w:header="0" w:top="720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06:00Z</dcterms:created>
  <dc:creator>Kjell Olav Storflor</dc:creator>
  <dc:description/>
  <cp:keywords/>
  <dc:language>en-US</dc:language>
  <cp:lastModifiedBy>Bruker</cp:lastModifiedBy>
  <cp:lastPrinted>2013-09-08T12:46:00Z</cp:lastPrinted>
  <dcterms:modified xsi:type="dcterms:W3CDTF">2013-09-08T15:29:00Z</dcterms:modified>
  <cp:revision>24</cp:revision>
  <dc:subject/>
  <dc:title>Festningen Run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Festningen Rundt</vt:lpwstr>
  </property>
  <property fmtid="{D5CDD505-2E9C-101B-9397-08002B2CF9AE}" pid="3" name="Arrangør - Sted">
    <vt:lpwstr>Hegra / Dalebrand</vt:lpwstr>
  </property>
  <property fmtid="{D5CDD505-2E9C-101B-9397-08002B2CF9AE}" pid="4" name="ContentTypeId">
    <vt:lpwstr>0x010100579A4784D1B6B849AE198043DEA6BBD2</vt:lpwstr>
  </property>
  <property fmtid="{D5CDD505-2E9C-101B-9397-08002B2CF9AE}" pid="5" name="Dato">
    <vt:lpwstr>2013-09-08T00:00:00Z</vt:lpwstr>
  </property>
  <property fmtid="{D5CDD505-2E9C-101B-9397-08002B2CF9AE}" pid="6" name="Krets">
    <vt:lpwstr>Nord-Trøndelag</vt:lpwstr>
  </property>
  <property fmtid="{D5CDD505-2E9C-101B-9397-08002B2CF9AE}" pid="7" name="Order">
    <vt:lpwstr>736000.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