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AWAS-JBC200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ÆRBLADCU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øyland Stadion, 23. august, 200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ngør: Frøyland IL                                      RESULTATLISTE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all deltakere:  7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all starter  :  14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engtabell: AW-tabellen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dforhold: Vinden ble målt til mellom 0.0 og -2.7 m/s i korte løp.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engde og tresteg gikk i tilsvarende motvind.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menlagtliste etter 6 (av 9) stevner følger nedenfor resultatlista.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elle feil på listene kan rapporteres til arnewar@robin.no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7-10      300 m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Åsne Salte Håland      94  Frøyland IL           1.07.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rid Marie Aarre     94  Frøyland IL           1.00.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er Marie Mjølsnes   95  Bryne FIK             1.36.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enate R Johansen      94  Lye IL                1.03.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strid Salte Wiig      94  Orre IL               1.01.9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imee Yvonne Lende     96  Bryne FIK             1.16.1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Marion S Vignes        96  Lye IL                1.42.0   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Miriam Rosland         96  Orre IL               1.14.1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</w:rPr>
        <w:t xml:space="preserve">Stine Marie Eik        94  Orre IL               1.29.1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rid Eide            95  Klepp IL              1.06.5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ristine O Bratseth    97  IL Havørn             1.17.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irsti S Ulvang        94  Klepp IL              1.05.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unniva Møller Hegre   95  Klepp IL              1.19.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Helene Salte Håland    94  Frøyland IL           1.08.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lise Andreassen       96  Gjesdal IL            1.16.0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de-DE"/>
        </w:rPr>
        <w:t xml:space="preserve">Mona Undheim           96  Orre IL               1.46.2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          </w:t>
      </w:r>
      <w:r>
        <w:rPr>
          <w:rFonts w:cs="Courier New" w:ascii="Courier New" w:hAnsi="Courier New"/>
        </w:rPr>
        <w:t xml:space="preserve">Eline Netland          95  Sandnes IL              58.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7-10      Frekvenshopp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irsti S Ulvang        94  Klepp IL                  6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Åsne Salte Håland      94  Frøyland IL               5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rid Eide            95  Klepp IL                  58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Kristine O Bratseth    97  IL Havørn                 22   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Marion S Vignes        96  Lye IL                    54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</w:rPr>
        <w:t xml:space="preserve">Eline Netland          95  Sandnes IL                51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strid Salte Wiig      94  Orre IL                   6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rid Marie Aarre     94  Frøyland IL               5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imee Yvonne Lende     96  Bryne FIK                 5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enate R Johansen      94  Lye IL                    61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ne Rosseland Johansen 97  Lye IL                    33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de-DE"/>
        </w:rPr>
        <w:t xml:space="preserve">Mona Undheim           96  Orre IL                   30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          </w:t>
      </w:r>
      <w:r>
        <w:rPr>
          <w:rFonts w:cs="Courier New" w:ascii="Courier New" w:hAnsi="Courier New"/>
        </w:rPr>
        <w:t xml:space="preserve">Sunniva Møller Hegre   95  Klepp IL                  4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tine Marie Eik        94  Orre IL                   45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lise Andreassen       96  Gjesdal IL                48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GB"/>
        </w:rPr>
        <w:t xml:space="preserve">Miriam Rosland         96  Orre IL                   14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</w:rPr>
        <w:t xml:space="preserve">Helene Salte Håland    94  Frøyland IL               49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ger Marie Mjølsnes   95  Bryne FIK                 36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7-10      300 m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Halvard Netland        97  Sandnes IL            1.14.7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uben Eik              97  Orre IL               1.39.6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on Einar Paulsen      95  Orre IL               1.22.7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er Østerhus           94  Gjesdal IL              58.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arle Bjørnsen         97  Orre IL               1.30.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jartan Andreassen     94  Gjesdal IL            1.06.7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Åsgeir L Horpestad     95  Orre IL               1.19.7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Vebjørn K Bottenvik    95  Orre IL               1.06.6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ebastian Erga         95  Orre IL               1.19.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tian Berland          95  Orre IL               1.06.0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an Martin Pollestad   97  Orre IL               1.23.6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indre Eik             95  Orre IL               1.14.9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inar Eimhjellen       94  Frøyland IL             55.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Bjørnar Nærland        94  Bryne FIK               55.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lexander Aarre        95  Frøyland IL             57.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tian Omland           95  Bryne FIK             1.13.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onas O Bratseth       95  IL Havørn             1.06.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ander Vigsø           95  IL Havørn             1.24.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7-10      Frekvenshopp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onas O Bratseth       95  IL Havørn                 40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arle Bjørnsen         97  Orre IL                   2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er Østerhus           94  Gjesdal IL                5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Bjørnar Nærland        94  Bryne FIK                 70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ander Vigsø           95  IL Havørn                 25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uben Eik              97  Orre IL                   2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tian Omland           95  Bryne FIK                 37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lexander Aarre        95  Frøyland IL               65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tian Berland          95  Orre IL                   5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on Einar Paulsen      95  Orre IL                   36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ebastian Erga         95  Orre IL                   29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indre Eik             95  Orre IL                   4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jartan Andreassen     94  Gjesdal IL                42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Vebjørn K Bottenvik    95  Orre IL                   48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inar Eimhjellen       94  Frøyland IL               59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Jan Martin Pollestad   97  Orre IL                   23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Åsgeir L Horpestad     95  Orre IL                   44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1      60 m    -0.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nna A Hesthammer          IL Havørn               10.0    64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milla Hansen             Sandnes IL              10.2    60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selin Renault             IL Havørn               10.6    54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1      Lengde    (sone 100)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ndra Bakken Støle        Sandnes IL              3.22    55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milla Hansen             Sandnes IL              3.21    55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 Erga                   Orre IL                 2.49    34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1      L-ball(80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GB"/>
        </w:rPr>
        <w:t>Anna A Hesthammer          IL Havørn              25.55    562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cs="Courier New" w:ascii="Courier New" w:hAnsi="Courier New"/>
        </w:rPr>
        <w:t>Iselin Renault             IL Havørn              22.65    48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ndra Bakken Støle        Sandnes IL             17.95    36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 Erga                   Orre IL                17.30    34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2      60 m    -2.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anne Østerhus             Gjesdal IL              10.0    59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rid Solberg             Bryne FIK               10.6    50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vild Ø Søyland          Gjesdal IL              10.7    49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2      Lengde    (sone 100)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rid Mauland             Bryne FIK               4.20    79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anne Østerhus             Gjesdal IL              3.35    52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rid Solberg             Bryne FIK               3.32    51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da Undheim                Bryne FIK               3.26    501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vild Ø Søyland          Gjesdal IL              3.11    45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2      L-ball(8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da Undheim                Bryne FIK              29.30    58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rid Mauland             Bryne FIK              23.85    45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3      100 m    -1.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da Soland Thu             IL Havørn               15.5    63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trine Skotnes            IL Havørn               19.0    37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3      Tresteg    (sone 50)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da Soland Thu             IL Havørn               8.43    74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trine Skotnes            IL Havørn               6.52    46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4      800 m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vild K Bottenvik        Bryne FIK             2.39.0    68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rita Thomassen           Gjesdal IL            2.46.6    60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4      Tresteg    (sone 50)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ngvild K Bottenvik        Bryne FIK               9.72    88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rita Thomassen           Gjesdal IL              8.96    764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e Lovra                 Lye IL                  7.32    52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ne Gudmestad         Lye IL                  7.16    50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milla Dirdal             IL Havørn               6.72    45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4      Kule(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anny Kahrau               Sandnes IL              9.30    75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ne Gudmestad         Lye IL                  5.94    43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e Lovra                 Lye IL                  5.86    43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milla Dirdal             IL Havørn               4.40    30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5-18      100 m    -1.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ege Vold              88  Gjesdal IL              13.4    83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ente Sandmoe          88  Gjesdal IL              15.3    56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runn Gudmestad       89  Bryne FIK               16.0    52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5-18      Tresteg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ege Vold              88  Gjesdal IL             10.20    866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de-DE"/>
        </w:rPr>
        <w:t>Elisabeth Solberg      89  Bryne FIK               9.36    770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          </w:t>
      </w:r>
      <w:r>
        <w:rPr>
          <w:rFonts w:cs="Courier New" w:ascii="Courier New" w:hAnsi="Courier New"/>
        </w:rPr>
        <w:t>Torunn Gudmestad       89  Bryne FIK               8.14    59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15-18      Kule(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ege Vold              88  Gjesdal IL              8.90    644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de-DE"/>
        </w:rPr>
        <w:t>Elisabeth Solberg      89  Bryne FIK               7.26    525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          </w:t>
      </w:r>
      <w:r>
        <w:rPr>
          <w:rFonts w:cs="Courier New" w:ascii="Courier New" w:hAnsi="Courier New"/>
        </w:rPr>
        <w:t>Bente Sandmoe          88  Gjesdal IL              6.53    441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1      60 m    -0.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bastian Kanz             Lye IL                   9.6    70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rius Bakken Støle        Sandnes IL               9.7    68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jetil Storhaug            Frøyland IL              9.7    68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an Vervik Salte      Bryne FIK               10.0    62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1      Høyde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an Vervik Salte      Bryne FIK               1.10    54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man Singh Baal           Bryne FIK               0.95    37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1      L-ball(8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jetil Storhaug            Frøyland IL            47.80    90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rius Bakken Støle        Sandnes IL             36.00    63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bastian Kanz             Lye IL                 33.75    591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2      60 m    -0.1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jartan Løvold             Klepp IL                 9.0    75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an Serigstad         Lye IL                   9.6    62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åle K Bottenvik          Bryne FIK               10.0    55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ian Haugland             Orre IL                 10.7    46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irik Moi                  Orre IL                 10.8    45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2      L-ball(8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ristian Serigstad         Lye IL                 49.15    817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gnus Andersen            Bryne FIK              43.75    70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åle K Bottenvik          Bryne FIK              43.25    69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jartan Løvold             Klepp IL               35.50    55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ian Haugland             Orre IL                32.20    48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irik Moi                  Orre IL                30.10    44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3      100 m    0.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ir Ove Undheim           Gjesdal IL              12.8   102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3      Høyde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ir Ove Undheim           Gjesdal IL              1.41    72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4      800 m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gard Bjordal             IL Havørn             3.15.4    33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4      Høyde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gard Bjordal             IL Havørn               1.05    289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5-18      100 m    0.0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jetil Idland          86  Gjesdal IL              12.6    708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to Nyhammer          87  IL Havørn               12.7    715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ven Arne Myklebust    88  IL Havørn               13.2    681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niel Henneman        89  IL Havørn               14.2    59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5-18      800 m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eir Idland            86  Gjesdal IL            2.21.4    58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m Kalsås             86  Gjesdal IL            2.22.3    57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5-18      Spyd(60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ven Arne Myklebust    88  IL Havørn              33.20    526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aniel Henneman        89  IL Havørn              21.80    342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15-18      Spyd(80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to Nyhammer          87  IL Havørn              29.25    463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summering etter 6 av 9 stevner: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 = stevner    Res = resultater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=løp   H=Hopp    K=kast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=medalje (G=gull  S=sølv  B=bronse)   Dp = deltakerpremie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7-10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e Rosseland Johansen 97  Lye IL            6 11  5 2 4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ne O Bratseth    97  IL Havørn         4  8  4 1 3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e Undheim            97  Lye IL 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lde Bilstad          97  Orre IL           3  6  2 2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na Iren Egeland      97  Lye IL   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n Kvinnesland    97  IL Havørn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en Rosland          97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ristina Hansen        97  Lye IL 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ren Serigstad Øien   97  Klepp IL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uro Larsen            97  Gjesdal IL        1  2  1 0 1     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Marion S Vignes        96  Lye IL            5 10  5 1 4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Elise Andreassen       96  Gjesdal IL        4  8  4 1 3        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bekka Løken          96  Lye IL            4  8  4 1 3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Miriam Rosland         96  Orre IL           4  8  4 1 3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de-DE"/>
        </w:rPr>
        <w:t>Mona Undheim           96  Orre IL           4  8  4 1 3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Målfrid Grødem         96  Lye IL            4  7  4 1 2        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trid Tunheim         96  Lye IL            4  7  4 1 2        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imee Yvonne Lende     96  Bryne FIK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Åshild Steinsland      96  Orre IL           2  4  2 0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vild Fjeldheim      96  Gjesdal IL        2  4  2 0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ena Høiland           96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grid Øvrebø          96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ristine Holst         96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nedicte G Salte      95  Bryne FIK         5 10  5 1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rid Eide            95  Klepp IL  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ine Netland          95  Sandnes IL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lie Tafjord          95  Bryne FIK 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ate E Byberg        95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run Dyngen           95  Sandnes IL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irunn Ø Søyland       95  Gjesdal IL        3  6  3 0 3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nniva Møller Hegre   95  Klepp IL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er Marie Mjølsnes   95  Bryne FIK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nn H Jarwie          95  Bryne FIK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i Botne             95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nje Line Bredal      95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ynniva Lid Løland     95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nje E Rosland        95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ara F Fakouri         95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ri Vølstad Jensen    95  Gjesdal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grid K Aas           95  Sandnes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da Larsen             95  Gjesdal IL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ate R Johansen      94  Lye IL            6 11  5 2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trid Salte Wiig      94  Orre IL           5 10  5 1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ro Tendenes          94  Bryne FIK 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nna Fjeldsaa         94  Bryne FIK 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irsti S Ulvang        94  Klepp IL          4  6  4 0 2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ne Marie Eik        94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rid Marie Aarre     94  Frøyland IL       3  6  3 0 3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trid Løvås           94  IL Havørn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ate B Tjetland      94  Gjesdal IL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nje Thomassen        94  Gjesdal IL        2  4  2 0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Åsne Salte Håland      94  Frøyland IL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iktoria Søyland       94  Bryne FIK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elene Salte Håland    94  Frøyland IL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elene Herrem          94  Orre IL   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ara Engelsvoll        94  Sandnes IL        1  1  0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gnes Mohn             94  Sandnes IL        1  1  0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7-10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åvard R Johansen      98  Lye IL            5 10  5 2 3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 Martin Pollestad   97  Orre IL           5 10  5 1 4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kus Jørgensen       97  Lye IL            4  8  4 1 3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rle Bjørnsen         97  Orre IL           4  8  4 0 4        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ve Sunde              97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uben Eik              97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jørn H Neraas         97  Orre IL           3  6  3 0 3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vein-Magnus B Brunes  97  Lye IL            2  4  2 0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vert Wiig            97  Gjesdal IL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ild K Aas            97         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on Petter Stangeland  97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dre Vie             97  IL Skjalg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lvard Netland        97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uben Sande Goa        96  IL Havørn         4  8  4 2 2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Daniel S Baal          96  Bryne FIK         4  8  4 1 3         S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Tollef Bilstad         96  Orre IL           3  6  2 2 2        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 xml:space="preserve">Andreas Olsnes         96  IL Havørn         1  2  1 1 0     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 xml:space="preserve">Alf Bjørnar Bekkeheien 96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rald F Hetland       96  Sviland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stein Hegstad       96  Austrått IL       1  1  0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bjørn K Bottenvik    95  Orre IL           6 12  6 2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nas O Bratseth       95  IL Havørn         5  9  5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Åsgeir L Horpestad     95  Orre IL           5 10  5 1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on Einar Paulsen      95  Orre IL           5  9  4 2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exander Aarre        95  Frøyland IL       5 10  5 1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an Omland           95  Bryne FIK         4  8  4 0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bastian Erga         95  Orre IL           4  7  4 1 2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nder Vigsø           95  IL Havørn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niel Tørresen        95  Frøyland IL       3  6  3 0 3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ndre Haugland        95  Orre IL           3  4  1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ndre Eik             95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rs Erik Hansen       95  Sandnes IL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nnar Horpestad       95  Orre IL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an Berland          95  Orre IL           3  6  3 0 3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tle Eide             95  IL Havørn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tin Ingebrigtsen    95  Sandnes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ebjørn Bore Seldal    95  Sandnes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iklas Sandberg        95  Sandnes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oachim Sandberg       95  Sandnes IL        1  2  1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ven Andre Kyvik       95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inar Eimhjellen       94  Frøyland IL       5 10  5 1 4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jørnar Nærland        94  Bryne FIK         4  8  4 2 2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g Erik Fjeldheim     94  Gjesdal IL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jartan Andreassen     94  Gjesdal IL        4  8  4 1 3      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g Seldal            94  Sandnes IL        3  5  3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kob Jørgensen        94  Lye IL  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ffen Undal Hansen   94  Klepp IL          3  6  3 1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rs Egil B Brunes     94  Lye IL            2  4  2 0 2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le Tomas Herrem       94  Orre IL           2  4  2 1 1        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mil Orre              94  Orre IL   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men Tjelta Larsen    94  IL Skjalg         1  3  1 1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sle Murvold           94  Gjesdal IL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er Østerhus           94  Gjesdal IL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arte Espedokken      94  Gjesdal IL        1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1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va Erga               93  Orre IL           4  9  1 4 4  (1182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urid Dyngen           93  Sandnes IL        4  8  4 3 1  (1754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ndra Bakken Støle    93  Sandnes IL        4  7  2 4 1  (1493)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Anna A Hesthammer      93  IL Havørn         3  6  3 1 2  (1758)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Kamilla Hansen         93  Sandnes IL        3  6  3 2 1  (1549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selin Renault         93  IL Havørn         3  6  3 1 2  (1470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lin T Guttormsen     93  Sandnes IL        2  4  2 1 1  (1605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anne K S Øien         93  Klepp IL          1  2  1 1 0  ( 91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ina Andersen          93  Sandnes IL        1  2  2 0 0  ( 89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2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rid Mauland         92  Bryne FIK         5  9  1 4 4  (2072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a Undheim            92  Bryne FIK         5  9  1 4 4  (1682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vild Ø Søyland      92  Gjesdal IL        4  8  4 3 1  (1444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rid Solberg         92  Bryne FIK         4  7  3 3 1  (1503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anne Østerhus         92  Gjesdal IL        1  2  1 1 0  (1122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 xml:space="preserve">Kine Espedal Rosland   92  Orre IL           1  2  0 1 1  ( 753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ndrea Stautland       92  Sandnes IL        1  1  1 0 0  ( 567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3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a Soland Thu         91  IL Havørn         5 10  4 5 1  1888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ette Tjessem         91  Frøyland IL       2  4  2 1 1  (1587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trine Skotnes        91  IL Havørn         2  4  1 2 1  (1069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en Toftevåg         91  Sandnes IL        1  2  1 1 0  (1401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enke Lima             91  Gjesdal IL        1  2  0 1 1  (1252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grid Kjetså          91  Sandnes IL        1  2  1 0 1  (123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ine Murvold          91  Gjesdal IL        1  2  0 1 1  (1172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 xml:space="preserve">Isabell Thomsen        91  Sandnes IL        1  2  1 1 0  (1106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 xml:space="preserve">Karianne Vatne         91  IL Havørn         1  2  1 1 0  (   0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 xml:space="preserve">Åshild Vatle           91  Sandnes IL        1  1  0 1 0  ( 652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lise Jaasund          91  Sandnes IL        1  1  1 0 0  ( 651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nnlaug F Hetland      91  Sviland IL        1  1  1 0 0  ( 487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nna Mork Rogde        91  Sandnes IL        1  1  0 1 0  ( 315)    </w:t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TMLforhndsformater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14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ne Lovra             90  Lye IL            6 12  1 6 5  1437   G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Camilla Dirdal         90  IL Havørn         6 12  1 6 5  1339   G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Kristine Gudmestad     90  Lye IL            5  9  2 4 3  (1528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gvild K Bottenvik    90  Bryne FIK         4  9  4 3 2  (2173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ita Thomassen       90  Gjesdal IL        5  8  3 3 2  (1813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anny Kahrau           90  Sandnes IL        5  7  0 2 5  (1177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lin Iren Torgersen   90  Sandnes IL        3  5  2 2 1  (1553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milla Fjeldstad      90  Sandnes IL        2  3  1 2 0  (1506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ristine Brustveit    90  Sandnes IL        2  2  0 2 0  ( 412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i T Olimstad        90  IL Skjalg         1  2  1 0 1  (1184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lje Bru              90  IL Skjalg         1  2  1 0 1  (1138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ette Bru             90  IL Skjalg         1  2  1 0 1  (112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ita Thomassen        90  Gjesdal IL        1  1  1 0 0  ( 667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na K Braaten         90  IL Skjalg         1  1  0 0 1  ( 365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15-18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runn Gudmestad       89  Bryne FIK         5 10  1 5 4  1682   G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Elisabeth Solberg      89  Bryne FIK         4  8  1 4 3  (1844) B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Hege Vold              88  Gjesdal IL        2  5  2 1 2  (2340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ren Mauland          88  Bryne FIK         2  4  1 1 2  (1708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ianne Skjæveland    86  Lye IL            3  3  0 0 3  ( 701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ente Sandmoe          88  Gjesdal IL        1  2  1 0 1  (1007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hristine N Bjørkvik   86  IL Skjalg         1  1  1 0 0  (1075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inner-Åpen kl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ri Grude             83  IL Skjalg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igdis Holst           69  GTI     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atrine Owren          88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yon P Strugstad     86  IL Skjalg         1  1  0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atrine Alfsnes        86  IL Skjalg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1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bastian Kanz         93  Lye IL            5 10  3 3 4  2037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man Singh Baal       93  Bryne FIK         5  8  2 3 3  (1181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jetil Storhaug        93  Frøyland IL       4  8  2 2 4  (2250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ius Bakken Støle    93  Sandnes IL        4  8  3 3 2  (2000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an Vervik Salte  93  Bryne FIK         4  8  3 2 3  (1806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imund Aase            93  Orre IL           4  8  2 2 4  (1243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rs Kvinnesland       93  IL Havørn         2  4  1 2 1  (1252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kild Dragvik         93  IL Havørn         2  4  1 1 2  (1025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ohn Huse-Olsen        93  Sandnes IL        1  2  1 1 0  (1374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arte B Lia           93  Gjesdal IL        1  2  1 0 1  (102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enning N Horpestad    93  Orre IL           1  2  0 1 1  ( 731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dd Ingebret Paulsen   93  Orre IL           1  2  0 1 1  ( 655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men T Vie            93  IL Skjalg         1  2  2 0 0  ( 577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artin Espedal         93  Gjesdal IL        1  2  2 0 0  ( 521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lvar Wiig            93  Gjesdal IL        1  2  2 0 0  ( 52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aute Elias Vatne      93  IL Havørn         1  2  0 1 1  ( 507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vald Bjørsvik       93  Gjesdal IL        1  2  2 0 0  ( 406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agnar Erga            93  Orre IL           1  1  1 0 0  ( 384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2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an Serigstad     92  Lye IL            6 12  4 5 3  2213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åle K Bottenvik      92  Bryne FIK         6 14  5 4 5  1883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ian Haugland         92  Orre IL           5 10  3 3 4  1487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irik Moi              92  Orre IL           4 10  4 2 4  (1405) G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Marius Dirdal          92  IL Havørn         4  8  2 3 3  (1301) B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Magnus Andersen        92  Bryne FIK         4  6  1 1 4  (1614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in Åsmund Torsvik    92  Sandnes IL        2  4  1 2 1  (1296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jartan Løvold         92  Klepp IL          2  3  2 0 1  (1373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eder Erga             92  Bryne FIK         1  2  0 1 1  ( 871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åvard Bjordal         92  IL Havørn         1  2  0 1 1  ( 73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enrik Aasen           92  Bryne FIK         1  2  0 1 1  ( 694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re Berland          92  Orre IL           1  2  0 1 1  ( 578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arne Undheim Skåland 92  Bryne FIK         1  2  0 1 1  ( 312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spen Meling           92  IL Skjalg         1  1  1 0 0  ( 708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inar Torjussen        92  Sandnes IL        1  1  1 0 0  ( 49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vein Harald Dyngen    92  Sandnes IL        1  1  0 0 1  ( 229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3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ir Ove Undheim       91  Gjesdal IL        5  8  3 2 3  (2307) B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an  G Salte      91  Bryne FIK         2  4  2 1 1  (2211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rs Vøllestad         91  Bryne FIK         2  4  2 0 2  (1081)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 xml:space="preserve">Vegard Eide            91  Klepp IL          1  2  1 0 1  (1245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Svein Grøttå Ree       91  Klepp IL          1  2  1 0 1  (1049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 xml:space="preserve">Erlend T Vie           91  IL Skjalg         1  2  2 0 0  ( 615)    </w:t>
      </w:r>
    </w:p>
    <w:p>
      <w:pPr>
        <w:pStyle w:val="HTMLforhndsformater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Arne Undheim           91  Orre IL           1  2  1 0 1  ( 611)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Mikael Espedal         91  Gjesdal IL        1  2  2 0 0  ( 525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rlend Kristiansen     91  Sandnes IL        1  1  0 1 0  ( 707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4   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istian Tjessem       90  Frøyland IL       3  6  4 0 2  (1146)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Kristian Stautland     90  Sandnes IL        2  4  0 2 2  (1099)   X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Vegard Bjordal         90  IL Havørn         2  4  2 1 1  ( 947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e Huse Olsen        90  Sandnes IL        1  2  1 1 0  (1102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tle Gjesdal           90  Gjesdal IL        1  1  0 1 0  ( 599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15-18      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to Nyhammer          87  IL Havørn         6 12  6 1 5  1957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ven Arne Myklebust    88  IL Havørn         5 10  4 1 5  1768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niel Henneman        89  IL Havørn         5 10  3 2 5  1633   G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bjørn Stokka         86  Sandnes IL        5  9  3 2 4  (2008) S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ir Idland            86  Gjesdal IL        3  4  4 0 0  ( 662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jetil Idland          86  Gjesdal IL        2  3  3 0 0  ( 708)   X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reas Kaasa          88  Gjesdal IL        1  2  2 0 0  ( 800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ørn Tore Håland      89  Gjesdal IL        1  2  2 0 0  ( 675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m Kalsås             86  Gjesdal IL        1  1  1 0 0  ( 573)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n-Åpen kl                                Stv Res L H K  Poeng  M Dp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tle Morten Andersen   75  Hinna IL          5  5  0 0 5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e Torsvik            62  Sandnes IL        2  3  1 0 2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gil Ravndal           81  Gjesdal IL        1  2  2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jell Fjeldheim        66  Gjesdal IL        2  2  1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ve Lindekleiv         76  Sandnes IL        1  2  0 1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ond Lindanger        72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effen Løvås          85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igvald Hanssen        77  IL Skjalg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rik Sele              87  Sola IL 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ilhelm K Trym         33  Stavanger IF      1  1  0 0 1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erje Egeland          78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ørn Nedrebø          72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le Bjørn Hille        76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m Albertsen          78  Tjalve  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 Harald Bringedal   65  GTI     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Jan Olav Bjørhusdal    68  Sandnes IL        1  1  0 1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ystein Lysholm        80  IL Skjalg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jetil Skarestad       85  Hinna IL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Øystein Sylta          78  Vidar             1  1  1 0 0     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 xml:space="preserve">Urige Buta             84  Haugesund IL      1  1  1 0 0            </w:t>
      </w:r>
    </w:p>
    <w:p>
      <w:pPr>
        <w:pStyle w:val="HTMLforhndsformatert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Jon Andre Prestulen    76  Tjalve   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ørnar Kristensen     81  Sandnes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jarte Vik             69  Gjesdal IL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e Sand-Hanssen      80  Modum FIK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r Gismervik          70  Stegaberg     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une Haug              78  Lillehammer IF    1  1  1 0 0            </w:t>
      </w:r>
    </w:p>
    <w:p>
      <w:pPr>
        <w:pStyle w:val="HTMLforhndsformat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ge Akerjordet        60  Sandnes IL        1  1  0 1 0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45:00Z</dcterms:created>
  <dc:creator>Ole Petter Sandvig</dc:creator>
  <dc:description/>
  <dc:language>en-US</dc:language>
  <cp:lastModifiedBy>Ole Petter Sandvig</cp:lastModifiedBy>
  <dcterms:modified xsi:type="dcterms:W3CDTF">2004-08-23T20:46:00Z</dcterms:modified>
  <cp:revision>1</cp:revision>
  <dc:subject/>
  <dc:title>                                                            AWAS-JBC2004</dc:title>
</cp:coreProperties>
</file>