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ingsstevne Bislett stadion  29.juli   arr: IL i B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m menn  manuell ti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Henrik Berg-Olsen (86)</w:t>
        <w:tab/>
        <w:tab/>
        <w:t>IL i BUL</w:t>
        <w:tab/>
        <w:t>50.3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Christian Brun Nordbye (90)</w:t>
        <w:tab/>
        <w:t>IL i BUL</w:t>
        <w:tab/>
        <w:t>50.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Amund R. Hoffart (88)</w:t>
        <w:tab/>
        <w:tab/>
        <w:t>Modum FIK</w:t>
        <w:tab/>
        <w:t>52.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Lars Henrik Dahl (89)</w:t>
        <w:tab/>
        <w:tab/>
        <w:t>IL i BUL</w:t>
        <w:tab/>
        <w:t>52.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Pål Johannes Larsen</w:t>
        <w:tab/>
        <w:tab/>
        <w:t>IL i BUL</w:t>
        <w:tab/>
        <w:t>53.7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50:00Z</dcterms:created>
  <dc:creator>Unni Helland</dc:creator>
  <dc:description/>
  <cp:keywords/>
  <dc:language>en-US</dc:language>
  <cp:lastModifiedBy>Unni Helland</cp:lastModifiedBy>
  <dcterms:modified xsi:type="dcterms:W3CDTF">2008-07-30T09:05:00Z</dcterms:modified>
  <cp:revision>4</cp:revision>
  <dc:subject/>
  <dc:title/>
</cp:coreProperties>
</file>