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 xml:space="preserve">      </w:t>
      </w:r>
      <w:r>
        <w:rPr/>
        <w:t>Resultatliste kaststevne 16/4-2006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Poros, Hellas– arr. IK Tjalve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leg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a Holm</w:t>
        <w:tab/>
        <w:tab/>
        <w:tab/>
        <w:tab/>
        <w:t>Norna-Salhus</w:t>
        <w:tab/>
        <w:tab/>
        <w:tab/>
        <w:t>64,20 m (N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d –61,92 m – d – d – 59,49 m – 64,20 m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 Næss (88)</w:t>
        <w:tab/>
        <w:tab/>
        <w:tab/>
        <w:t>RFIK</w:t>
        <w:tab/>
        <w:tab/>
        <w:tab/>
        <w:tab/>
        <w:t>28,71 m (P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dri Prestegård</w:t>
        <w:tab/>
        <w:tab/>
        <w:tab/>
        <w:t>Bjørndal IF</w:t>
        <w:tab/>
        <w:tab/>
        <w:tab/>
        <w:t>10,76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3 – 3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re Henriksen</w:t>
        <w:tab/>
        <w:tab/>
        <w:tab/>
        <w:t>Bjørndal IF</w:t>
        <w:tab/>
        <w:tab/>
        <w:tab/>
        <w:t>30,89 m</w:t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6 – 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vind Henriksen</w:t>
        <w:tab/>
        <w:tab/>
        <w:tab/>
        <w:t>IK Tjalve</w:t>
        <w:tab/>
        <w:tab/>
        <w:tab/>
        <w:t xml:space="preserve">56,10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6 – 7,26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vind Henriksen</w:t>
        <w:tab/>
        <w:tab/>
        <w:tab/>
        <w:t>IK Tjalve</w:t>
        <w:tab/>
        <w:tab/>
        <w:tab/>
        <w:t>44,0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7 – 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re Skoglund</w:t>
        <w:tab/>
        <w:tab/>
        <w:tab/>
        <w:t>IK Tjalve</w:t>
        <w:tab/>
        <w:tab/>
        <w:tab/>
        <w:t>21,9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ian Lilleli</w:t>
        <w:tab/>
        <w:tab/>
        <w:tab/>
        <w:tab/>
        <w:t>IK Tjalve</w:t>
        <w:tab/>
        <w:tab/>
        <w:tab/>
        <w:t>14,52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s Chr. Lange</w:t>
        <w:tab/>
        <w:tab/>
        <w:tab/>
        <w:t>IK Tjalve</w:t>
        <w:tab/>
        <w:tab/>
        <w:tab/>
        <w:t>17,9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rik Førde</w:t>
        <w:tab/>
        <w:tab/>
        <w:tab/>
        <w:tab/>
        <w:t>IK Tjalve</w:t>
        <w:tab/>
        <w:tab/>
        <w:tab/>
        <w:t>11,11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isk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18/19 – 1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ro Olsen Gjestvang</w:t>
        <w:tab/>
        <w:tab/>
        <w:t>RFIK</w:t>
        <w:tab/>
        <w:tab/>
        <w:tab/>
        <w:tab/>
        <w:t>28,23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3 – 0,7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re Henriksen</w:t>
        <w:tab/>
        <w:tab/>
        <w:tab/>
        <w:t>Bjørndal IF</w:t>
        <w:tab/>
        <w:tab/>
        <w:tab/>
        <w:t>31,08 m (P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5 – 1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vard Olsen Gjestvang</w:t>
        <w:tab/>
        <w:tab/>
        <w:t>RFIK</w:t>
        <w:tab/>
        <w:tab/>
        <w:tab/>
        <w:tab/>
        <w:t>28,76 m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6 – 1,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vind Henriksen</w:t>
        <w:tab/>
        <w:tab/>
        <w:tab/>
        <w:t>IK Tjalve</w:t>
        <w:tab/>
        <w:tab/>
        <w:tab/>
        <w:t>43,37 m (P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8/19 – 1,7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ard Henriksen</w:t>
        <w:tab/>
        <w:tab/>
        <w:tab/>
        <w:t>IK Tjalve</w:t>
        <w:tab/>
        <w:tab/>
        <w:tab/>
        <w:t>45,68 m (P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Ku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18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ro Olsen Gjestvang</w:t>
        <w:tab/>
        <w:tab/>
        <w:t>RFIK</w:t>
        <w:tab/>
        <w:tab/>
        <w:tab/>
        <w:tab/>
        <w:t xml:space="preserve"> 8,1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 Næss</w:t>
        <w:tab/>
        <w:tab/>
        <w:tab/>
        <w:tab/>
        <w:t>RFIK</w:t>
        <w:tab/>
        <w:tab/>
        <w:tab/>
        <w:tab/>
        <w:t xml:space="preserve"> 7,86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 Gro Gjestvang</w:t>
        <w:tab/>
        <w:tab/>
        <w:t>RFIK</w:t>
        <w:tab/>
        <w:tab/>
        <w:tab/>
        <w:tab/>
        <w:t xml:space="preserve"> 6,19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dri Prestegård</w:t>
        <w:tab/>
        <w:tab/>
        <w:tab/>
        <w:t>Bjørndal IF</w:t>
        <w:tab/>
        <w:tab/>
        <w:tab/>
        <w:t xml:space="preserve"> 5,9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3 – 3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re Henriksen</w:t>
        <w:tab/>
        <w:tab/>
        <w:tab/>
        <w:t>Bjørndal IF</w:t>
        <w:tab/>
        <w:tab/>
        <w:tab/>
        <w:t xml:space="preserve"> 9,53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5 – 4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vard Olsen Gjestvang</w:t>
        <w:tab/>
        <w:tab/>
        <w:t>RFIK</w:t>
        <w:tab/>
        <w:tab/>
        <w:tab/>
        <w:t xml:space="preserve">          10,33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6 – 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vind Henriksen</w:t>
        <w:tab/>
        <w:tab/>
        <w:tab/>
        <w:t>IK Tjalve</w:t>
        <w:tab/>
        <w:tab/>
        <w:t xml:space="preserve">          12,83 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igbjørn Wiken</w:t>
        <w:tab/>
        <w:tab/>
        <w:tab/>
        <w:t>Kongsberg IF</w:t>
        <w:tab/>
        <w:t xml:space="preserve">          12,82 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8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 Andreas Aartun</w:t>
        <w:tab/>
        <w:tab/>
        <w:tab/>
        <w:t>Bremnes</w:t>
        <w:tab/>
        <w:tab/>
        <w:t xml:space="preserve">            6,74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ard Henriksen</w:t>
        <w:tab/>
        <w:tab/>
        <w:tab/>
        <w:t>IK Tjalve</w:t>
        <w:tab/>
        <w:tab/>
        <w:tab/>
        <w:t>DN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406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ørn Henrik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0:39:00Z</dcterms:created>
  <dc:creator>Tori Bakke</dc:creator>
  <dc:description/>
  <dc:language>en-US</dc:language>
  <cp:lastModifiedBy>Bjørn Henriksen</cp:lastModifiedBy>
  <dcterms:modified xsi:type="dcterms:W3CDTF">2006-04-22T10:56:00Z</dcterms:modified>
  <cp:revision>4</cp:revision>
  <dc:subject/>
  <dc:title>      Resultatliste kaststevne 5/10-2003</dc:title>
</cp:coreProperties>
</file>