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ijmegen Global Athle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jmegen 25.5.2011</w:t>
      </w:r>
    </w:p>
    <w:p>
      <w:pPr>
        <w:pStyle w:val="Normal"/>
        <w:rPr/>
      </w:pPr>
      <w:r>
        <w:rPr/>
      </w:r>
    </w:p>
    <w:tbl>
      <w:tblPr>
        <w:tblW w:w="2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m Mannen A-seri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rPr/>
            </w:pPr>
            <w:r>
              <w:rPr/>
              <w:t xml:space="preserve">Wednesday, 25 May 2011 20:08 </w:t>
            </w:r>
          </w:p>
        </w:tc>
      </w:tr>
      <w:tr>
        <w:trPr/>
        <w:tc>
          <w:tcPr>
            <w:tcW w:w="9150" w:type="dxa"/>
            <w:tcBorders/>
          </w:tcPr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7"/>
              <w:gridCol w:w="128"/>
              <w:gridCol w:w="584"/>
              <w:gridCol w:w="2921"/>
              <w:gridCol w:w="1760"/>
              <w:gridCol w:w="800"/>
              <w:gridCol w:w="540"/>
              <w:gridCol w:w="1240"/>
            </w:tblGrid>
            <w:tr>
              <w:trPr>
                <w:trHeight w:val="360" w:hRule="atLeast"/>
              </w:trPr>
              <w:tc>
                <w:tcPr>
                  <w:tcW w:w="12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ent:</w:t>
                  </w:r>
                </w:p>
              </w:tc>
              <w:tc>
                <w:tcPr>
                  <w:tcW w:w="3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m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sult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:</w:t>
                  </w:r>
                </w:p>
              </w:tc>
              <w:tc>
                <w:tcPr>
                  <w:tcW w:w="3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1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tegory:</w:t>
                  </w:r>
                </w:p>
              </w:tc>
              <w:tc>
                <w:tcPr>
                  <w:tcW w:w="3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n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nk</w:t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am/Land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OB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at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tijn Scheepers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gië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47,4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tin Bischoff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itsland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47,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trick Schoenball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itsland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47,8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ni Jaako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weden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48,3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usz Podawca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len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50,2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ls Pennekamp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derland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7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50,2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rian Damen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ifla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50,3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omas Roth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orwegen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50,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omas Matthys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gië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51,1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0m Mannen A-Seri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5"/>
      </w:tblGrid>
      <w:tr>
        <w:trPr/>
        <w:tc>
          <w:tcPr>
            <w:tcW w:w="7515" w:type="dxa"/>
            <w:tcBorders/>
          </w:tcPr>
          <w:p>
            <w:pPr>
              <w:pStyle w:val="Normal"/>
              <w:rPr/>
            </w:pPr>
            <w:r>
              <w:rPr/>
              <w:t xml:space="preserve">Wednesday, 25 May 2011 21:16 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  <w:tbl>
            <w:tblPr>
              <w:tblW w:w="74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"/>
              <w:gridCol w:w="2784"/>
              <w:gridCol w:w="1760"/>
              <w:gridCol w:w="800"/>
              <w:gridCol w:w="540"/>
              <w:gridCol w:w="1240"/>
            </w:tblGrid>
            <w:tr>
              <w:trPr>
                <w:trHeight w:val="360" w:hRule="atLeast"/>
              </w:trPr>
              <w:tc>
                <w:tcPr>
                  <w:tcW w:w="30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0m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sult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.2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n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am/Land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OB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at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itayal Atnafu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hiopië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16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braham Kiplimo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eganda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16,8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peth Korir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nia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17,1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ilemon Yator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nia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2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18,3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ses Kibet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eganda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20,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yekwo Kibet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eganda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2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22,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ke Robertson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euw-Zeeland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22,3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ndre Buraas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orwegen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28,0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itwale Kinde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hiopië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29,7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ilson Da Silva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zilië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7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31,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ndre Nordstad Moen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orwegen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33,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nis Licht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derland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39,8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nsa Direba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hiopië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41,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elaw Bekele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gië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7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43,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halid Choukoud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derland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47,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shir Abdi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gië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50,1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hamed Ali Mohamed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malië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50,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niel Chaves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zilië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8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,01,7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omas Poesiat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derland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8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,03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bdi Nageeye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derland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,04,0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chel Butter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derland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,16,0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n Mulhare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erland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f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ephen Kiprotich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nia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f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3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7"/>
      </w:tblGrid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0m Mannen C-seri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5"/>
      </w:tblGrid>
      <w:tr>
        <w:trPr/>
        <w:tc>
          <w:tcPr>
            <w:tcW w:w="8685" w:type="dxa"/>
            <w:tcBorders/>
          </w:tcPr>
          <w:p>
            <w:pPr>
              <w:pStyle w:val="Normal"/>
              <w:rPr/>
            </w:pPr>
            <w:r>
              <w:rPr/>
              <w:t xml:space="preserve">Wednesday, 25 May 2011 19:56 </w:t>
            </w:r>
          </w:p>
        </w:tc>
      </w:tr>
      <w:tr>
        <w:trPr/>
        <w:tc>
          <w:tcPr>
            <w:tcW w:w="8685" w:type="dxa"/>
            <w:tcBorders/>
          </w:tcPr>
          <w:tbl>
            <w:tblPr>
              <w:tblW w:w="85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"/>
              <w:gridCol w:w="115"/>
              <w:gridCol w:w="421"/>
              <w:gridCol w:w="1891"/>
              <w:gridCol w:w="2607"/>
              <w:gridCol w:w="800"/>
              <w:gridCol w:w="540"/>
              <w:gridCol w:w="1240"/>
            </w:tblGrid>
            <w:tr>
              <w:trPr>
                <w:trHeight w:val="360" w:hRule="atLeast"/>
              </w:trPr>
              <w:tc>
                <w:tcPr>
                  <w:tcW w:w="10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ent:</w:t>
                  </w:r>
                </w:p>
              </w:tc>
              <w:tc>
                <w:tcPr>
                  <w:tcW w:w="23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0m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sult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:</w:t>
                  </w:r>
                </w:p>
              </w:tc>
              <w:tc>
                <w:tcPr>
                  <w:tcW w:w="23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35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tegory:</w:t>
                  </w:r>
                </w:p>
              </w:tc>
              <w:tc>
                <w:tcPr>
                  <w:tcW w:w="23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n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nk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am/Land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OB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at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rs Paardekooper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ifla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2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51,6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tle Aasland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orwegen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52,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2</w:t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ven Grundeken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iden Atletiek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7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53,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nas Roels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gië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54,9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outer Dilling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ven Hills Running Team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55,2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6</w:t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ns Dilling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ven Hills Running Team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2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55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esley Pauel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ra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55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bbin Pieterman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lion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55,6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us Reijngoud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llas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8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56,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n Szigetti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C Gemert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7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00,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rijn de Mare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llas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00,8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rt van Nunen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aat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01,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rdi Baars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ra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2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03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njamin Romkes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anland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6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04,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el Keijsers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ns Hendrik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7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06,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6</w:t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an Hartnett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erland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06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6</w:t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gard Gjeldsvik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orwegen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s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0 Mannen A-Seri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5"/>
      </w:tblGrid>
      <w:tr>
        <w:trPr/>
        <w:tc>
          <w:tcPr>
            <w:tcW w:w="8565" w:type="dxa"/>
            <w:tcBorders/>
          </w:tcPr>
          <w:p>
            <w:pPr>
              <w:pStyle w:val="Normal"/>
              <w:rPr/>
            </w:pPr>
            <w:r>
              <w:rPr/>
              <w:t xml:space="preserve">Wednesday, 25 May 2011 21:28 </w:t>
            </w:r>
          </w:p>
        </w:tc>
      </w:tr>
      <w:tr>
        <w:trPr/>
        <w:tc>
          <w:tcPr>
            <w:tcW w:w="8565" w:type="dxa"/>
            <w:tcBorders/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6"/>
              <w:gridCol w:w="127"/>
              <w:gridCol w:w="463"/>
              <w:gridCol w:w="2459"/>
              <w:gridCol w:w="1760"/>
              <w:gridCol w:w="800"/>
              <w:gridCol w:w="540"/>
              <w:gridCol w:w="1240"/>
            </w:tblGrid>
            <w:tr>
              <w:trPr>
                <w:trHeight w:val="360" w:hRule="atLeast"/>
              </w:trPr>
              <w:tc>
                <w:tcPr>
                  <w:tcW w:w="12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ent:</w:t>
                  </w:r>
                </w:p>
              </w:tc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0m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sult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:</w:t>
                  </w:r>
                </w:p>
              </w:tc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49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tegory:</w:t>
                  </w:r>
                </w:p>
              </w:tc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n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nk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am/Land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OB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at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raig Miller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renigde Staten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7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37,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ck McCormick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oot-Brittannië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38,0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nder Tijtgat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gië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38,3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ymond Choge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nia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38,3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hn Bolas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renigde Staten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7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39,1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eroen D'Hoedt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gië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39,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nrik Ingebrigtsen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orwegen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39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am Czerwinski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len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8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40,0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cob Araptany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eganda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2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40,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esley De Kerpel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gië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8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41,3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els Verwer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derland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42,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ideon Mageka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nia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42,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m Ruell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gië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7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42,7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thias Stubbe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gië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42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ne Robertson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euw-Zeeland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43,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ex Cherop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eganda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44,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offrey Marrion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gië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78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45,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rten Velde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orwegen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47,8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© 2010 - 2011 by </w:t>
      </w:r>
      <w:hyperlink r:id="rId2" w:tgtFrame="_blank">
        <w:r>
          <w:rPr>
            <w:rStyle w:val="InternetLink"/>
          </w:rPr>
          <w:t>Graven IC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ven-ict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6:00Z</dcterms:created>
  <dc:creator>bruker</dc:creator>
  <dc:description/>
  <cp:keywords/>
  <dc:language>en-US</dc:language>
  <cp:lastModifiedBy>bruker</cp:lastModifiedBy>
  <dcterms:modified xsi:type="dcterms:W3CDTF">2011-05-26T06:49:00Z</dcterms:modified>
  <cp:revision>1</cp:revision>
  <dc:subject/>
  <dc:title>Nijmegen Global Athle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Nijmegen Global Athletics</vt:lpwstr>
  </property>
  <property fmtid="{D5CDD505-2E9C-101B-9397-08002B2CF9AE}" pid="3" name="Arrangør - Sted">
    <vt:lpwstr>Nijmegen, NED</vt:lpwstr>
  </property>
  <property fmtid="{D5CDD505-2E9C-101B-9397-08002B2CF9AE}" pid="4" name="ContentType">
    <vt:lpwstr>Dokument</vt:lpwstr>
  </property>
  <property fmtid="{D5CDD505-2E9C-101B-9397-08002B2CF9AE}" pid="5" name="Dato">
    <vt:lpwstr>2011-05-25T00:00:00Z</vt:lpwstr>
  </property>
  <property fmtid="{D5CDD505-2E9C-101B-9397-08002B2CF9AE}" pid="6" name="Krets">
    <vt:lpwstr/>
  </property>
</Properties>
</file>