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872"/>
        <w:gridCol w:w="3182"/>
        <w:gridCol w:w="2612"/>
      </w:tblGrid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7  60 M 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in Bentzen Engevi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ttedal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men Sebastian Han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Ås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kob Kolstad Erdal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3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ds Torp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9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ørgen Li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ongsvinger IL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</w:tblGrid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s sone 1 m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7  Lengd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men Sebastian Han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Ås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7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kob Kolstad Erdal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in Bentzen Engevi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ttedal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ørgen Li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ongsvinger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ds Torp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872"/>
        <w:gridCol w:w="3182"/>
        <w:gridCol w:w="2612"/>
      </w:tblGrid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8  60 M 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s Marius Rogneru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Ås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car Brodin Li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I BU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ygve U Røshol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H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pen Marius Kristofferstu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i-Kam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</w:tblGrid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s sone 1 m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8  Lengd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</w:t>
            </w:r>
          </w:p>
        </w:tc>
        <w:tc>
          <w:tcPr>
            <w:tcW w:w="318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s Marius Rogneru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Ås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6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</w:t>
            </w:r>
          </w:p>
        </w:tc>
        <w:tc>
          <w:tcPr>
            <w:tcW w:w="318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ygve W Røshol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H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318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car Brodin Li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I BU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pen Marius Kristofferstu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i-Kam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872"/>
        <w:gridCol w:w="3182"/>
        <w:gridCol w:w="2612"/>
      </w:tblGrid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9  60 M 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8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dreas Hov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F Hellas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dar Øverlan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ørum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ls Johan Rogstad Sørhei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Ås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rk Bornø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ørenskog F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ns W. Edvard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ders Nordtorp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ørenskog FIL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  <w:gridCol w:w="812"/>
      </w:tblGrid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s sone 1 m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9  Lengd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4</w:t>
            </w:r>
          </w:p>
        </w:tc>
        <w:tc>
          <w:tcPr>
            <w:tcW w:w="87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318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dreas Hoven</w:t>
            </w:r>
          </w:p>
        </w:tc>
        <w:tc>
          <w:tcPr>
            <w:tcW w:w="26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F Hellas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dar Øverlan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ørum IL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ls Johan Rogstad Sørhei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Ås IL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rk Bornø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ørenskog FIL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ders Nordtorp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ørenskog FIL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ns W. Edvard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ondre Grønvold Aulesta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ttedal IL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647"/>
        <w:gridCol w:w="722"/>
        <w:gridCol w:w="3002"/>
        <w:gridCol w:w="2297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0  60 M FORSØK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</w:t>
            </w:r>
          </w:p>
        </w:tc>
        <w:tc>
          <w:tcPr>
            <w:tcW w:w="72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29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cus Rix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pegård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rik Lund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andbu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åkon Stokkan Førrisdal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exander Stabell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rten FIK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e Gjemdal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3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.Kviebel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ørum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6</w:t>
            </w:r>
          </w:p>
        </w:tc>
        <w:tc>
          <w:tcPr>
            <w:tcW w:w="64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3002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åkon Rygg Arntzen</w:t>
            </w:r>
          </w:p>
        </w:tc>
        <w:tc>
          <w:tcPr>
            <w:tcW w:w="229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i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istoffer Risa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nrik Han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ørenskog F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dreas Rambøl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kus Vammeli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im IF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722"/>
        <w:gridCol w:w="3182"/>
        <w:gridCol w:w="2612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0  60 M FINALE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cus Rix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pegård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åkon Stokkan Førrisdal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exander Stabell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rten FIK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e Gjemdal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20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617"/>
        <w:gridCol w:w="3182"/>
        <w:gridCol w:w="2612"/>
        <w:gridCol w:w="2297"/>
      </w:tblGrid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10 600 M 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7,6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nrik Han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ørenskog FIL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NF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exander Stabell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rten FIK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42"/>
        <w:gridCol w:w="512"/>
        <w:gridCol w:w="1307"/>
        <w:gridCol w:w="647"/>
        <w:gridCol w:w="587"/>
        <w:gridCol w:w="2612"/>
        <w:gridCol w:w="2297"/>
      </w:tblGrid>
      <w:tr>
        <w:trPr>
          <w:trHeight w:val="37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0  60 M HK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CM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</w:t>
            </w:r>
          </w:p>
        </w:tc>
        <w:tc>
          <w:tcPr>
            <w:tcW w:w="58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29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rik Lund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andbu IF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exander Stabell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rten FIK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men Mang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nebakk IF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</w:tblGrid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0  Kule 2 kg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5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rik Lun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andbu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3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åkon Stokkan Førrisdal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4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åkon F. Heldal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rkules Friidrett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9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e Gjemdal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3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318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dreas Hoven (98)</w:t>
            </w:r>
          </w:p>
        </w:tc>
        <w:tc>
          <w:tcPr>
            <w:tcW w:w="26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F Hellas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0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åkon Rygg Arntz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i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3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</w:t>
            </w:r>
          </w:p>
        </w:tc>
        <w:tc>
          <w:tcPr>
            <w:tcW w:w="318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istoffer Risan</w:t>
            </w:r>
          </w:p>
        </w:tc>
        <w:tc>
          <w:tcPr>
            <w:tcW w:w="26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5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dreas Rambøl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</w:tblGrid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0  Høyd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exander Stabell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rten FIK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dreas Hoven (98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F Hellas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åkon Rygg Arntz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i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men Mang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nebakk IF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677"/>
        <w:gridCol w:w="692"/>
        <w:gridCol w:w="2612"/>
        <w:gridCol w:w="2297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1  60 M FORSØK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</w:t>
            </w:r>
          </w:p>
        </w:tc>
        <w:tc>
          <w:tcPr>
            <w:tcW w:w="69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29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drian Bødker Ghansah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i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sper Reynols-Venstad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istoffer Hov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F Hellas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drian Hovland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rl Ludvig Gunvald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6</w:t>
            </w:r>
          </w:p>
        </w:tc>
        <w:tc>
          <w:tcPr>
            <w:tcW w:w="67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26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thias Bentzen Engevik</w:t>
            </w:r>
          </w:p>
        </w:tc>
        <w:tc>
          <w:tcPr>
            <w:tcW w:w="229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ttedal IL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9</w:t>
            </w:r>
          </w:p>
        </w:tc>
        <w:tc>
          <w:tcPr>
            <w:tcW w:w="67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</w:t>
            </w:r>
          </w:p>
        </w:tc>
        <w:tc>
          <w:tcPr>
            <w:tcW w:w="26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jur Dyb Berg</w:t>
            </w:r>
          </w:p>
        </w:tc>
        <w:tc>
          <w:tcPr>
            <w:tcW w:w="229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8</w:t>
            </w:r>
          </w:p>
        </w:tc>
        <w:tc>
          <w:tcPr>
            <w:tcW w:w="261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age Jonssønn Hognestad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ker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</w:t>
            </w:r>
          </w:p>
        </w:tc>
        <w:tc>
          <w:tcPr>
            <w:tcW w:w="261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dreas Fagertun Dammyr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rling Grøndahl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ll/Kisa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thias Fagertun Dammyr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4</w:t>
            </w:r>
          </w:p>
        </w:tc>
        <w:tc>
          <w:tcPr>
            <w:tcW w:w="67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</w:t>
            </w:r>
          </w:p>
        </w:tc>
        <w:tc>
          <w:tcPr>
            <w:tcW w:w="26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nrik Brodin Lien</w:t>
            </w:r>
          </w:p>
        </w:tc>
        <w:tc>
          <w:tcPr>
            <w:tcW w:w="229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I BU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tar S. Løberg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ørum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pen Kristoffer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pstad il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722"/>
        <w:gridCol w:w="3182"/>
        <w:gridCol w:w="2612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1  60 M FINALE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drian Bødker Ghansah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i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istoffer Hov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F Hellas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sper Reynols-Vensta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thias Bentzen Engevi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ttedal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drian Hovlan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rl Ludvig Gunvald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77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872"/>
        <w:gridCol w:w="3182"/>
        <w:gridCol w:w="2612"/>
        <w:gridCol w:w="2297"/>
      </w:tblGrid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11  600 M 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7,9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sper Reynols-Vensta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0,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thias Bentzen Engevi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ttedal IL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3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jur Dyb Berg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6,70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18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omas Bogen</w:t>
            </w:r>
          </w:p>
        </w:tc>
        <w:tc>
          <w:tcPr>
            <w:tcW w:w="26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ørum IL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7,70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dreas Fagertun Dammy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7,10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thias Fagerun Dammy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42"/>
        <w:gridCol w:w="512"/>
        <w:gridCol w:w="1307"/>
        <w:gridCol w:w="677"/>
        <w:gridCol w:w="692"/>
        <w:gridCol w:w="2972"/>
        <w:gridCol w:w="2297"/>
      </w:tblGrid>
      <w:tr>
        <w:trPr>
          <w:trHeight w:val="37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1  60 M HK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CM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</w:t>
            </w:r>
          </w:p>
        </w:tc>
        <w:tc>
          <w:tcPr>
            <w:tcW w:w="69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29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drian Bødker Ghansah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i IL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istoffer Hov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F Hellas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drian Hovland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</w:tblGrid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1  Kule 2 kg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omas Bog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ørum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sper Reynols-Vensta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dreas Fagertun Dammy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istoffer Hov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F Hellas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rling Grøndahl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ll/Kisa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9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jur Dyb Berg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9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thias Fagerun Dammy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3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nrik Brodin Li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I BU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rl Ludvig Gunvald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</w:tblGrid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s sone 1 m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1 Høyd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drian Bødker Ghansah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i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istoffer Hov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F Hellas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dreas Fagertun Dammy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thias Fagerun Dammy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niel Nesbø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jur Dyb Berg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drian Hovlan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xx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tar S. Løberg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ørum IL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722"/>
        <w:gridCol w:w="3182"/>
        <w:gridCol w:w="2612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2  60 M FINALE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exander Aloyseus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ørenskog F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inar Andreas Solhei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Kol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a Sandvær Aamodt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ll/Kisa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a Stunes Isen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F Sturla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dshayan Karunanantha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77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872"/>
        <w:gridCol w:w="3182"/>
        <w:gridCol w:w="2612"/>
        <w:gridCol w:w="2297"/>
      </w:tblGrid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12  600 M 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3,2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ir Nordheim Helsta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ørenskog FIL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42"/>
        <w:gridCol w:w="512"/>
        <w:gridCol w:w="1307"/>
        <w:gridCol w:w="647"/>
        <w:gridCol w:w="617"/>
        <w:gridCol w:w="2612"/>
        <w:gridCol w:w="2297"/>
      </w:tblGrid>
      <w:tr>
        <w:trPr>
          <w:trHeight w:val="37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2  60 M HK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CM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</w:t>
            </w:r>
          </w:p>
        </w:tc>
        <w:tc>
          <w:tcPr>
            <w:tcW w:w="61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29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a Sandvær Aamodt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ll/Kisa IL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bastian Janson Alvestad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ørenskog FIL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ir Nordheim Helstad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ørenskog FIL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</w:tblGrid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2  Høyd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exander Aloyseus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ørenskog F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ir Nordheim Helsta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ørenskog F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a Sandvær Aamodt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ll/Kisa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a Stunes Isen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urla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bastian Janson Alvesta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ørenskog F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pen Karl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Minerva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</w:tblGrid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2  Kule 3 kg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exander Aloyseus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ørenskog F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a Stunes Isen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F Sturla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pen N. Paul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inar Andreas Solhei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Kol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a Sandvær Aamodt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ll/Kisa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dshayan Karunanantha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722"/>
        <w:gridCol w:w="3182"/>
        <w:gridCol w:w="2612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3  60 M FINALE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eksander Semb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mbertseter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ristopher Kjenn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ørum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smus Sten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mbertseter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aute Nepsta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K ORION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77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872"/>
        <w:gridCol w:w="3182"/>
        <w:gridCol w:w="2612"/>
        <w:gridCol w:w="2297"/>
      </w:tblGrid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13  600 M 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4,2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aute  Messel Nafsta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ll/Kisa IL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0,7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aute Nepsta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K Orion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</w:tblGrid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3  LENGDE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eksander Semb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mbertseter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smus Sten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mbertseter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ristopher Kjenn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ørum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aute Nepsta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ion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istoffer Hoven (96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F Hella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4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3  Kule 3 kg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6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smus Sten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mbertseter IF</w:t>
            </w:r>
          </w:p>
        </w:tc>
        <w:tc>
          <w:tcPr>
            <w:tcW w:w="8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62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722"/>
        <w:gridCol w:w="3182"/>
        <w:gridCol w:w="2612"/>
        <w:gridCol w:w="2297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4  60 M FINALE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an Kristoffer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pstad IL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ristian H Eklingsta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vethan Panchalinga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ørenskog FIL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ian Klungelan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318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thias Koritzinsky Hillesta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ivgeshi Ahilathasa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76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872"/>
        <w:gridCol w:w="3182"/>
        <w:gridCol w:w="2612"/>
        <w:gridCol w:w="2297"/>
        <w:gridCol w:w="993"/>
      </w:tblGrid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14  600 M 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2,6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ian Klungelan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0,8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edrik Gaard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im IF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3,3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dreas Drivenes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6,8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dreas Frøslev Mathi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im IF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</w:tblGrid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4  LENGDE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an Kristoffer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pstad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vethan Panchalinga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ørenskog F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5</w:t>
            </w:r>
          </w:p>
        </w:tc>
        <w:tc>
          <w:tcPr>
            <w:tcW w:w="87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318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ristian H. Ellingstad</w:t>
            </w:r>
          </w:p>
        </w:tc>
        <w:tc>
          <w:tcPr>
            <w:tcW w:w="26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rbjørn F. Heldal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rkules Friidrett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4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4  Kule 4 kg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6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thias Koritzinsky Hillesta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  <w:tc>
          <w:tcPr>
            <w:tcW w:w="8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8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an Kristoffer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pstad IL</w:t>
            </w:r>
          </w:p>
        </w:tc>
        <w:tc>
          <w:tcPr>
            <w:tcW w:w="8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4</w:t>
            </w:r>
          </w:p>
        </w:tc>
        <w:tc>
          <w:tcPr>
            <w:tcW w:w="8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2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irik M. Slåtsve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  <w:tc>
          <w:tcPr>
            <w:tcW w:w="8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647"/>
        <w:gridCol w:w="722"/>
        <w:gridCol w:w="2867"/>
        <w:gridCol w:w="2297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5  60 M FORSØK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</w:t>
            </w:r>
          </w:p>
        </w:tc>
        <w:tc>
          <w:tcPr>
            <w:tcW w:w="72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29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vein Olav Hauso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ttedal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nathan Vramo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s George Aas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ll/Kisa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egard Gjelsvik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ll/Kisa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9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Hoffman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BUL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1</w:t>
            </w:r>
          </w:p>
        </w:tc>
        <w:tc>
          <w:tcPr>
            <w:tcW w:w="64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</w:t>
            </w:r>
          </w:p>
        </w:tc>
        <w:tc>
          <w:tcPr>
            <w:tcW w:w="2867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rister Amundsen</w:t>
            </w:r>
          </w:p>
        </w:tc>
        <w:tc>
          <w:tcPr>
            <w:tcW w:w="229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ll/Kisa IL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9</w:t>
            </w:r>
          </w:p>
        </w:tc>
        <w:tc>
          <w:tcPr>
            <w:tcW w:w="64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irik Reehorst</w:t>
            </w:r>
          </w:p>
        </w:tc>
        <w:tc>
          <w:tcPr>
            <w:tcW w:w="229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</w:t>
            </w:r>
          </w:p>
        </w:tc>
        <w:tc>
          <w:tcPr>
            <w:tcW w:w="286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dre M. Andersen</w:t>
            </w:r>
          </w:p>
        </w:tc>
        <w:tc>
          <w:tcPr>
            <w:tcW w:w="229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7</w:t>
            </w:r>
          </w:p>
        </w:tc>
        <w:tc>
          <w:tcPr>
            <w:tcW w:w="286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nrik sletten holth</w:t>
            </w:r>
          </w:p>
        </w:tc>
        <w:tc>
          <w:tcPr>
            <w:tcW w:w="229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iker Kvikk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3</w:t>
            </w:r>
          </w:p>
        </w:tc>
        <w:tc>
          <w:tcPr>
            <w:tcW w:w="286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ivind Spernes</w:t>
            </w:r>
          </w:p>
        </w:tc>
        <w:tc>
          <w:tcPr>
            <w:tcW w:w="229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im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4</w:t>
            </w:r>
          </w:p>
        </w:tc>
        <w:tc>
          <w:tcPr>
            <w:tcW w:w="286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esper Bestbø</w:t>
            </w:r>
          </w:p>
        </w:tc>
        <w:tc>
          <w:tcPr>
            <w:tcW w:w="229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pstad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</w:t>
            </w:r>
          </w:p>
        </w:tc>
        <w:tc>
          <w:tcPr>
            <w:tcW w:w="286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ders Sadvik</w:t>
            </w:r>
          </w:p>
        </w:tc>
        <w:tc>
          <w:tcPr>
            <w:tcW w:w="229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im IF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722"/>
        <w:gridCol w:w="3182"/>
        <w:gridCol w:w="2612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5  60 M FINALE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egard Gjelsvi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ll/Kisa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vein Olav Hauso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ttedal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nathan Vramo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s George Aas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ll/Kisa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rister Amund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ll/Kisa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Hoffman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BUL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76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872"/>
        <w:gridCol w:w="3182"/>
        <w:gridCol w:w="2612"/>
        <w:gridCol w:w="2297"/>
        <w:gridCol w:w="993"/>
      </w:tblGrid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15  600 M 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,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ders Sadvi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im IF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,4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ivind Spernes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im IF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42"/>
        <w:gridCol w:w="512"/>
        <w:gridCol w:w="1307"/>
        <w:gridCol w:w="647"/>
        <w:gridCol w:w="3182"/>
        <w:gridCol w:w="2612"/>
      </w:tblGrid>
      <w:tr>
        <w:trPr>
          <w:trHeight w:val="37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5  60 M HK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4 CM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Hoffman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BUL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8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irik Reehorst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</w:tblGrid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5  HØYD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rister Amund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ll/Kisa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irik Reehorst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esper Vestbø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pstad IL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4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5  Kule 4 kg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6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rister Amundsen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ll/Kisa IL</w:t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2</w:t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4</w:t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2</w:t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4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Hoffman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BUL</w:t>
            </w:r>
          </w:p>
        </w:tc>
        <w:tc>
          <w:tcPr>
            <w:tcW w:w="8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7</w:t>
            </w:r>
          </w:p>
        </w:tc>
        <w:tc>
          <w:tcPr>
            <w:tcW w:w="8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5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nathan Vramo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  <w:tc>
          <w:tcPr>
            <w:tcW w:w="8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62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722"/>
        <w:gridCol w:w="3182"/>
        <w:gridCol w:w="2612"/>
        <w:gridCol w:w="2297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6  60 M FINALE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6</w:t>
            </w:r>
          </w:p>
        </w:tc>
        <w:tc>
          <w:tcPr>
            <w:tcW w:w="318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ivind Sagli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K Tjalve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s Øyvind Haakensta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jord Wi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ttedal IL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rister Stenerø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76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872"/>
        <w:gridCol w:w="3182"/>
        <w:gridCol w:w="2612"/>
        <w:gridCol w:w="2297"/>
        <w:gridCol w:w="993"/>
      </w:tblGrid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16  600 M 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6,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vard Olsen Gjestvang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ingerike FIK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99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42"/>
        <w:gridCol w:w="512"/>
        <w:gridCol w:w="1307"/>
        <w:gridCol w:w="647"/>
        <w:gridCol w:w="3182"/>
        <w:gridCol w:w="2612"/>
        <w:gridCol w:w="2297"/>
      </w:tblGrid>
      <w:tr>
        <w:trPr>
          <w:trHeight w:val="37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6  60 M HK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4 CM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Lars Øyvind Haakenstad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</w:tblGrid>
      <w:tr>
        <w:trPr>
          <w:trHeight w:val="37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6  HØYD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vard Olsen Gjestvang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ingerike FIK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in Røshol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HF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  <w:gridCol w:w="812"/>
      </w:tblGrid>
      <w:tr>
        <w:trPr>
          <w:trHeight w:val="37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16  Kule 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KG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rister Stenerø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vard Olsen Gjestvang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ingerike FIK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s Øyvind Haakensta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7</w:t>
            </w:r>
          </w:p>
        </w:tc>
        <w:tc>
          <w:tcPr>
            <w:tcW w:w="87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318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vor Holt Simensen</w:t>
            </w:r>
          </w:p>
        </w:tc>
        <w:tc>
          <w:tcPr>
            <w:tcW w:w="26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647"/>
        <w:gridCol w:w="722"/>
        <w:gridCol w:w="2867"/>
        <w:gridCol w:w="2297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7  FINALE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</w:t>
            </w:r>
          </w:p>
        </w:tc>
        <w:tc>
          <w:tcPr>
            <w:tcW w:w="72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29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dam Jakob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BU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hilip Østli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ørum IL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76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872"/>
        <w:gridCol w:w="3182"/>
        <w:gridCol w:w="2612"/>
        <w:gridCol w:w="2297"/>
        <w:gridCol w:w="993"/>
      </w:tblGrid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17  600 M 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3,4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ristian R. Johan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40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7 LENGD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6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7</w:t>
            </w:r>
          </w:p>
        </w:tc>
        <w:tc>
          <w:tcPr>
            <w:tcW w:w="87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</w:t>
            </w:r>
          </w:p>
        </w:tc>
        <w:tc>
          <w:tcPr>
            <w:tcW w:w="318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ivind Sagli</w:t>
            </w:r>
          </w:p>
        </w:tc>
        <w:tc>
          <w:tcPr>
            <w:tcW w:w="26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K Tjalve</w:t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</w:t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7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irik Reehorst (92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</w:t>
            </w:r>
          </w:p>
        </w:tc>
        <w:tc>
          <w:tcPr>
            <w:tcW w:w="8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</w:tblGrid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17  Kule 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KG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nas Møgenburg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722"/>
        <w:gridCol w:w="3182"/>
        <w:gridCol w:w="2612"/>
        <w:gridCol w:w="1307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8_19  60 M FINALE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1307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exander Dahlstrøm Wing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veland IL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s Ree(89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urt Andreas Sandberg Lun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pstad IL</w:t>
            </w:r>
          </w:p>
        </w:tc>
        <w:tc>
          <w:tcPr>
            <w:tcW w:w="1307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o Kaalsaas(89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7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917"/>
        <w:gridCol w:w="1307"/>
        <w:gridCol w:w="872"/>
        <w:gridCol w:w="3182"/>
        <w:gridCol w:w="2612"/>
        <w:gridCol w:w="2297"/>
        <w:gridCol w:w="993"/>
      </w:tblGrid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18/19  600M 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2,9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o Kaalsaas(89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99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42"/>
        <w:gridCol w:w="512"/>
        <w:gridCol w:w="1307"/>
        <w:gridCol w:w="647"/>
        <w:gridCol w:w="3182"/>
        <w:gridCol w:w="2612"/>
        <w:gridCol w:w="2297"/>
      </w:tblGrid>
      <w:tr>
        <w:trPr>
          <w:trHeight w:val="37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8/19  60 M HK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CM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5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exander Dahlstrøm Wing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veland IL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36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812"/>
        <w:gridCol w:w="1307"/>
        <w:gridCol w:w="872"/>
        <w:gridCol w:w="3182"/>
        <w:gridCol w:w="2208"/>
        <w:gridCol w:w="812"/>
        <w:gridCol w:w="812"/>
        <w:gridCol w:w="812"/>
        <w:gridCol w:w="812"/>
        <w:gridCol w:w="812"/>
        <w:gridCol w:w="812"/>
      </w:tblGrid>
      <w:tr>
        <w:trPr>
          <w:trHeight w:val="37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8/19 LENGDE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6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3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nut Arne Kristofferstuen(88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i-Ka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</w:tblGrid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18/19  Kule 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KG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exander Dahlstrøm Wing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veland IL</w:t>
            </w:r>
          </w:p>
        </w:tc>
      </w:tr>
      <w:tr>
        <w:trPr>
          <w:trHeight w:val="34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318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urt Andreas Sandberg Lund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pstad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nut Arne Kristofferstuen(88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i-Kam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1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722"/>
        <w:gridCol w:w="3452"/>
        <w:gridCol w:w="2612"/>
        <w:gridCol w:w="993"/>
      </w:tblGrid>
      <w:tr>
        <w:trPr>
          <w:trHeight w:val="375" w:hRule="atLeast"/>
        </w:trPr>
        <w:tc>
          <w:tcPr>
            <w:tcW w:w="99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N SENIOR 60 METER  FORSØK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hilip Bjørno Berntsen(89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i 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s Ytterhaug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K Tjalv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exander Dahlstrøm Winger(89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veland 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etle Utsi Onsta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gernes 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gen tid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n G. Lien(F.1967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i BU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gen tid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ndre Almsengen(85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K Tjalv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gen tid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us Solli(87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kt i tidtaging heat 1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722"/>
        <w:gridCol w:w="3767"/>
        <w:gridCol w:w="2612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S  60 M FINALE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hilip Bjørno Berntsen(89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i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s Ytterhaug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K Tjalve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ndre Almsengen(85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K Tjalve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exander Dahlstrøm Winger(89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veland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etle Utsi Onsta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gernes IL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42"/>
        <w:gridCol w:w="512"/>
        <w:gridCol w:w="1307"/>
        <w:gridCol w:w="647"/>
        <w:gridCol w:w="3182"/>
        <w:gridCol w:w="2612"/>
      </w:tblGrid>
      <w:tr>
        <w:trPr>
          <w:trHeight w:val="315" w:hRule="atLeast"/>
        </w:trPr>
        <w:tc>
          <w:tcPr>
            <w:tcW w:w="1442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NN SENIOR 60 METER HEKK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7 CM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land Standionis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 Vidar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4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NN SENIOR LENGDE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6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2</w:t>
            </w:r>
          </w:p>
        </w:tc>
        <w:tc>
          <w:tcPr>
            <w:tcW w:w="87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318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us Solli(87)</w:t>
            </w:r>
          </w:p>
        </w:tc>
        <w:tc>
          <w:tcPr>
            <w:tcW w:w="26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</w:t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</w:t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</w:t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3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in Tore Klungeland(58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</w:t>
            </w:r>
          </w:p>
        </w:tc>
        <w:tc>
          <w:tcPr>
            <w:tcW w:w="8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n G. Lien(F.1967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i BUL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872"/>
        <w:gridCol w:w="3182"/>
        <w:gridCol w:w="2612"/>
      </w:tblGrid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7  60 M 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gnes Rogstad Sørhei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Ås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line Stor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ørenskog F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lma Haldar Hol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</w:tblGrid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s sone 1 m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7  Lengd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gnes Rogstad Sørhei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Ås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5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line Stor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ørenskog F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isabeth Brækk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872"/>
        <w:gridCol w:w="647"/>
        <w:gridCol w:w="2612"/>
        <w:gridCol w:w="2297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8 60 M 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</w:t>
            </w:r>
          </w:p>
        </w:tc>
        <w:tc>
          <w:tcPr>
            <w:tcW w:w="64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29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ivia Ranja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ndra Fjeldberg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im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ri Jonhaug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ine Holmberg Ander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line Rand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ll/Kisa IL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</w:tblGrid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s sone 1 m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8  Lengd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3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318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ine Holmberg Andersen</w:t>
            </w:r>
          </w:p>
        </w:tc>
        <w:tc>
          <w:tcPr>
            <w:tcW w:w="26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1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318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ri Jonhaugen</w:t>
            </w:r>
          </w:p>
        </w:tc>
        <w:tc>
          <w:tcPr>
            <w:tcW w:w="26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3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318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line Randen</w:t>
            </w:r>
          </w:p>
        </w:tc>
        <w:tc>
          <w:tcPr>
            <w:tcW w:w="26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ll/Kisa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0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318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ndra Fjeldberg</w:t>
            </w:r>
          </w:p>
        </w:tc>
        <w:tc>
          <w:tcPr>
            <w:tcW w:w="26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im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0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</w:t>
            </w:r>
          </w:p>
        </w:tc>
        <w:tc>
          <w:tcPr>
            <w:tcW w:w="318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ivia Ranjan</w:t>
            </w:r>
          </w:p>
        </w:tc>
        <w:tc>
          <w:tcPr>
            <w:tcW w:w="26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647"/>
        <w:gridCol w:w="722"/>
        <w:gridCol w:w="2867"/>
        <w:gridCol w:w="2297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9 60 M 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</w:t>
            </w:r>
          </w:p>
        </w:tc>
        <w:tc>
          <w:tcPr>
            <w:tcW w:w="72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29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lene Rønning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nne Nordli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ørum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rthea Ol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ia Peckel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ørenskog F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rit Stunes Isene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F Sturla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uro Li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ongsvinger IL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3</w:t>
            </w:r>
          </w:p>
        </w:tc>
        <w:tc>
          <w:tcPr>
            <w:tcW w:w="64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286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rina Fjeldberg</w:t>
            </w:r>
          </w:p>
        </w:tc>
        <w:tc>
          <w:tcPr>
            <w:tcW w:w="229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im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n-Helen Ol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ida Hovland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4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ikke Granheim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andbu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istin Nil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3</w:t>
            </w:r>
          </w:p>
        </w:tc>
        <w:tc>
          <w:tcPr>
            <w:tcW w:w="64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286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aniya Panchalingam</w:t>
            </w:r>
          </w:p>
        </w:tc>
        <w:tc>
          <w:tcPr>
            <w:tcW w:w="229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ørenskog F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ida Kolstad Erdal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a Brevik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va Isebakke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ørenskog F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 Elise Joynt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</w:tblGrid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s sone 1 m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9  Lengd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n-Helen Ol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5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aniya Panchaliga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ørenskog F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rina Fjeldberg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im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6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ida Hovlan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nne Nordli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ørum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1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a Brevi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lene Rønning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8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va Isebakk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ørenskog F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rthea Ol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4</w:t>
            </w:r>
          </w:p>
        </w:tc>
        <w:tc>
          <w:tcPr>
            <w:tcW w:w="87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ia Peckel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ørenskog F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6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ida Kolstad Erdal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3</w:t>
            </w:r>
          </w:p>
        </w:tc>
        <w:tc>
          <w:tcPr>
            <w:tcW w:w="87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ikke Granhei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andbu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3</w:t>
            </w:r>
          </w:p>
        </w:tc>
        <w:tc>
          <w:tcPr>
            <w:tcW w:w="87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uro Li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ongsvinger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rit Stunes Isen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F Sturla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4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istin Nil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 Elise Joynt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647"/>
        <w:gridCol w:w="722"/>
        <w:gridCol w:w="2867"/>
        <w:gridCol w:w="2297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0  60 M FORSØK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</w:t>
            </w:r>
          </w:p>
        </w:tc>
        <w:tc>
          <w:tcPr>
            <w:tcW w:w="72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29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sabelle Jen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im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thy Ranja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3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ja Sellæg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 Finnbråten Rambøl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lde Husby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40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ilie Dåstøl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rten FIK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8</w:t>
            </w:r>
          </w:p>
        </w:tc>
        <w:tc>
          <w:tcPr>
            <w:tcW w:w="64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ra Linnéa Finnema</w:t>
            </w:r>
          </w:p>
        </w:tc>
        <w:tc>
          <w:tcPr>
            <w:tcW w:w="229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722"/>
        <w:gridCol w:w="3182"/>
        <w:gridCol w:w="2612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0  60 M FINALE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sabelle Jen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im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thy Ranja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ja Sellæg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lde Husby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 Finnbråten Rambøl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ilie Dåstøl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rten FI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77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872"/>
        <w:gridCol w:w="3182"/>
        <w:gridCol w:w="2612"/>
        <w:gridCol w:w="2297"/>
      </w:tblGrid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10  600 M 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5,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sabelle Jen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im IF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5,8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ilie Dåstøl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rten FIK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7,2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rthea Olsen (98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0,5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lde Husby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5,2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a Brevi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7,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istin Nilsen (98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42"/>
        <w:gridCol w:w="512"/>
        <w:gridCol w:w="1307"/>
        <w:gridCol w:w="647"/>
        <w:gridCol w:w="647"/>
        <w:gridCol w:w="2612"/>
        <w:gridCol w:w="2297"/>
      </w:tblGrid>
      <w:tr>
        <w:trPr>
          <w:trHeight w:val="37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0  60 M HK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CM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</w:t>
            </w:r>
          </w:p>
        </w:tc>
        <w:tc>
          <w:tcPr>
            <w:tcW w:w="64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29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lde Husby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n-Helen Ol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</w:tblGrid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0  Kule 2 kg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n-Helen Ol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sabelle Jen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im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rit Stunes Isen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F Sturla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uro Li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ongsvinger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lde Husby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18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ilie Dåstøl</w:t>
            </w:r>
          </w:p>
        </w:tc>
        <w:tc>
          <w:tcPr>
            <w:tcW w:w="26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rten FIK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ra Linnéa Finnema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</w:tblGrid>
      <w:tr>
        <w:trPr>
          <w:trHeight w:val="37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0 HØYD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lde Husby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ja Sellæg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ra Linnéa Finnema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ilie Dåstøl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rten FIK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thy Ranja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rthea Olsen (98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647"/>
        <w:gridCol w:w="722"/>
        <w:gridCol w:w="2867"/>
        <w:gridCol w:w="2297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1  60 M FORSØK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</w:t>
            </w:r>
          </w:p>
        </w:tc>
        <w:tc>
          <w:tcPr>
            <w:tcW w:w="72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29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0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lie Bjørneby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BU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lje Hammerstad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grid Nicolai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ise Olslund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rten FIK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3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exandra Hjertaker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ørenskog FIL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7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ine Botilsrud Erikssøn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8</w:t>
            </w:r>
          </w:p>
        </w:tc>
        <w:tc>
          <w:tcPr>
            <w:tcW w:w="64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dashed" w:sz="6" w:space="0" w:color="FF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286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a Gretland</w:t>
            </w:r>
          </w:p>
        </w:tc>
        <w:tc>
          <w:tcPr>
            <w:tcW w:w="229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im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4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8</w:t>
            </w:r>
          </w:p>
        </w:tc>
        <w:tc>
          <w:tcPr>
            <w:tcW w:w="286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uro Rogstad Sørheim</w:t>
            </w:r>
          </w:p>
        </w:tc>
        <w:tc>
          <w:tcPr>
            <w:tcW w:w="229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Ås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8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0</w:t>
            </w:r>
          </w:p>
        </w:tc>
        <w:tc>
          <w:tcPr>
            <w:tcW w:w="286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ice Høva</w:t>
            </w:r>
          </w:p>
        </w:tc>
        <w:tc>
          <w:tcPr>
            <w:tcW w:w="229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ine Torp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9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enny Brødremoen Brevik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im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9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in Meinich Riis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Ås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5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ia Brevik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722"/>
        <w:gridCol w:w="3182"/>
        <w:gridCol w:w="2612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1  60 M FINALE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lie Bjørneby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BU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lje Hammersta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grid Nicolai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ise Olslun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rten FIK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exandra Hjer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ørenskog F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ine Botilsrud Erikssø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77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872"/>
        <w:gridCol w:w="3182"/>
        <w:gridCol w:w="2612"/>
        <w:gridCol w:w="2297"/>
      </w:tblGrid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11  600 M 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4,9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a Gretlan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im IF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6,4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grid Nicolai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7,8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rene Johan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ørum IL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0,2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anna Hilde Disseru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idsvoll Turnforening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3,2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lje Hammersta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NF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in Meinich Riis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Ås IL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12"/>
        <w:gridCol w:w="512"/>
        <w:gridCol w:w="1307"/>
        <w:gridCol w:w="647"/>
        <w:gridCol w:w="633"/>
        <w:gridCol w:w="3632"/>
        <w:gridCol w:w="2297"/>
      </w:tblGrid>
      <w:tr>
        <w:trPr>
          <w:trHeight w:val="375" w:hRule="atLeast"/>
        </w:trPr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1  60 M HK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CM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bottom w:val="dashed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</w:t>
            </w:r>
          </w:p>
        </w:tc>
        <w:tc>
          <w:tcPr>
            <w:tcW w:w="63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29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grid Nicolai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ine Botilsrud Erikssø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lje Hammerstad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ise Olslund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rten FIK</w:t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a Gretland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im IF</w:t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9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exandra Hjertaker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ørenskog FIL</w:t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8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uro Rogstad Sørheim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Ås IL</w:t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0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ice Høva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</w:tblGrid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1  Kule 2 kg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grid Nicolai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in Meinich Riis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Ås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uro Rogstad Sørhei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Ås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lje Hammersta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ise Olslun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rten FIK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ine Torp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thalie Nil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ice Høva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ja Brevi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  <w:gridCol w:w="812"/>
      </w:tblGrid>
      <w:tr>
        <w:trPr>
          <w:trHeight w:val="37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1  HØYD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exandra Hjer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ørenskog FIL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grid Nicolai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ine Torp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in Meinich Riis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Ås IL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ine Botilsrud Erikssø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ice Høva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ise Olslun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rten FIK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647"/>
        <w:gridCol w:w="542"/>
        <w:gridCol w:w="3032"/>
        <w:gridCol w:w="2297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2  60 M FORSØK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</w:t>
            </w:r>
          </w:p>
        </w:tc>
        <w:tc>
          <w:tcPr>
            <w:tcW w:w="54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29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 Cecilie Han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Ås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ine Li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ongsvinger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1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en Elise Rognerud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Ås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milla Ol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5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grid O.Han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8</w:t>
            </w:r>
          </w:p>
        </w:tc>
        <w:tc>
          <w:tcPr>
            <w:tcW w:w="64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9</w:t>
            </w:r>
          </w:p>
        </w:tc>
        <w:tc>
          <w:tcPr>
            <w:tcW w:w="303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usanne Johnsen</w:t>
            </w:r>
          </w:p>
        </w:tc>
        <w:tc>
          <w:tcPr>
            <w:tcW w:w="229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0</w:t>
            </w:r>
          </w:p>
        </w:tc>
        <w:tc>
          <w:tcPr>
            <w:tcW w:w="64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</w:t>
            </w:r>
          </w:p>
        </w:tc>
        <w:tc>
          <w:tcPr>
            <w:tcW w:w="3032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selin Maria Martinsen</w:t>
            </w:r>
          </w:p>
        </w:tc>
        <w:tc>
          <w:tcPr>
            <w:tcW w:w="229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e Skarstei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na Synnøve Haldor Hol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va Elise Bø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</w:t>
            </w:r>
          </w:p>
        </w:tc>
        <w:tc>
          <w:tcPr>
            <w:tcW w:w="303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lie Sandnes Galaa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1</w:t>
            </w:r>
          </w:p>
        </w:tc>
        <w:tc>
          <w:tcPr>
            <w:tcW w:w="303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ilden N Røsholm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H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e B. Steinbakk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</w:t>
            </w:r>
          </w:p>
        </w:tc>
        <w:tc>
          <w:tcPr>
            <w:tcW w:w="303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ida Finnema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ine Trond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nna Vatna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ilie Log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0</w:t>
            </w:r>
          </w:p>
        </w:tc>
        <w:tc>
          <w:tcPr>
            <w:tcW w:w="64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nriette Rønningen</w:t>
            </w:r>
          </w:p>
        </w:tc>
        <w:tc>
          <w:tcPr>
            <w:tcW w:w="229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9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bekka Hatlo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BU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lle Thunem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7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nne Jonhaug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iken Hestad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8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ra Senhaji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BU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ynne Brevik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722"/>
        <w:gridCol w:w="3182"/>
        <w:gridCol w:w="2612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2  60 M FINALE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 Cecilie Han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Ås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ine Li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ongsvinger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grid O.Han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en Elise Rogneru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Ås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milla Ol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usanne John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872"/>
        <w:gridCol w:w="3182"/>
        <w:gridCol w:w="2612"/>
      </w:tblGrid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12  600 M 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2,9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nika Nygår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im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2,9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grid O.Han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5,5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usanne John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6,4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lle Thune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1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ine Trond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4,2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nna Vatna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6,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ynne Brevi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NF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ra Senhaji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BUL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42"/>
        <w:gridCol w:w="512"/>
        <w:gridCol w:w="1307"/>
        <w:gridCol w:w="647"/>
        <w:gridCol w:w="572"/>
        <w:gridCol w:w="2612"/>
        <w:gridCol w:w="2297"/>
      </w:tblGrid>
      <w:tr>
        <w:trPr>
          <w:trHeight w:val="37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2  60 M HK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CM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</w:t>
            </w:r>
          </w:p>
        </w:tc>
        <w:tc>
          <w:tcPr>
            <w:tcW w:w="57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29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e Skarstei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</w:t>
            </w:r>
          </w:p>
        </w:tc>
        <w:tc>
          <w:tcPr>
            <w:tcW w:w="261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na Synnøve Haldor Hol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 Cecilie Han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Ås IL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milla Ol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grid O.Han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4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ida Finnema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en Elise Rognerud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Ås IL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nika Nygård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im IF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va Elise Bø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usanne John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e B. Steinbakk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bekka Hatlo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BUL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</w:tblGrid>
      <w:tr>
        <w:trPr>
          <w:trHeight w:val="37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2 HØYD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na Synnøve Haldor Hol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nika Nygår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im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ilden Røshol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H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milla Ol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e Skarstei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en Elise Rogneru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Ås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usanne John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 Cecilie Han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Ås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va Elise Bø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ida Finnema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e B. Steinbakk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iken Hesta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lle Thune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ilie Log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ynne Brevi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ine Trond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nne Jonhaug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</w:tblGrid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2  Kule 2 kg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milla Ol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selin Maria Martin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e B. Steinbakk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grid O.Han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usanne John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ilden Røshol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H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e Skarstei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na Synnøve Haldor Hol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va Elise Bø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lle Thune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ida Finnema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nriette Rønning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ine Trond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nna Vatna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lie Sandnes Galaa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ynne Brevi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647"/>
        <w:gridCol w:w="722"/>
        <w:gridCol w:w="2867"/>
        <w:gridCol w:w="2297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3 60 M FORSØK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</w:t>
            </w:r>
          </w:p>
        </w:tc>
        <w:tc>
          <w:tcPr>
            <w:tcW w:w="72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29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9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hylis Boateng-Gyamfi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BU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7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en Sofie Hoel Ander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lje Stenerød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7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ra Spangen Norman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BU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ine Nil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ttedal IL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5</w:t>
            </w:r>
          </w:p>
        </w:tc>
        <w:tc>
          <w:tcPr>
            <w:tcW w:w="64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286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da Dåstøl</w:t>
            </w:r>
          </w:p>
        </w:tc>
        <w:tc>
          <w:tcPr>
            <w:tcW w:w="229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rten FIK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2</w:t>
            </w:r>
          </w:p>
        </w:tc>
        <w:tc>
          <w:tcPr>
            <w:tcW w:w="64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  <w:tc>
          <w:tcPr>
            <w:tcW w:w="286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na Linnea Gunvaldsen</w:t>
            </w:r>
          </w:p>
        </w:tc>
        <w:tc>
          <w:tcPr>
            <w:tcW w:w="229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bekka K. Norvik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ingerike FIK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9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anne Husby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da Høgås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im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 Nil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0</w:t>
            </w:r>
          </w:p>
        </w:tc>
        <w:tc>
          <w:tcPr>
            <w:tcW w:w="64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6</w:t>
            </w:r>
          </w:p>
        </w:tc>
        <w:tc>
          <w:tcPr>
            <w:tcW w:w="286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ine Granheim</w:t>
            </w:r>
          </w:p>
        </w:tc>
        <w:tc>
          <w:tcPr>
            <w:tcW w:w="229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andbu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ara Hella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grid Brodin Li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BU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ri Egset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9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ne Marte Morka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andbu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da Rygg Arntz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i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8</w:t>
            </w:r>
          </w:p>
        </w:tc>
        <w:tc>
          <w:tcPr>
            <w:tcW w:w="64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</w:t>
            </w:r>
          </w:p>
        </w:tc>
        <w:tc>
          <w:tcPr>
            <w:tcW w:w="286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melie Skaarud</w:t>
            </w:r>
          </w:p>
        </w:tc>
        <w:tc>
          <w:tcPr>
            <w:tcW w:w="229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i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8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vian Carter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ørum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roline Bjørnstad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3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ksahana Srisrandaratha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e Raa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nille Margrethe Ol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ristine Hornes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lene Kjekshus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thushika Parmaesnaa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L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722"/>
        <w:gridCol w:w="3182"/>
        <w:gridCol w:w="2612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3  60 M FINALE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hylis Boateng-Gyamfi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BU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en Sofie Hoel Ander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lje Stenerø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7</w:t>
            </w:r>
          </w:p>
        </w:tc>
        <w:tc>
          <w:tcPr>
            <w:tcW w:w="72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ra Spangen Norman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BU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da Dåstøl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rten FIK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ine Nil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ttedal IL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77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872"/>
        <w:gridCol w:w="3182"/>
        <w:gridCol w:w="2612"/>
        <w:gridCol w:w="2297"/>
      </w:tblGrid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13  600 M 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6,5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bekka K. Norvi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ingerike FIK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8,15</w:t>
            </w:r>
          </w:p>
        </w:tc>
        <w:tc>
          <w:tcPr>
            <w:tcW w:w="87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8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ikken Henriksen</w:t>
            </w:r>
          </w:p>
        </w:tc>
        <w:tc>
          <w:tcPr>
            <w:tcW w:w="26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i BUL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9,2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da Dåstøl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rten FIK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0,4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 Nil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0,9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na Linnea Gunvald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1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anne Husby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5,8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da Rygg Arntz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i IL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8,2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e Raa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42"/>
        <w:gridCol w:w="512"/>
        <w:gridCol w:w="1307"/>
        <w:gridCol w:w="647"/>
        <w:gridCol w:w="572"/>
        <w:gridCol w:w="2612"/>
        <w:gridCol w:w="2297"/>
      </w:tblGrid>
      <w:tr>
        <w:trPr>
          <w:trHeight w:val="37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3  60 M HK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CM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</w:t>
            </w:r>
          </w:p>
        </w:tc>
        <w:tc>
          <w:tcPr>
            <w:tcW w:w="57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29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hylis Boateng-Gyamfi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BUL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7</w:t>
            </w:r>
          </w:p>
        </w:tc>
        <w:tc>
          <w:tcPr>
            <w:tcW w:w="261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en Sofie Hoel Ander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ne Marte Morka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andbu IF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anne Husby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bekka K. Norvik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ingerike FIK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ine Granheim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andbu IF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ra Spang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BUL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na Linnea Gunvald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 Nil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melie Skaarud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i IL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lene Kjekshus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nille Margrethe Ol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3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ida Gjerlaug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</w:t>
            </w:r>
          </w:p>
        </w:tc>
        <w:tc>
          <w:tcPr>
            <w:tcW w:w="261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e Raa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2987"/>
        <w:gridCol w:w="2042"/>
      </w:tblGrid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3  LENGDE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ltaker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hylis Boateng-Gyamfi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BU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lje Stenerød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ne Marte Morka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andbu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unda Mkanda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ll/Kisa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na Linnea Gunvaldsen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298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ine Granheim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andbu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ine Nilsen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ttedal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ra Spangen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BU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selin Maria Martinsen (95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milla Olsen (95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</w:t>
            </w:r>
          </w:p>
        </w:tc>
        <w:tc>
          <w:tcPr>
            <w:tcW w:w="298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 Nilsen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bekka K. Norvik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ingerike FIK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e Skarstein (95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na Haldar Holen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anna Husb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melie Skaarud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i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da Dåstøl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rten FIK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da Rygg Arntzen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i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nille Margrethe Olsen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nriette Rønningen (95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grid Brodin Lien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vian Carter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ørum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da Høgås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im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lene Kjekshus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va Elise Bø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roline Bjørnstad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ristine Hornes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ilie Log (95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ine Trondsen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lle Thunem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tushika Parameswaran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e Raaen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ynne Brevik (95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ja Brevik (96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en Sofie Hoel Andersen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nedikte Olsen Håvig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hylis Boateng-Gyamfi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BUL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  <w:gridCol w:w="812"/>
      </w:tblGrid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3 Kule 3 kg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7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lje Stenerø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6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ne Marte Morka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andbu IF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ara Hella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2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318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anne Husby</w:t>
            </w:r>
          </w:p>
        </w:tc>
        <w:tc>
          <w:tcPr>
            <w:tcW w:w="26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4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ine Granhei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andbu IF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7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ra Spang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BUL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unda Mkanda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ll/Kisa IL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5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en Sofie Hoel Ander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melie Skaaru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i IL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bekka K. Norvi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ingerike FIK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da Dåstøl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rten FIK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7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nedikte Olsen Håvig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5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ksahana Srisrandaratha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2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thushika Parameswara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1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nille Margrethe Ol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5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 Nil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e Raa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4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lene Kjekshus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647"/>
        <w:gridCol w:w="722"/>
        <w:gridCol w:w="2867"/>
        <w:gridCol w:w="2297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4  60 M FORSØK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</w:t>
            </w:r>
          </w:p>
        </w:tc>
        <w:tc>
          <w:tcPr>
            <w:tcW w:w="72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29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2867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na Marie Han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ttedal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9</w:t>
            </w:r>
          </w:p>
        </w:tc>
        <w:tc>
          <w:tcPr>
            <w:tcW w:w="2867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milla Rønnildi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urskog/Høland F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</w:t>
            </w:r>
          </w:p>
        </w:tc>
        <w:tc>
          <w:tcPr>
            <w:tcW w:w="2867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ilie Grime Orning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</w:t>
            </w:r>
          </w:p>
        </w:tc>
        <w:tc>
          <w:tcPr>
            <w:tcW w:w="2867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ter Kate Janso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</w:t>
            </w:r>
          </w:p>
        </w:tc>
        <w:tc>
          <w:tcPr>
            <w:tcW w:w="2867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chelle Aloyseus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ørenskog FIL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7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rolene Holmberg Andersen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9</w:t>
            </w:r>
          </w:p>
        </w:tc>
        <w:tc>
          <w:tcPr>
            <w:tcW w:w="64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2867" w:type="dxa"/>
            <w:tcBorders>
              <w:bottom w:val="dashed" w:sz="6" w:space="0" w:color="FF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ine Irene Østlie</w:t>
            </w:r>
          </w:p>
        </w:tc>
        <w:tc>
          <w:tcPr>
            <w:tcW w:w="229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</w:t>
            </w:r>
          </w:p>
        </w:tc>
        <w:tc>
          <w:tcPr>
            <w:tcW w:w="2867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malie Brobakk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2867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tarina Scherger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mbertseter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</w:t>
            </w:r>
          </w:p>
        </w:tc>
        <w:tc>
          <w:tcPr>
            <w:tcW w:w="2867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e Engbakken Kvam</w:t>
            </w:r>
          </w:p>
        </w:tc>
        <w:tc>
          <w:tcPr>
            <w:tcW w:w="2297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ækkelaget Sport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6</w:t>
            </w:r>
          </w:p>
        </w:tc>
        <w:tc>
          <w:tcPr>
            <w:tcW w:w="2867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ristina Bråthen Vang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pstad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4</w:t>
            </w:r>
          </w:p>
        </w:tc>
        <w:tc>
          <w:tcPr>
            <w:tcW w:w="64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2867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gerid Løyning Dale</w:t>
            </w:r>
          </w:p>
        </w:tc>
        <w:tc>
          <w:tcPr>
            <w:tcW w:w="229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2867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lie Krøgenes</w:t>
            </w:r>
          </w:p>
        </w:tc>
        <w:tc>
          <w:tcPr>
            <w:tcW w:w="229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</w:t>
            </w:r>
          </w:p>
        </w:tc>
        <w:tc>
          <w:tcPr>
            <w:tcW w:w="2867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bby Brobakken</w:t>
            </w:r>
          </w:p>
        </w:tc>
        <w:tc>
          <w:tcPr>
            <w:tcW w:w="229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6</w:t>
            </w:r>
          </w:p>
        </w:tc>
        <w:tc>
          <w:tcPr>
            <w:tcW w:w="2867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ol Løvlie Hansen</w:t>
            </w:r>
          </w:p>
        </w:tc>
        <w:tc>
          <w:tcPr>
            <w:tcW w:w="229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i-Kam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722"/>
        <w:gridCol w:w="3182"/>
        <w:gridCol w:w="2612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4  60 M FINALE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318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na Marie Han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ttedal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</w:t>
            </w:r>
          </w:p>
        </w:tc>
        <w:tc>
          <w:tcPr>
            <w:tcW w:w="318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ilie Grime Orning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9</w:t>
            </w:r>
          </w:p>
        </w:tc>
        <w:tc>
          <w:tcPr>
            <w:tcW w:w="318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milla Rønnildi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H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</w:t>
            </w:r>
          </w:p>
        </w:tc>
        <w:tc>
          <w:tcPr>
            <w:tcW w:w="318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ter Kate Janso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</w:t>
            </w:r>
          </w:p>
        </w:tc>
        <w:tc>
          <w:tcPr>
            <w:tcW w:w="318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chelle Aloyseus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ørenskog FIL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77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872"/>
        <w:gridCol w:w="3182"/>
        <w:gridCol w:w="2612"/>
        <w:gridCol w:w="2297"/>
      </w:tblGrid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14 600 M 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9,8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lie Frøslev Mathi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im IF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5,7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nne Ballangru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andbu IF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5,8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da Guttorm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i BUL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NF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lie Krøgenes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42"/>
        <w:gridCol w:w="512"/>
        <w:gridCol w:w="1307"/>
        <w:gridCol w:w="647"/>
        <w:gridCol w:w="647"/>
        <w:gridCol w:w="2612"/>
        <w:gridCol w:w="2297"/>
      </w:tblGrid>
      <w:tr>
        <w:trPr>
          <w:trHeight w:val="37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4  60 M HK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2 CM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</w:t>
            </w:r>
          </w:p>
        </w:tc>
        <w:tc>
          <w:tcPr>
            <w:tcW w:w="64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29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roline Johanes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mbertseter IF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</w:t>
            </w:r>
          </w:p>
        </w:tc>
        <w:tc>
          <w:tcPr>
            <w:tcW w:w="261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rolene Holmberg Ander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ol Løvlie Han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i-Kam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7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bby Brobakk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</w:tblGrid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4  LENGDE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roline Johanes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mbertseter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ilie Grime Orning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na Marie Han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ttedal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5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milla Rønnillidi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ter Kate Janso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malie Brobakk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2</w:t>
            </w:r>
          </w:p>
        </w:tc>
        <w:tc>
          <w:tcPr>
            <w:tcW w:w="87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318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rolene Holmberg Andersen</w:t>
            </w:r>
          </w:p>
        </w:tc>
        <w:tc>
          <w:tcPr>
            <w:tcW w:w="26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ine Irene Østli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chelle Aloyseus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ørenskog F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tarina Scherg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mbertseter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e Engbakken Kva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ækkelaget Sportklubb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gerid Løyning Dal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lie Krøgenes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bby Brobakk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ol Løvlie Han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i-Kam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</w:tblGrid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4  Kule 3 kg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roline Johanes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mbertseter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roline Tenol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gerid Løyning Dal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ol Løvlie Han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i-Kam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647"/>
        <w:gridCol w:w="722"/>
        <w:gridCol w:w="2867"/>
        <w:gridCol w:w="2297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5  60 M FORSØK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</w:t>
            </w:r>
          </w:p>
        </w:tc>
        <w:tc>
          <w:tcPr>
            <w:tcW w:w="72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29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reza Lamradi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BU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imaka Okaparebo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BU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dda Utsi Onstad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gernes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eronica Skuse Ander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tra Gjemmestad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F Sturla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4</w:t>
            </w:r>
          </w:p>
        </w:tc>
        <w:tc>
          <w:tcPr>
            <w:tcW w:w="64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</w:tc>
        <w:tc>
          <w:tcPr>
            <w:tcW w:w="286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ilie Mehre Førland</w:t>
            </w:r>
          </w:p>
        </w:tc>
        <w:tc>
          <w:tcPr>
            <w:tcW w:w="229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1</w:t>
            </w:r>
          </w:p>
        </w:tc>
        <w:tc>
          <w:tcPr>
            <w:tcW w:w="64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286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tilde Ringheim</w:t>
            </w:r>
          </w:p>
        </w:tc>
        <w:tc>
          <w:tcPr>
            <w:tcW w:w="229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usann Bakke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ørum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7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milla Inalu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BU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da Sæther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dum FIK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milla Bjørnstad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1</w:t>
            </w:r>
          </w:p>
        </w:tc>
        <w:tc>
          <w:tcPr>
            <w:tcW w:w="64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</w:t>
            </w:r>
          </w:p>
        </w:tc>
        <w:tc>
          <w:tcPr>
            <w:tcW w:w="286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en Vigerust Graff</w:t>
            </w:r>
          </w:p>
        </w:tc>
        <w:tc>
          <w:tcPr>
            <w:tcW w:w="229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ingerike FIK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istine Bjørshol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3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ale Sæter Skulberg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n Rise Johan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lde Salas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gun Einan Bøegberg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722"/>
        <w:gridCol w:w="3182"/>
        <w:gridCol w:w="2612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5  60 M FINALE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reza Lamradi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BU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imaka Okaparebo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BU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dda Utsi Onsta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gernes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ilie Mehre Førlan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eronica Skuse Ander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tra Gjemmesta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F Sturl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77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872"/>
        <w:gridCol w:w="3182"/>
        <w:gridCol w:w="2612"/>
        <w:gridCol w:w="2297"/>
      </w:tblGrid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15  600 M 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9,2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e Skjervheim Gilhuus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1,4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en Vigerust Graff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ingerike FIK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5,8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gun Einan Bøegberg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5,9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da Berg-Han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ll/Kisa IL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42"/>
        <w:gridCol w:w="512"/>
        <w:gridCol w:w="1307"/>
        <w:gridCol w:w="647"/>
        <w:gridCol w:w="647"/>
        <w:gridCol w:w="2612"/>
        <w:gridCol w:w="2297"/>
      </w:tblGrid>
      <w:tr>
        <w:trPr>
          <w:trHeight w:val="37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5  60 M HK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2 CM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</w:t>
            </w:r>
          </w:p>
        </w:tc>
        <w:tc>
          <w:tcPr>
            <w:tcW w:w="64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29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dda Utsi Onstad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gernes IL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da Sæther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dum FIK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</w:tc>
        <w:tc>
          <w:tcPr>
            <w:tcW w:w="261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ilie Mehre Førland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geborg Løvnes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tra Gjemmestad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F Sturla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ine Karterud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istine Bjørshol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lde Salas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</w:tblGrid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5 HØYD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</w:t>
            </w:r>
          </w:p>
        </w:tc>
        <w:tc>
          <w:tcPr>
            <w:tcW w:w="318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gnhild Hafskjæ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318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rolene Holmberg Andersen (93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den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318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anne Husby (94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</w:t>
            </w:r>
          </w:p>
        </w:tc>
        <w:tc>
          <w:tcPr>
            <w:tcW w:w="318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ilie Grime Orning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318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na Linnea Gunvaldsen (94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sodden IF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  <w:gridCol w:w="812"/>
      </w:tblGrid>
      <w:tr>
        <w:trPr>
          <w:trHeight w:val="37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5  Kule 3 kg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en Vigerust Graff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ingerike FIK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ale Sæter Skulberg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lde Salas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647"/>
        <w:gridCol w:w="722"/>
        <w:gridCol w:w="2867"/>
        <w:gridCol w:w="2297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6  60 M FORSØK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</w:t>
            </w:r>
          </w:p>
        </w:tc>
        <w:tc>
          <w:tcPr>
            <w:tcW w:w="72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29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e Wang Eng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i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rese Bache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ine Aaltvedt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lje Skodvi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i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7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beke Neraker Solem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8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urora Flem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i IL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0</w:t>
            </w:r>
          </w:p>
        </w:tc>
        <w:tc>
          <w:tcPr>
            <w:tcW w:w="64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867" w:type="dxa"/>
            <w:tcBorders>
              <w:bottom w:val="dashed" w:sz="6" w:space="0" w:color="FF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nedicte Ø. Danielsen</w:t>
            </w:r>
          </w:p>
        </w:tc>
        <w:tc>
          <w:tcPr>
            <w:tcW w:w="2297" w:type="dxa"/>
            <w:tcBorders>
              <w:bottom w:val="dashed" w:sz="6" w:space="0" w:color="FF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F Sturla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lje Disserud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ll/Kisa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grid Bernt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ingerike FIK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trine Hoff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ll/Kisa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8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smine Borg Thari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ttedal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7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ima Borg Thari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ttedal IL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722"/>
        <w:gridCol w:w="3182"/>
        <w:gridCol w:w="2612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6  60 M FINALE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rese Bach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ine Aaltvedt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e Wang Eng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i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lje Skodvi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i I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beke Neraker Sole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urora Fle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i IL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77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872"/>
        <w:gridCol w:w="3182"/>
        <w:gridCol w:w="2612"/>
        <w:gridCol w:w="2297"/>
      </w:tblGrid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16  600 M 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1,3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grid Bernts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ingerike FIK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42"/>
        <w:gridCol w:w="512"/>
        <w:gridCol w:w="1307"/>
        <w:gridCol w:w="647"/>
        <w:gridCol w:w="647"/>
        <w:gridCol w:w="2612"/>
        <w:gridCol w:w="2297"/>
      </w:tblGrid>
      <w:tr>
        <w:trPr>
          <w:trHeight w:val="37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6  60 M HK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2 CM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</w:t>
            </w:r>
          </w:p>
        </w:tc>
        <w:tc>
          <w:tcPr>
            <w:tcW w:w="64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297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</w:t>
            </w:r>
          </w:p>
        </w:tc>
        <w:tc>
          <w:tcPr>
            <w:tcW w:w="261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rese Bache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e Wang Eng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i IL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beke Neraker Solem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lje Skodvi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i IL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nedicte Ø. Danielse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F Sturla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urora Flem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i IL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</w:tblGrid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6 HØYD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318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lene Hov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F Hellas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</w:t>
            </w:r>
          </w:p>
        </w:tc>
        <w:tc>
          <w:tcPr>
            <w:tcW w:w="3182" w:type="dxa"/>
            <w:tcBorders>
              <w:bottom w:val="dashed" w:sz="6" w:space="0" w:color="000000"/>
              <w:right w:val="single" w:sz="6" w:space="0" w:color="000000"/>
            </w:tcBorders>
            <w:shd w:fill="E5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tharina Møgenburg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yrving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1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2657"/>
        <w:gridCol w:w="2612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6  Kule 3 kg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6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lje Disserud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ll/Kisa IL</w:t>
            </w:r>
          </w:p>
        </w:tc>
        <w:tc>
          <w:tcPr>
            <w:tcW w:w="8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6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ine Anderberg Toft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  <w:tc>
          <w:tcPr>
            <w:tcW w:w="8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6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trine Hoff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ll/Kisa IL</w:t>
            </w:r>
          </w:p>
        </w:tc>
        <w:tc>
          <w:tcPr>
            <w:tcW w:w="8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722"/>
        <w:gridCol w:w="3182"/>
        <w:gridCol w:w="2612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7  60 M FINALE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lake Akinyemi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BU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ine Teigene Dale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e Jørgensen (92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e Brochman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42"/>
        <w:gridCol w:w="512"/>
        <w:gridCol w:w="1307"/>
        <w:gridCol w:w="647"/>
        <w:gridCol w:w="3182"/>
        <w:gridCol w:w="2612"/>
      </w:tblGrid>
      <w:tr>
        <w:trPr>
          <w:trHeight w:val="37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7  60 M HK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CM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ine Teigene Dalen(90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L Tyrving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ine Aaltvedt (91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lene Hoven (91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F Hella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</w:tblGrid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7  LENGDE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lene Hoven (91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F Hellas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dda Utsi Onstad(92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gernes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ine Aaltvedt(91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geborg Løvnes (92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5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tra Gjemmestad(92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IF Sturla 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3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e Wang Engen(91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i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smine Borg Thari (91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ttedal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nedicte Ø. Danielsen (91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F Sturla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8</w:t>
            </w:r>
          </w:p>
        </w:tc>
        <w:tc>
          <w:tcPr>
            <w:tcW w:w="87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lje Skodvin(91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i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3</w:t>
            </w:r>
          </w:p>
        </w:tc>
        <w:tc>
          <w:tcPr>
            <w:tcW w:w="87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318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ima Borg Thari (91)</w:t>
            </w:r>
          </w:p>
        </w:tc>
        <w:tc>
          <w:tcPr>
            <w:tcW w:w="261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ttedal I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grid Berntsen (91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ingerike FIK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n Rise Johansen (92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ker S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512"/>
        <w:gridCol w:w="1307"/>
        <w:gridCol w:w="722"/>
        <w:gridCol w:w="3182"/>
        <w:gridCol w:w="2612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8/19 60 M FINALE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ale Ørving(89)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42"/>
        <w:gridCol w:w="512"/>
        <w:gridCol w:w="1307"/>
        <w:gridCol w:w="647"/>
        <w:gridCol w:w="3182"/>
        <w:gridCol w:w="2612"/>
      </w:tblGrid>
      <w:tr>
        <w:trPr>
          <w:trHeight w:val="37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8_19  60 M HK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le Ørving(89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rva I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</w:tblGrid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18_19  HØYDE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otta Moell(88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L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ine Marie Enoksen (90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ømmen IF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512"/>
        <w:gridCol w:w="1307"/>
        <w:gridCol w:w="872"/>
        <w:gridCol w:w="3182"/>
        <w:gridCol w:w="2612"/>
      </w:tblGrid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INNER SENIOR HØYDE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k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bottom w:val="dashed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in Marvik(83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ugesu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20:00Z</dcterms:created>
  <dc:creator>Standard</dc:creator>
  <dc:description/>
  <dc:language>en-US</dc:language>
  <cp:lastModifiedBy>us-olsa</cp:lastModifiedBy>
  <dcterms:modified xsi:type="dcterms:W3CDTF">2007-02-19T07:20:00Z</dcterms:modified>
  <cp:revision>2</cp:revision>
  <dc:subject/>
  <dc:title>G7  60 M </dc:title>
</cp:coreProperties>
</file>