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C0607"/>
          <w:sz w:val="27"/>
          <w:szCs w:val="27"/>
        </w:rPr>
      </w:pPr>
      <w:r>
        <w:rPr>
          <w:rFonts w:cs="Arial" w:ascii="Arial" w:hAnsi="Arial"/>
          <w:color w:val="8C0607"/>
          <w:sz w:val="27"/>
          <w:szCs w:val="27"/>
        </w:rPr>
        <w:t>Meeting Iberoamericano de Atletismo</w:t>
      </w:r>
    </w:p>
    <w:p>
      <w:pPr>
        <w:pStyle w:val="Normal"/>
        <w:rPr>
          <w:rFonts w:ascii="Arial" w:hAnsi="Arial" w:cs="Arial"/>
          <w:color w:val="8C0607"/>
          <w:sz w:val="27"/>
          <w:szCs w:val="27"/>
        </w:rPr>
      </w:pPr>
      <w:r>
        <w:rPr>
          <w:rFonts w:cs="Verdana" w:ascii="Verdana" w:hAnsi="Verdana"/>
          <w:color w:val="000000"/>
          <w:sz w:val="17"/>
          <w:szCs w:val="17"/>
        </w:rPr>
        <w:t>Stadium Iberoamericano</w:t>
      </w:r>
    </w:p>
    <w:p>
      <w:pPr>
        <w:pStyle w:val="Normal"/>
        <w:rPr>
          <w:lang w:val="nb-NO"/>
        </w:rPr>
      </w:pPr>
      <w:r>
        <w:rPr>
          <w:rFonts w:cs="Arial" w:ascii="Arial" w:hAnsi="Arial"/>
          <w:color w:val="8C0607"/>
          <w:sz w:val="27"/>
          <w:szCs w:val="27"/>
        </w:rPr>
        <w:t>Huelva, ESP 07.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de-LI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de-LI"/>
        </w:rPr>
        <w:t xml:space="preserve">3000m Obstáculos Hombres Final </w:t>
      </w:r>
    </w:p>
    <w:p>
      <w:pPr>
        <w:pStyle w:val="Normal"/>
        <w:shd w:fill="FFFFFF" w:val="clear"/>
        <w:spacing w:lineRule="auto" w:line="240" w:before="0" w:after="3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de-LI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de-LI"/>
        </w:rPr>
      </w:r>
    </w:p>
    <w:tbl>
      <w:tblPr>
        <w:tblW w:w="45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22"/>
        <w:gridCol w:w="864"/>
        <w:gridCol w:w="3017"/>
        <w:gridCol w:w="2353"/>
        <w:gridCol w:w="1353"/>
      </w:tblGrid>
      <w:tr>
        <w:trPr>
          <w:trHeight w:val="366" w:hRule="atLeast"/>
        </w:trPr>
        <w:tc>
          <w:tcPr>
            <w:tcW w:w="2822" w:type="dxa"/>
            <w:tcBorders>
              <w:bottom w:val="single" w:sz="12" w:space="0" w:color="F13F0F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 xml:space="preserve">Tipo </w:t>
              <w:br/>
              <w:t>Record</w:t>
            </w:r>
          </w:p>
        </w:tc>
        <w:tc>
          <w:tcPr>
            <w:tcW w:w="864" w:type="dxa"/>
            <w:tcBorders>
              <w:bottom w:val="single" w:sz="12" w:space="0" w:color="F13F0F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Marca</w:t>
            </w:r>
          </w:p>
        </w:tc>
        <w:tc>
          <w:tcPr>
            <w:tcW w:w="3017" w:type="dxa"/>
            <w:tcBorders>
              <w:bottom w:val="single" w:sz="12" w:space="0" w:color="F13F0F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Nombre</w:t>
            </w:r>
          </w:p>
        </w:tc>
        <w:tc>
          <w:tcPr>
            <w:tcW w:w="2353" w:type="dxa"/>
            <w:tcBorders>
              <w:bottom w:val="single" w:sz="12" w:space="0" w:color="F13F0F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Ubicación</w:t>
            </w:r>
          </w:p>
        </w:tc>
        <w:tc>
          <w:tcPr>
            <w:tcW w:w="1353" w:type="dxa"/>
            <w:tcBorders>
              <w:bottom w:val="single" w:sz="12" w:space="0" w:color="F13F0F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Fecha</w:t>
            </w:r>
          </w:p>
        </w:tc>
      </w:tr>
      <w:tr>
        <w:trPr>
          <w:trHeight w:val="308" w:hRule="atLeast"/>
        </w:trPr>
        <w:tc>
          <w:tcPr>
            <w:tcW w:w="2822" w:type="dxa"/>
            <w:tcBorders>
              <w:bottom w:val="single" w:sz="6" w:space="0" w:color="FFD0C2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Record Campeonato </w:t>
            </w:r>
          </w:p>
        </w:tc>
        <w:tc>
          <w:tcPr>
            <w:tcW w:w="864" w:type="dxa"/>
            <w:tcBorders>
              <w:bottom w:val="single" w:sz="6" w:space="0" w:color="FFD0C2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8:11.36 </w:t>
            </w:r>
          </w:p>
        </w:tc>
        <w:tc>
          <w:tcPr>
            <w:tcW w:w="3017" w:type="dxa"/>
            <w:tcBorders>
              <w:bottom w:val="single" w:sz="6" w:space="0" w:color="FFD0C2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TAHER Tareq Mubarak </w:t>
            </w:r>
          </w:p>
        </w:tc>
        <w:tc>
          <w:tcPr>
            <w:tcW w:w="2353" w:type="dxa"/>
            <w:tcBorders>
              <w:bottom w:val="single" w:sz="6" w:space="0" w:color="FFD0C2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Huelva - ESP </w:t>
            </w:r>
          </w:p>
        </w:tc>
        <w:tc>
          <w:tcPr>
            <w:tcW w:w="1353" w:type="dxa"/>
            <w:tcBorders>
              <w:bottom w:val="single" w:sz="6" w:space="0" w:color="FFD0C2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0 junio, 2006 </w:t>
            </w:r>
          </w:p>
        </w:tc>
      </w:tr>
      <w:tr>
        <w:trPr>
          <w:trHeight w:val="96" w:hRule="atLeast"/>
        </w:trPr>
        <w:tc>
          <w:tcPr>
            <w:tcW w:w="10409" w:type="dxa"/>
            <w:gridSpan w:val="5"/>
            <w:tcBorders>
              <w:left w:val="single" w:sz="6" w:space="0" w:color="F8834F"/>
            </w:tcBorders>
            <w:shd w:fill="F8834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8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8"/>
                <w:szCs w:val="15"/>
                <w:lang w:eastAsia="de-LI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de-LI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de-LI"/>
        </w:rPr>
      </w:r>
    </w:p>
    <w:tbl>
      <w:tblPr>
        <w:tblW w:w="44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0"/>
        <w:gridCol w:w="866"/>
        <w:gridCol w:w="3694"/>
        <w:gridCol w:w="2450"/>
        <w:gridCol w:w="425"/>
        <w:gridCol w:w="1256"/>
        <w:gridCol w:w="164"/>
        <w:gridCol w:w="413"/>
      </w:tblGrid>
      <w:tr>
        <w:trPr>
          <w:trHeight w:val="300" w:hRule="atLeast"/>
        </w:trPr>
        <w:tc>
          <w:tcPr>
            <w:tcW w:w="910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 xml:space="preserve">Puesto </w:t>
            </w:r>
          </w:p>
        </w:tc>
        <w:tc>
          <w:tcPr>
            <w:tcW w:w="866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Dorsal</w:t>
            </w:r>
          </w:p>
        </w:tc>
        <w:tc>
          <w:tcPr>
            <w:tcW w:w="3694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Nombre</w:t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Fecha de Nacimiento</w:t>
            </w:r>
          </w:p>
        </w:tc>
        <w:tc>
          <w:tcPr>
            <w:tcW w:w="425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Fn</w:t>
            </w:r>
          </w:p>
        </w:tc>
        <w:tc>
          <w:tcPr>
            <w:tcW w:w="1256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  <w:t>Resultado</w:t>
            </w:r>
          </w:p>
        </w:tc>
        <w:tc>
          <w:tcPr>
            <w:tcW w:w="164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12" w:space="0" w:color="FF0000"/>
            </w:tcBorders>
            <w:shd w:fill="F883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9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GARCIA BLAZQUEZ Vict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3 marzo, 1985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15.20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P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2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3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3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EZZINE Hamid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5 octubre, 1983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16.93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S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3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6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4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MERZOUGUI NOURDDINE 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30 agosto, 1991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18.03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P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4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5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5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JIMENEZ PENTINEL Ant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8 febrero, 1977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24.19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S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5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21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6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ULICZKA Steffen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7 julio, 1984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24.43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P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6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2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7" name="Bil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ALAIZ VILLACORTA Rob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0 julio, 1990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24.53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P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7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2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8" name="Bil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NASTI Patrick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30 agosto, 1989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29.08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P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8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7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9" name="Bil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STOKES Stuart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5 diciembre, 1976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29.79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9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3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0" name="Bil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MARTOS ROA Sebastian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0 junio, 1989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31.44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S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0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5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1" name="Bil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KESKISALO Jukka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7 marzo, 1981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33.30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1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6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2" name="Bil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WILKINSON James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3 julio, 1990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34.00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P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2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0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3" name="Bil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SANCHEZ SACEDA Enriq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4 octubre, 1983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36.16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S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3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8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4" name="Bild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TAJADURA JUEZ Tomas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5 junio, 1985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38.81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4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7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5" name="Bild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TAMAYO MONGE Diego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6 diciembre, 1983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40.07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5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20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6" name="Bil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VILLANI Matteo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9 septiembre, 1982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41.14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SB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6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4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7" name="Bild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LARA SERRANO Francis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4 junio, 1976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44.61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de-LI"/>
              </w:rPr>
              <w:t xml:space="preserve">17 </w:t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23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8" name="Bild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TADESE Merhawi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0 mayo, 1992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>8 : 55.10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24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9" name="Bil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AYEKO Simon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 mayo, 1987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DNF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1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0" name="Bild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KRISTENSEN Bjornar U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6 enero, 1982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DNF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1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1" name="Bild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PALOMEQUE BARRERA Ru..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4 agosto, 1980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DNF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25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2" name="Bil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PEON AZCANO Marcos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1 enero, 1983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DNF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22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3" name="Bild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RIBEIRO Pedro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25 marzo, 1981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DNF</w:t>
            </w:r>
          </w:p>
        </w:tc>
        <w:tc>
          <w:tcPr>
            <w:tcW w:w="164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413" w:type="dxa"/>
            <w:tcBorders>
              <w:bottom w:val="single" w:sz="6" w:space="0" w:color="FF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86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08 </w:t>
            </w:r>
          </w:p>
        </w:tc>
        <w:tc>
          <w:tcPr>
            <w:tcW w:w="3694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4" name="Bild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de-LI"/>
                </w:rPr>
                <w:t>YAHYA Amor Ben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 </w:t>
            </w:r>
          </w:p>
        </w:tc>
        <w:tc>
          <w:tcPr>
            <w:tcW w:w="2450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  <w:t xml:space="preserve">1 julio, 1985 </w:t>
            </w:r>
          </w:p>
        </w:tc>
        <w:tc>
          <w:tcPr>
            <w:tcW w:w="425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de-LI"/>
              </w:rPr>
            </w:r>
          </w:p>
        </w:tc>
        <w:tc>
          <w:tcPr>
            <w:tcW w:w="1256" w:type="dxa"/>
            <w:tcBorders>
              <w:bottom w:val="single" w:sz="6" w:space="0" w:color="FF0000"/>
            </w:tcBorders>
            <w:shd w:fill="F8F3F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de-L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de-LI"/>
              </w:rPr>
              <w:t>DNS</w:t>
            </w:r>
          </w:p>
        </w:tc>
        <w:tc>
          <w:tcPr>
            <w:tcW w:w="16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LI"/>
              </w:rPr>
            </w:r>
          </w:p>
        </w:tc>
        <w:tc>
          <w:tcPr>
            <w:tcW w:w="41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LI"/>
              </w:rPr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0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sultados.rfea.es/2012/resultados/airelibre/huelva/ZBB101A_AT@@@@@@@@@@@@@@@ESP_number=500137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esultados.rfea.es/2012/resultados/airelibre/huelva/ZBB101A_AT@@@@@@@@@@@@@@@ESP_number=500128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esultados.rfea.es/2012/resultados/airelibre/huelva/ZBB101A_AT@@@@@@@@@@@@@@@ESP_number=500136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esultados.rfea.es/2012/resultados/airelibre/huelva/ZBB101A_AT@@@@@@@@@@@@@@@ESP_number=500130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esultados.rfea.es/2012/resultados/airelibre/huelva/ZBB101A_AT@@@@@@@@@@@@@@@ESP_number=500140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esultados.rfea.es/2012/resultados/airelibre/huelva/ZBB101A_AT@@@@@@@@@@@@@@@ESP_number=500142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resultados.rfea.es/2012/resultados/airelibre/huelva/ZBB101A_AT@@@@@@@@@@@@@@@ESP_number=500149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resultados.rfea.es/2012/resultados/airelibre/huelva/ZBB101A_AT@@@@@@@@@@@@@@@ESP_number=500139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resultados.rfea.es/2012/resultados/airelibre/huelva/ZBB101A_AT@@@@@@@@@@@@@@@ESP_number=500138.htm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resultados.rfea.es/2012/resultados/airelibre/huelva/ZBB101A_AT@@@@@@@@@@@@@@@ESP_number=500129.htm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resultados.rfea.es/2012/resultados/airelibre/huelva/ZBB101A_AT@@@@@@@@@@@@@@@ESP_number=500147.htm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resultados.rfea.es/2012/resultados/airelibre/huelva/ZBB101A_AT@@@@@@@@@@@@@@@ESP_number=500141.htm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resultados.rfea.es/2012/resultados/airelibre/huelva/ZBB101A_AT@@@@@@@@@@@@@@@ESP_number=500133.htm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resultados.rfea.es/2012/resultados/airelibre/huelva/ZBB101A_AT@@@@@@@@@@@@@@@ESP_number=500144.htm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resultados.rfea.es/2012/resultados/airelibre/huelva/ZBB101A_AT@@@@@@@@@@@@@@@ESP_number=500135.htm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resultados.rfea.es/2012/resultados/airelibre/huelva/ZBB101A_AT@@@@@@@@@@@@@@@ESP_number=500145.htm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resultados.rfea.es/2012/resultados/airelibre/huelva/ZBB101A_AT@@@@@@@@@@@@@@@ESP_number=500150.htm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resultados.rfea.es/2012/resultados/airelibre/huelva/ZBB101A_AT@@@@@@@@@@@@@@@ESP_number=500132.htm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resultados.rfea.es/2012/resultados/airelibre/huelva/ZBB101A_AT@@@@@@@@@@@@@@@ESP_number=500131.htm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resultados.rfea.es/2012/resultados/airelibre/huelva/ZBB101A_AT@@@@@@@@@@@@@@@ESP_number=500134.htm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resultados.rfea.es/2012/resultados/airelibre/huelva/ZBB101A_AT@@@@@@@@@@@@@@@ESP_number=500148.htm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resultados.rfea.es/2012/resultados/airelibre/huelva/ZBB101A_AT@@@@@@@@@@@@@@@ESP_number=500146.htm" TargetMode="External"/><Relationship Id="rId47" Type="http://schemas.openxmlformats.org/officeDocument/2006/relationships/image" Target="media/image12.png"/><Relationship Id="rId48" Type="http://schemas.openxmlformats.org/officeDocument/2006/relationships/hyperlink" Target="http://resultados.rfea.es/2012/resultados/airelibre/huelva/ZBB101A_AT@@@@@@@@@@@@@@@ESP_number=500143.ht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09:00Z</dcterms:created>
  <dc:creator>Børre</dc:creator>
  <dc:description/>
  <dc:language>en-US</dc:language>
  <cp:lastModifiedBy>Børre</cp:lastModifiedBy>
  <dcterms:modified xsi:type="dcterms:W3CDTF">2012-06-10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Meeting Iberoamericano Aletismo</vt:lpwstr>
  </property>
  <property fmtid="{D5CDD505-2E9C-101B-9397-08002B2CF9AE}" pid="3" name="Arrangør - Sted">
    <vt:lpwstr>Huelva, ESP</vt:lpwstr>
  </property>
  <property fmtid="{D5CDD505-2E9C-101B-9397-08002B2CF9AE}" pid="4" name="ContentType">
    <vt:lpwstr>Dokument</vt:lpwstr>
  </property>
  <property fmtid="{D5CDD505-2E9C-101B-9397-08002B2CF9AE}" pid="5" name="Dato">
    <vt:lpwstr>2012-06-07T00:00:00Z</vt:lpwstr>
  </property>
  <property fmtid="{D5CDD505-2E9C-101B-9397-08002B2CF9AE}" pid="6" name="Krets">
    <vt:lpwstr/>
  </property>
  <property fmtid="{D5CDD505-2E9C-101B-9397-08002B2CF9AE}" pid="7" name="_dlc_DocId">
    <vt:lpwstr>VUZDYQHCS77A-1952-4506</vt:lpwstr>
  </property>
  <property fmtid="{D5CDD505-2E9C-101B-9397-08002B2CF9AE}" pid="8" name="_dlc_DocIdItemGuid">
    <vt:lpwstr>fdbac7db-6289-4aa9-9efe-4940578bb9c6</vt:lpwstr>
  </property>
  <property fmtid="{D5CDD505-2E9C-101B-9397-08002B2CF9AE}" pid="9" name="_dlc_DocIdUrl">
    <vt:lpwstr>http://friidrett.dev.forbundetonline.no/stevner/resultater/iar/_layouts/DocIdRedir.aspx?ID=VUZDYQHCS77A-1952-4506, VUZDYQHCS77A-1952-4506</vt:lpwstr>
  </property>
</Properties>
</file>