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NYBROTTKARUSELLEN, 6. LØPET 8.10.2011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10 KM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17 - 20 år:</w:t>
        <w:br/>
      </w:r>
      <w:r>
        <w:rPr>
          <w:rFonts w:cs="Arial" w:ascii="Arial" w:hAnsi="Arial"/>
          <w:sz w:val="24"/>
          <w:szCs w:val="24"/>
          <w:lang w:val="nb-NO"/>
        </w:rPr>
        <w:t>1. Ida Østerås Verdal FIK 37.34.7</w:t>
        <w:br/>
        <w:t>2. Astrid Lunde Nilssen Malvik IL 44.47.4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21 - 39 år:</w:t>
        <w:br/>
      </w:r>
      <w:r>
        <w:rPr>
          <w:rFonts w:cs="Arial" w:ascii="Arial" w:hAnsi="Arial"/>
          <w:sz w:val="24"/>
          <w:szCs w:val="24"/>
          <w:lang w:val="nb-NO"/>
        </w:rPr>
        <w:t>1. Helga J. Gisetstad Hegra IL 50.16.8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45 - 49 år:</w:t>
        <w:br/>
      </w:r>
      <w:r>
        <w:rPr>
          <w:rFonts w:cs="Arial" w:ascii="Arial" w:hAnsi="Arial"/>
          <w:sz w:val="24"/>
          <w:szCs w:val="24"/>
          <w:lang w:val="nb-NO"/>
        </w:rPr>
        <w:t>1. Solvor Moen Hitra FIK 45.21.8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Kvinner 55 - 59 år:</w:t>
        <w:br/>
      </w:r>
      <w:r>
        <w:rPr>
          <w:rFonts w:cs="Arial" w:ascii="Arial" w:hAnsi="Arial"/>
          <w:sz w:val="24"/>
          <w:szCs w:val="24"/>
          <w:lang w:val="nb-NO"/>
        </w:rPr>
        <w:t>1. Wencke Lisbeth Lande Byåsen IL 43.49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65 - 69 år:</w:t>
        <w:br/>
      </w:r>
      <w:r>
        <w:rPr>
          <w:rFonts w:cs="Arial" w:ascii="Arial" w:hAnsi="Arial"/>
          <w:sz w:val="24"/>
          <w:szCs w:val="24"/>
          <w:lang w:val="nb-NO"/>
        </w:rPr>
        <w:t>1. Katharina Mo Berge Freidig IL 48.59.8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75 - 79 år:</w:t>
        <w:br/>
      </w:r>
      <w:r>
        <w:rPr>
          <w:rFonts w:cs="Arial" w:ascii="Arial" w:hAnsi="Arial"/>
          <w:sz w:val="24"/>
          <w:szCs w:val="24"/>
          <w:lang w:val="nb-NO"/>
        </w:rPr>
        <w:t>1. Åse Rekkebo Byåsen IL 1.01.58.4</w:t>
      </w:r>
    </w:p>
    <w:p>
      <w:pPr>
        <w:pStyle w:val="Rentekst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Rentekst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Halvmaraton: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21 - 39 år:</w:t>
        <w:br/>
      </w:r>
      <w:r>
        <w:rPr>
          <w:rFonts w:cs="Arial" w:ascii="Arial" w:hAnsi="Arial"/>
          <w:sz w:val="24"/>
          <w:szCs w:val="24"/>
          <w:lang w:val="nb-NO"/>
        </w:rPr>
        <w:t>1. Helen Palmer Wing o-klubb 1.34.13.8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17 - 20 år:</w:t>
        <w:br/>
      </w:r>
      <w:r>
        <w:rPr>
          <w:rFonts w:cs="Arial" w:ascii="Arial" w:hAnsi="Arial"/>
          <w:sz w:val="24"/>
          <w:szCs w:val="24"/>
          <w:lang w:val="nb-NO"/>
        </w:rPr>
        <w:t>1. Petter Rypdal Strindheim 1.15.22</w:t>
        <w:br/>
        <w:t>2. Robin Aleksander Hansen Strindheim 1.15.44.8</w:t>
        <w:br/>
        <w:t>3. Mats Bjørgum Strindheim IL 1.26.32.6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21 - 39 år:</w:t>
        <w:br/>
      </w:r>
      <w:r>
        <w:rPr>
          <w:rFonts w:cs="Arial" w:ascii="Arial" w:hAnsi="Arial"/>
          <w:sz w:val="24"/>
          <w:szCs w:val="24"/>
          <w:lang w:val="nb-NO"/>
        </w:rPr>
        <w:t>1. Jens Høiås Steinkjer FIK 1.15.06.7</w:t>
        <w:br/>
        <w:t>2. Torbjørn Stene Selbu IL 1.25.12.6</w:t>
        <w:br/>
        <w:t>3. Espen Bremseth Vegvesenet BIL 1.28.45.5</w:t>
        <w:br/>
        <w:t>4. Thor Martin Pedersen Eget 1.42.35.2</w:t>
        <w:br/>
        <w:t>5. Hans Kristian Nilsen "eget" 1.58.18.3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40 - 44 år:</w:t>
        <w:br/>
      </w:r>
      <w:r>
        <w:rPr>
          <w:rFonts w:cs="Arial" w:ascii="Arial" w:hAnsi="Arial"/>
          <w:sz w:val="24"/>
          <w:szCs w:val="24"/>
          <w:lang w:val="nb-NO"/>
        </w:rPr>
        <w:t xml:space="preserve">1. </w:t>
      </w:r>
      <w:r>
        <w:rPr>
          <w:rFonts w:cs="Arial" w:ascii="Arial" w:hAnsi="Arial"/>
          <w:sz w:val="24"/>
          <w:szCs w:val="24"/>
        </w:rPr>
        <w:t>Geir-Arve Clausen IL Dalebrand 1.24.51.4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>Menn 45 - 49 år:</w:t>
        <w:br/>
      </w:r>
      <w:r>
        <w:rPr>
          <w:rFonts w:cs="Arial" w:ascii="Arial" w:hAnsi="Arial"/>
          <w:sz w:val="24"/>
          <w:szCs w:val="24"/>
          <w:lang w:val="nb-NO"/>
        </w:rPr>
        <w:t>1. Håkon Kyllo IL Dalebrand 1.18.18.1</w:t>
        <w:br/>
        <w:t>2. Rolf Hernes IL Dalebrand 1.18.25</w:t>
        <w:br/>
        <w:t>3. Pål Feseth Heggli Stjørdal FIK 1.50.21.8</w:t>
        <w:br/>
        <w:t>4. Odd Ivar Rypdal Utleira 1.56.53.9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50 - 54 år:</w:t>
        <w:br/>
      </w:r>
      <w:r>
        <w:rPr>
          <w:rFonts w:cs="Arial" w:ascii="Arial" w:hAnsi="Arial"/>
          <w:sz w:val="24"/>
          <w:szCs w:val="24"/>
          <w:lang w:val="nb-NO"/>
        </w:rPr>
        <w:t>1. Kjell Alseth Stjørdal FIK 1.35.35</w:t>
        <w:br/>
        <w:t>2. Paul Håkon Almås Hommelvik IL 1.37.36.7</w:t>
        <w:br/>
        <w:t>3. Vidar Bjørgum Klæbu IL 1.40.15.7</w:t>
        <w:br/>
        <w:t>4. Svein Jarle Slenes Hitra FIK 1.41.59.2</w:t>
      </w:r>
    </w:p>
    <w:p>
      <w:pPr>
        <w:pStyle w:val="Rentekst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55 - 59 år:</w:t>
        <w:br/>
      </w:r>
      <w:r>
        <w:rPr>
          <w:rFonts w:cs="Arial" w:ascii="Arial" w:hAnsi="Arial"/>
          <w:sz w:val="24"/>
          <w:szCs w:val="24"/>
          <w:lang w:val="nb-NO"/>
        </w:rPr>
        <w:t>1. Kjell Eriksen Ogndal IL 1.32.22.8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60 - 64 år:</w:t>
        <w:br/>
      </w:r>
      <w:r>
        <w:rPr>
          <w:rFonts w:cs="Arial" w:ascii="Arial" w:hAnsi="Arial"/>
          <w:sz w:val="24"/>
          <w:szCs w:val="24"/>
          <w:lang w:val="nb-NO"/>
        </w:rPr>
        <w:t>1. Hermann M. Storflor IL Dalebrand 1.32.37.8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65 - 69 år:</w:t>
        <w:br/>
      </w:r>
      <w:r>
        <w:rPr>
          <w:rFonts w:cs="Arial" w:ascii="Arial" w:hAnsi="Arial"/>
          <w:sz w:val="24"/>
          <w:szCs w:val="24"/>
          <w:lang w:val="nb-NO"/>
        </w:rPr>
        <w:t>1. Bjørn Ivar Hage Stjørdal FIK 1.33.11.7</w:t>
        <w:br/>
        <w:t>2. Harry Magnar Sollie Jernbanen IL 1.53.18.1</w:t>
        <w:br/>
        <w:t>3. Jan Holth Sp.kl. Freidig 1.53.34.2</w:t>
        <w:br/>
        <w:t>4. Åsmund Jystad Husbanken 2.05.57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80 - 84 år:</w:t>
        <w:br/>
      </w:r>
      <w:r>
        <w:rPr>
          <w:rFonts w:cs="Arial" w:ascii="Arial" w:hAnsi="Arial"/>
          <w:sz w:val="24"/>
          <w:szCs w:val="24"/>
          <w:lang w:val="nb-NO"/>
        </w:rPr>
        <w:t>1. Ingolf Hådem NTNUI 2.08.13.5</w:t>
      </w:r>
    </w:p>
    <w:p>
      <w:pPr>
        <w:pStyle w:val="Rentekst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7,3 km</w:t>
      </w:r>
    </w:p>
    <w:p>
      <w:pPr>
        <w:pStyle w:val="Rentekst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Kvinner 12 - 14 år kort:</w:t>
        <w:br/>
      </w:r>
      <w:r>
        <w:rPr>
          <w:rFonts w:cs="Arial" w:ascii="Arial" w:hAnsi="Arial"/>
          <w:sz w:val="24"/>
          <w:szCs w:val="24"/>
          <w:lang w:val="nb-NO"/>
        </w:rPr>
        <w:t>1. Solveig Dyrdal Selbu IL 34.08.6</w:t>
        <w:br/>
        <w:t>2. Guro Elise Kvaal I.L.Fram 38.10.1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12 - 14 år kort:</w:t>
        <w:br/>
      </w:r>
      <w:r>
        <w:rPr>
          <w:rFonts w:cs="Arial" w:ascii="Arial" w:hAnsi="Arial"/>
          <w:sz w:val="24"/>
          <w:szCs w:val="24"/>
          <w:lang w:val="nb-NO"/>
        </w:rPr>
        <w:t>1. Magnar Fossbakken Lundberg Hommelvik IL 26.46</w:t>
        <w:br/>
        <w:t>2. Geir Kristian Hoås Lånke IL 32.38.4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15 - 16 år kort:</w:t>
        <w:br/>
      </w:r>
      <w:r>
        <w:rPr>
          <w:rFonts w:cs="Arial" w:ascii="Arial" w:hAnsi="Arial"/>
          <w:sz w:val="24"/>
          <w:szCs w:val="24"/>
          <w:lang w:val="nb-NO"/>
        </w:rPr>
        <w:t>1. Gaute Iversen IL Varden 26.07.2</w:t>
        <w:br/>
        <w:t>2. John Gunnar Hoås Lånke IL 26.25</w:t>
        <w:br/>
        <w:t>3. John Magnus Haugen Hommelvik IL 26.57.1</w:t>
        <w:br/>
        <w:t>4. Torstein Buan Røvik IL Varden 27.21.7</w:t>
        <w:br/>
        <w:t>5. Ole Tobias Dullum Stjørdal FIK 28.07.2</w:t>
        <w:br/>
        <w:t>6. Sindre Øwre Haugan Hommelvik IL 29.37.6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  <w:lang w:val="nb-NO"/>
        </w:rPr>
        <w:t>Menn 17 - 99 år kort:</w:t>
        <w:br/>
      </w:r>
      <w:r>
        <w:rPr>
          <w:rFonts w:cs="Arial" w:ascii="Arial" w:hAnsi="Arial"/>
          <w:sz w:val="24"/>
          <w:szCs w:val="24"/>
          <w:lang w:val="nb-NO"/>
        </w:rPr>
        <w:t>1. Nils Kristian Berge Røldal IL 26.15.1</w:t>
        <w:br/>
        <w:t>2. Sigurd Ekkje Røldal IL 28.23.3</w:t>
        <w:br/>
        <w:t>3. Marcus Nordahl Eget 30.50.1</w:t>
        <w:br/>
        <w:t>4. Marius Tjemsland Eget 30.59.4</w:t>
        <w:br/>
        <w:t>5. Terje Leithe Sandvollan IL 31.08.3</w:t>
        <w:br/>
        <w:t>6. Johan Sandgrind Eget 38.21.1</w:t>
        <w:br/>
        <w:t>7. Jan Sneisen KDM 42.46</w:t>
        <w:br/>
        <w:t>8. Gar Garåsen IL Dalebrand 56.12.8</w:t>
        <w:br/>
        <w:t>9. Arnulf Rekkebo Hommelvik IL 1.05.17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basedOn w:val="Standardskriftforav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1:00Z</dcterms:created>
  <dc:creator>Olaf Lydvo</dc:creator>
  <dc:description/>
  <cp:keywords/>
  <dc:language>en-US</dc:language>
  <cp:lastModifiedBy>US-OLSA</cp:lastModifiedBy>
  <cp:lastPrinted>2011-10-09T15:14:00Z</cp:lastPrinted>
  <dcterms:modified xsi:type="dcterms:W3CDTF">2011-10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ybrottkarusellen løp 6</vt:lpwstr>
  </property>
  <property fmtid="{D5CDD505-2E9C-101B-9397-08002B2CF9AE}" pid="3" name="Arrangør - Sted">
    <vt:lpwstr>Nybrott/Stjørdal</vt:lpwstr>
  </property>
  <property fmtid="{D5CDD505-2E9C-101B-9397-08002B2CF9AE}" pid="4" name="ContentType">
    <vt:lpwstr>Dokument</vt:lpwstr>
  </property>
  <property fmtid="{D5CDD505-2E9C-101B-9397-08002B2CF9AE}" pid="5" name="Dato">
    <vt:lpwstr>2011-10-08T00:00:00Z</vt:lpwstr>
  </property>
  <property fmtid="{D5CDD505-2E9C-101B-9397-08002B2CF9AE}" pid="6" name="Krets">
    <vt:lpwstr>Nord-Trøndelag</vt:lpwstr>
  </property>
</Properties>
</file>