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0"/>
        <w:gridCol w:w="260"/>
        <w:gridCol w:w="2244"/>
        <w:gridCol w:w="1762"/>
        <w:gridCol w:w="799"/>
      </w:tblGrid>
      <w:tr>
        <w:trPr>
          <w:trHeight w:val="40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ØPS- OG HOPPKARUSELL 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UNDE Førde STADION 20.05.2003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Førde IL - Friidrett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+0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 Naust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Veien Tun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Rune Tefr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 Erik Gra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re Frydsta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+0,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 Vegard Rip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Heg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g Ove Nesbak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ø TIF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 Erdal Rørvi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+1,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 Hov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rsti Øien Hel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nd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Therese Heg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a Bjørset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+0,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 Heg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 Hauglan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r Furevi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 Gilles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sdalen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+0,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50-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finn Nyhammer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50-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 Lyslo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60-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ig Birkelan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 Nyhammer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lhug/Verei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2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Veien Tun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6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on Breie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5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l Tefr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,0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 Hov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,6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jan Hov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,0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ristin Ness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,2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50-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finn Nyhammer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,4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50-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 Lyslo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,6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60-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ig Birkelan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,2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ØG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Rygg År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rodd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 Nyhammer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lhug/Verei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DE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-0,2 til +1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Rygg År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rodd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 Naust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Veien Tun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Rune Tefr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rd Furevi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Furevi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rsti Øien Hel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Therese Heg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-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a Sund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 Hegg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hild Gilles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sdalen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 Gilles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sdalen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Aakre Sol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STE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-0,2 til + 1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n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b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 Nyhammer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lhug/Verei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Furevik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hild Gilles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sdalen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vor Anette Ness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 Gillesda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sdalen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Aakre Solheim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45-4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Tefr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66-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 Klakegg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 Friidrett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Fiskerstrand.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0:00Z</dcterms:created>
  <dc:creator>Arne Fiskarstrand</dc:creator>
  <dc:description/>
  <dc:language>en-US</dc:language>
  <cp:lastModifiedBy>Ole Petter Sandvig</cp:lastModifiedBy>
  <dcterms:modified xsi:type="dcterms:W3CDTF">2003-05-20T21:40:00Z</dcterms:modified>
  <cp:revision>2</cp:revision>
  <dc:subject/>
  <dc:title>   LØPS- OG HOPPKARUSELL </dc:title>
</cp:coreProperties>
</file>