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>
          <w:rFonts w:eastAsia="Courier New"/>
          <w:b/>
          <w:lang w:val="en-GB"/>
        </w:rPr>
        <w:t xml:space="preserve">                                                            </w:t>
      </w:r>
      <w:r>
        <w:rPr>
          <w:lang w:val="en-GB"/>
        </w:rPr>
        <w:t>AWAS-JC2011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KS-JÆRCUP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røyland Stadion, 25.08.2011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</w:rPr>
        <w:t>Arrangør: Frøyland IL                                                               RESULTATLISTE</w:t>
      </w:r>
    </w:p>
    <w:p>
      <w:pPr>
        <w:pStyle w:val="Renteks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b/>
          <w:b/>
        </w:rPr>
      </w:pPr>
      <w:r>
        <w:rPr>
          <w:b/>
        </w:rPr>
        <w:t>Antall deltakere:  158</w:t>
      </w:r>
    </w:p>
    <w:p>
      <w:pPr>
        <w:pStyle w:val="Rentekst"/>
        <w:rPr>
          <w:b/>
          <w:b/>
        </w:rPr>
      </w:pPr>
      <w:r>
        <w:rPr>
          <w:b/>
        </w:rPr>
        <w:t>Antall starter  :  250</w:t>
      </w:r>
    </w:p>
    <w:p>
      <w:pPr>
        <w:pStyle w:val="Rentekst"/>
        <w:rPr>
          <w:b/>
          <w:b/>
        </w:rPr>
      </w:pPr>
      <w:r>
        <w:rPr>
          <w:b/>
        </w:rPr>
        <w:t>Poengtabell: AW-tabellen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7-9      diverse øvelser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Victoria H Enebakk     02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licia Rasmussen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ie Farbrot          03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ita Bruun Berg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Elisabeth H Enebakk    02  Bryne FIK                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 xml:space="preserve">Kine Mariana Soma      02  Sandnes IL               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 xml:space="preserve">Vida F-Svendsen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te Oppedal          03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ynne Eikeland 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nna Vagle     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edda  Lillemo         02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hristine Fløysvik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Ida Mo Samuelsen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ie Johansen         03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Ingrid Ingebrigtsen    06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Ine Marie Loden Vidvei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Emma Braut             03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it Berge            03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ia Slettebø         03  Lye IL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Nora Nedreås           03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ulie Herredsvela      02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anna Leithe Skjerve   02  Sola Friidrett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ri Valen             04  Sola Friidrett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sgeir Håland          02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ynne Osenbroch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Emma Nelson            03  Sola FIK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ive Tjemsland 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anne Herredsvela      03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annah Vidnes          02  Sola Friidrett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ina Høibakke          04  Lye IL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edda Hatteland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Betsy Helena Flatekvål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Tuva Høybakke          02  Lye IL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unniva Kulkani        02  Sandnes IL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Regina Kristoffersen   03  Lye IL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ohanne H Våland       04  Lye IL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Ida Sande Goa          02  Havørn AIL        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0      6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ea Vignes                Finnøy IL               11.2       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ohanna Kristoffersen      Lye IL                  10.6       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ri Lindanger             Sandnes IL              10.7       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the Tjåland             Lye IL                  10.7         -0.3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10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the Tjåland             Lye IL                  2.93         +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Live Aareskjold Salte      Bryne FIK               2.67         +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ohanna Kristoffersen      Lye IL                  2.75       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ri Lindanger             Sandnes IL              2.79         -0.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arianne Lindanger         Sandnes IL              2.67       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ea Vignes                Finnøy IL               2.16         -0.6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0      Spyd(400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Karianne Lindanger         Sandnes IL             11.33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ive Aareskjold Salte      Bryne FIK               9.27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J11      60 m    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Victoria Aarre             Frøyland IL              9.8    673  -0.1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Liv Storhaug               Sandnes IL              10.0    631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ebecca Kommedal           Sandnes IL              10.0    631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te Sevheim Haga         Finnøy IL               10.0    631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tine S Jørgensen          Sandnes IL              10.1    612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ohanne Kalheim            Frøyland IL             10.3    575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enny Hågensen Kolstad     Havørn AIL              10.3    575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ulie Kvinen               Sandnes IL              10.3    575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llen Hidle                Sandnes IL              10.4    558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dle Skeiseid              Finnøy IL               10.4    558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drea Skeie               Sandnes IL              10.7    511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iril Bergene Mæland       Undheim IL              10.9    483  -0.2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Dina Berge Ims             Havørn AIL              11.2    444  -0.1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Mari Skjærpe Haugland      Klepp IL                11.8    378  -0.1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11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ohanne Kalheim            Frøyland IL             3.24    546  -0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ulie Kvinen               Sandnes IL              3.18    527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dle Skeiseid              Finnøy IL               3.15    517  -1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Liv Storhaug               Sandnes IL              2.95    455  -1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te Sevheim Haga         Finnøy IL               2.93    449  -2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thilde Kristoffersen     Lye IL                  2.90    440  +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i Skjærpe Haugland      Klepp IL                2.79    407  -0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drea Skeie               Sandnes IL              2.78    405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enny Hågensen Kolstad     Havørn AIL              2.66    370  +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iril Bergene Mæland       Undheim IL              2.65    367  -0.7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Dina Berge Ims             Havørn AIL              2.39    296  +0.6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1      Spyd(400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thilde Kristoffersen     Lye IL                 12.80    40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tine S Jørgensen          Sandnes IL              9.44    27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ictoria Aarre             Frøyland IL             8.18    22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llen Hidle                Sandnes IL              5.83    13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Rebecca Kommedal           Sandnes IL           Deltatt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2      6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anne Velund               Sandnes IL               9.2    757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edda Dirdal               Bryne FIK                9.5    683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ilde E Bjørkedal          Bryne FIK                9.6    660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na E Bjørkedal           Bryne FIK                9.7    639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ger Kristine Melhus      Sola Friidrett           9.9    599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ie Amdal                Finnøy IL               10.2    546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ale E Bjørkedal          Bryne FIK               10.3    530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en Berland              Sandnes IL              10.4    514  -0.3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12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lexandra Haver            Sandnes IL              3.82    656  +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anne Velund               Sandnes IL              3.80    649  -0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ger Kristine Melhus      Sola Friidrett          3.65    601  -1.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ie Amdal                Finnøy IL               3.57    576  +0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ilde E Bjørkedal          Bryne FIK               3.55    569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en Berland              Sandnes IL              3.41    527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na E Bjørkedal           Bryne FIK               3.36    512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grid Nordbotten          Sola Friidrett          3.35    509  -1.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gate M Mæland             Sola Friidrett          3.16    454  +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ornelia Rørvik            Sola Friidrett          3.13    446  -1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ale E Bjørkedal          Bryne FIK               2.99    407  -1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andra Vestbø              Finnøy IL               2.99    407  -1.8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b/>
          <w:b/>
        </w:rPr>
      </w:pPr>
      <w:r>
        <w:rPr>
          <w:b/>
        </w:rPr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2      Spyd(400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ta Eikeland             Havørn AIL             17.73    48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grid Nordbotten          Sola Friidrett         12.75    31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ornelia Rørvik            Sola Friidrett         12.08    29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gate M Mæland             Sola Friidrett          7.32    14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andra Vestbø              Finnøy IL            Deltatt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3      1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Live M Grøtteland          Sandnes IL              14.6    735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ilde Aasmo                Sandnes IL              14.6    735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ianne Aske              IL Skjalg               14.6    735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e S Kalheim              Bryne FIK               15.0    673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eline Bruun Berg          Sandnes IL              15.3    632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line Haugland             Bryne FIK               16.1    539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ecilie Skeie              Sandnes IL              16.2    528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eronica Hansen            Havørn AIL              16.4    509  -0.1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3      6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ianne Aske              IL Skjalg             1.58.7    624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13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ilde Aasmo                Sandnes IL              4.02    668  -0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line Haugland             Bryne FIK               3.45    497  -0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eronica Hansen            Havørn AIL              3.28    450  -0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ecilie Skeie              Sandnes IL              3.17    421  -0.9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3      Spyd(400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eline Bruun Berg          Sandnes IL             17.43    39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Live M Grøtteland          Sandnes IL             15.98    35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ea Daltveit              Bryne FIK              15.88    355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4      6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ster Djuve Jerstad        Bryne FIK             1.47.6    78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agnhild Elise Dirdal      Bryne FIK             2.01.3    538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4      Lengde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ster Djuve Jerstad        Bryne FIK               4.07    620  -1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agnhild Elise Dirdal      Bryne FIK               3.83    551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e Rosseland Johansen     Lye IL                  3.69    513  -0.1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4      Spyd(400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e Rosseland Johansen     Lye IL                 32.20    764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5-18      8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lisabeth D-Michelsen  94  Sola Friidrett        2.44.6    52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en Gilje Nordås     96  Voll IL               2.49.4    520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15-18      Spyd(400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en Gilje Nordås     96  Voll IL                 8.11    108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7-9      diverse øvelser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vavar Sigurdsson      02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Magnus Helgeland       04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onas S Gabrielsen     02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vein Inge Haugland    04  Klepp IL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evgin Demirbas        04  Sola FIK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eon Rørvik            04  Sola FIK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Bjørnar Wetteland      03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esper Risa Egge       02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ondre Harestad        04  Lye IL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ars Kristian Heskje   02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Vegard Valen           02  Sola FIK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udvig Kvernaland      04  Bryne FIK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Iven Bartel            04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enrik Helgeland       02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Ommund Landstad        04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ars M S Wespestad     02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ohan Nedreaas         02  Sandnes IL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Lars Magne Stangeland  03  Sandnes IL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ander Undheim         03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Even U Serigstad       03  Bryne FIK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ohannes Vidnes        06  Sola FIK            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0      6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ondre E Reiten            Bryne FIK               12.6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yrre Krager               Sandnes IL              12.3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enning Hegstad            Sandnes IL               9.9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orm Godeset               Sandnes IL              10.5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jarne Braut               Bryne FIK               10.4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ander Gnanavel            Sandnes IL              10.8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lexander E Berg           Sola FIK                10.3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mon Pettersen            Lye IL                  11.7       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åkon Meling               Havørn AIL              11.5         -0.4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10      600 m    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 xml:space="preserve">Clemens Sundby Øxnevad     Sandnes IL            2.15.0       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 xml:space="preserve">Sivert Eidsvåg             Sandnes IL            2.18.0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Fredrik Bjordal            Havørn AIL            2.10.3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10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jarne Braut               Bryne FIK               3.03         +0.9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Clemens Sundby Øxnevad     Sandnes IL              2.67         -0.5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Alexander E Berg           Sola FIK                2.92       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ondre E Reiten            Bryne FIK               2.19         +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mon Pettersen            Lye IL                  2.58       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orm Godeset               Sandnes IL              2.48         +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yrre Krager               Sandnes IL              2.34         +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ander Gnanavel            Sandnes IL              3.10         +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redrik Bjordal            Havørn AIL              2.80         -0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ders Hamarsland          Sandnes IL              3.04         -0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ndre Espeland            Sandnes IL              3.35         +0.2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Vegard Lea Hundsnes        Sandnes IL              2.61         -0.5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0      Kule(2)    </w:t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Sindre Espeland            Sandnes IL              6.20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ivert Eidsvåg             Sandnes IL              5.05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åkon Meling               Havørn AIL              6.04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Henning Hegstad            Sandnes IL              6.77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Vegard Lea Hundsnes        Sandnes IL              5.45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nders Hamarsland          Sandnes IL              6.68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1      6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akob Ingebrigtsen         Sandnes IL               8.9    901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redrik Selliken           Sandnes IL               9.4    750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mas Botne                Sandnes IL               9.6    701  -0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rlend J Rødsmoen          Sandnes IL               9.9    635  -0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bias Y Bergland          Sandnes IL              10.2    578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unar Syvertsen            Sandnes IL              10.2    578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gnus Nordahl             Frøyland IL             10.3    561  -0.6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Andreas Vik Aasum          Sandnes IL              10.4    545  -0.3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Emil Myklebust             Havørn AIL              10.4    545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redrik Tjemsland          Sandnes IL              10.4    545  -0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jørnar Salvesen           Sandnes IL              10.5    529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ron Olav B Kleppa         Frøyland IL             10.5    529  -0.3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Thomas Whyte               Havørn AIL              11.1    445  -0.6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11      600 m    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Jakob Ingebrigtsen         Sandnes IL            1.50.3    863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Tobias Y Bergland          Sandnes IL            2.13.1    480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Andreas Vik Aasum          Sandnes IL            2.15.5    45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rlend Rovik Bråstein      Sandnes IL            2.17.2    438</w:t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11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rlend J Rødsmoen          Sandnes IL              3.39    576  -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redrik Selliken           Sandnes IL              3.37    569  -0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mas Botne                Sandnes IL              3.31    550  +0.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unar Syvertsen            Sandnes IL              3.28    540  -0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jørnar Salvesen           Sandnes IL              3.25    531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redrik Tjemsland          Sandnes IL              2.84    407  +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omas Whyte               Havørn AIL              2.70    368  -0.1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1      Kule(2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mil Myklebust             Havørn AIL              7.11    58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ron Olav B Kleppa         Frøyland IL             6.90    56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gnus Nordahl             Frøyland IL             5.41    41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rlend Rovik Bråstein      Sandnes IL              5.20    394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2      6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erman Ingebrethsen        Sandnes IL               9.4    650  -0.2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2      6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ttias Paul               Sandnes IL            1.57.1    608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12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erman Ingebrethsen        Sandnes IL              3.66    553  -0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ohannes Alstveit          Finnøy IL               3.48    502  -0.3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2      Kule(3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ristoffer Harestad        Lye IL                  6.85    47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Johannes Alstveit          Finnøy IL               6.77    468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3      1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åvard Skailand            Bryne FIK               13.6    832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åvard R Johansen          Lye IL                  14.5    674  -0.3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Rasmus Sundby Øxnevad      Sandnes IL              14.8    632  -0.2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Magnus Lima Søyland        Sandnes IL              15.5    546  -0.3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Abdi Barise                Sandnes IL              16.0    495  -0.2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Stian Vigdel               Havørn AIL              16.4    459  -0.1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Haakon Haga                Havørn AIL              16.8    426  -0.1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Kristian Vold              Havørn AIL              17.3    389  -0.2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Leif Terje R Elstad        Havørn AIL              18.6    310  -0.2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 xml:space="preserve">Magnus Løyning             Sandnes IL               DNF         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13      600 m    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Narve Gilje Nordås         Voll IL               1.53.9    572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Martin Bjordal             Havørn AIL            2.06.5    416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Vegard Birkenes            Havørn AIL            2.15.6    337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13      Lengde    (sone50)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åvard Skailand            Bryne FIK               4.69    828  +0.4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Robbie Hewitt              Sandnes IL              3.90    580  -0.4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Magnus Lima Søyland        Sandnes IL              3.75    537  -0.4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Magnar Storhaug            Sandnes IL              3.73    532  +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arve Gilje Nordås         Voll IL                 3.57    488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Leif Terje R Elstad        Havørn AIL              3.36    433  +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rtin Bjordal             Havørn AIL              3.35    431  -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egard Birkenes            Havørn AIL              3.26    408  -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aakon Haga                Havørn AIL              3.21    396  -0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ristian Vold              Havørn AIL              3.10    369  -0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bdi Barise                Sandnes IL              3.10    369  -0.1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3      Kule(3)    </w:t>
      </w:r>
    </w:p>
    <w:p>
      <w:pPr>
        <w:pStyle w:val="Rentekst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Rasmus Sundby Øxnevad      Sandnes IL              8.75    534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Stian Vigdel               Havørn AIL              7.71    45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åvard R Johansen          Lye IL                  7.64    45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gnus Løyning             Sandnes IL              7.40    43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obbie Hewitt              Sandnes IL              6.99    40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agnar Storhaug            Sandnes IL              6.35    357</w:t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4      100 m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egard Undheim             Undheim IL              13.4    746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ndre Wangsholm            Sola FIK                15.6    462  -0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jartan Love Ree           Undheim IL              16.3    404  -0.3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4      Lengde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egard Undheim             Undheim IL              4.47    657  +0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ndre Wangsholm            Sola FIK                3.39    383  -0.6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14      Kule(4)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jartan Love Ree           Undheim IL              6.09    355</w:t>
      </w:r>
    </w:p>
    <w:p>
      <w:pPr>
        <w:pStyle w:val="Renteks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57:00Z</dcterms:created>
  <dc:creator>Louise</dc:creator>
  <dc:description/>
  <cp:keywords/>
  <dc:language>en-US</dc:language>
  <cp:lastModifiedBy>Louise</cp:lastModifiedBy>
  <dcterms:modified xsi:type="dcterms:W3CDTF">2011-08-25T20:05:00Z</dcterms:modified>
  <cp:revision>3</cp:revision>
  <dc:subject/>
  <dc:title>                                                            AWAS-JC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KS-Jærcup</vt:lpwstr>
  </property>
  <property fmtid="{D5CDD505-2E9C-101B-9397-08002B2CF9AE}" pid="3" name="Arrangør - Sted">
    <vt:lpwstr>Frøyland</vt:lpwstr>
  </property>
  <property fmtid="{D5CDD505-2E9C-101B-9397-08002B2CF9AE}" pid="4" name="ContentType">
    <vt:lpwstr>Dokument</vt:lpwstr>
  </property>
  <property fmtid="{D5CDD505-2E9C-101B-9397-08002B2CF9AE}" pid="5" name="Dato">
    <vt:lpwstr>2011-08-25T00:00:00Z</vt:lpwstr>
  </property>
  <property fmtid="{D5CDD505-2E9C-101B-9397-08002B2CF9AE}" pid="6" name="Krets">
    <vt:lpwstr>Rogaland</vt:lpwstr>
  </property>
</Properties>
</file>