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0"/>
        </w:rPr>
        <w:t>Resultater fra seriestevne i kast på Skansemyren Idrettsplass tirsdag 28.09.04. Arrangør: IL Fri.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709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K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nn veteran 35-39 (7.2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Magnus Kleppe, IL 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(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0.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nn veteran 40-44 (7.2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Pål Ivar Holm, FIK BFG F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0.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nn veteran 60-64 (5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 Per Aam, FIK BFG F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0.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 Øivind Hopland, Ask Friid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.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. Arthur Lillefosse, T&amp;IF Vi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7.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6 år (7.2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Vegard Stokke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9.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Espen Andreas Aam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9.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. Alexander Karlsson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8.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6 år (5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Vegard Stokke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2.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Espen Andreas Aam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2.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. Alexander Karlsson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0.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vinner senior (4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Hilde Gundersen, IL 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7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7.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Disk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nn veteran 35-39 (2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Magnus Kleppe, IL 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3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nn veteran 40-44 (2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Pål Ivar Holm, FIK BFG F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2.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nn veteran 60-64 (1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 Per Aam, FIK BFG F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7.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 Øivind Hopland, Ask Friid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.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. Arthur Lillefosse, T&amp;IF Vi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9.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Gutter 16 år (1.5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Espen Andreas Aam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2.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Vegard Stokke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7.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1 år (0.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Mathias Vangsnes, Oppegård 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2.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nter 13 år (0.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Katja Vangsnes, Oppegård 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6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Jeanett Brurås, FIL Fri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4.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Sleg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nn senior (7.2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Stein Fossen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41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nn veteran 35-39 (7.2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Magnus Kleppe, IL 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2.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6 år (5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Vegard Stokke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4.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Alexander Karlsson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0.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1 år (2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 Lars-Kristian Opheim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9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6.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Mathias Vangsnes, Oppegård 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2.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nter 13 år (2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Helene Hofstad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4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Katja Vangsnes, Oppegård 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9.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. Henriette Opheim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5.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. Jeanett Brurås, FIL Fri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3.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sz w:val="32"/>
                <w:lang w:val="nb-NO"/>
              </w:rPr>
              <w:t>Sp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nn veteran 40-44 (80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Pål Ivar Holm, FIK BFG F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43.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nn veteran 60-64 (60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 Per Aam, FIK BFG F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7.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Arthur Lillefosse, T&amp;IF Vi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4.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8 år (80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Leif Småland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46.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6 år (80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Espen Andreas Aam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8.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Vegard Stokke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4.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. Alexander Karlsson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8.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V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vinner senior (9.08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Britt Eva Fauskanger Brurås, FIL Fri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8.92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37:00Z</dcterms:created>
  <dc:creator>S1800</dc:creator>
  <dc:description/>
  <cp:keywords/>
  <dc:language>en-US</dc:language>
  <cp:lastModifiedBy>s1800</cp:lastModifiedBy>
  <dcterms:modified xsi:type="dcterms:W3CDTF">2004-10-12T09:50:00Z</dcterms:modified>
  <cp:revision>9</cp:revision>
  <dc:subject/>
  <dc:title>Resultater fra seriestevne i kast på Skansemyren Idrettsplass tirsdag 20</dc:title>
</cp:coreProperties>
</file>